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6.2017                                           с. Коломинские Гривы                                             №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, </w:t>
      </w:r>
    </w:p>
    <w:p>
      <w:pPr>
        <w:pStyle w:val="Normal"/>
        <w:rPr/>
      </w:pPr>
      <w:r>
        <w:rPr>
          <w:color w:val="000000"/>
        </w:rPr>
        <w:t xml:space="preserve">утвержденные решением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от 27.02.2014 № 3 </w:t>
      </w:r>
      <w:r>
        <w:rPr>
          <w:i/>
          <w:color w:val="000000"/>
          <w:sz w:val="22"/>
          <w:szCs w:val="22"/>
        </w:rPr>
        <w:t xml:space="preserve">(в ред. от 30.06.2015 № 21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от  28.12.2016 № 37)</w:t>
      </w:r>
    </w:p>
    <w:p>
      <w:pPr>
        <w:pStyle w:val="TextBodyIndent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ст.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, п. 1 ст. 11 и ст. 23 Земельного кодекса Российской Федерации, Уставом Коломинского сельского поселения и с учетом результатов публичных слушаний № 3 от 23.06.2017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в Правила землепользования и застройки Коломинского сельского поселения, утвержденные решением Совета Коломинского сельского поселения  от 27.02.2014 № 3 </w:t>
      </w:r>
      <w:r>
        <w:rPr>
          <w:i/>
          <w:color w:val="000000"/>
          <w:sz w:val="22"/>
          <w:szCs w:val="22"/>
        </w:rPr>
        <w:t>(в ред. от 30.06.2015 № 21, от  28.12.2016 № 37)</w:t>
      </w:r>
      <w:r>
        <w:rPr>
          <w:color w:val="000000"/>
          <w:sz w:val="22"/>
          <w:szCs w:val="22"/>
        </w:rPr>
        <w:t xml:space="preserve"> (далее – </w:t>
      </w:r>
      <w:r>
        <w:rPr>
          <w:color w:val="000000"/>
        </w:rPr>
        <w:t>Правила землепользования и застройки) изменения и дополнения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в сети «Интернет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местить изменения в Правила землепользования и застройки муниципального образования «Коломи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Коломи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       Н.И. Михайлова 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оломинского </w:t>
      </w:r>
      <w:r>
        <w:rPr>
          <w:color w:val="000000"/>
          <w:kern w:val="2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 29.06.2017 №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1"/>
        <w:rPr>
          <w:b/>
          <w:b/>
          <w:bCs/>
          <w:iCs/>
          <w:color w:val="000000"/>
          <w:kern w:val="2"/>
          <w:sz w:val="26"/>
          <w:szCs w:val="28"/>
        </w:rPr>
      </w:pPr>
      <w:r>
        <w:rPr>
          <w:b/>
          <w:bCs/>
          <w:iCs/>
          <w:color w:val="000000"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сти в Правила  землепользования и застройки Коломинского сельского поселения  следующие изменения и дополн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1.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color w:val="000000"/>
        </w:rPr>
        <w:t>Статью 2.6 Правил землепользования и застройки изложить в новой редакции:</w:t>
      </w:r>
    </w:p>
    <w:p>
      <w:pPr>
        <w:pStyle w:val="Heading3"/>
        <w:tabs>
          <w:tab w:val="clear" w:pos="708"/>
          <w:tab w:val="left" w:pos="-142" w:leader="none"/>
        </w:tabs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я 2.6  Установление публичных сервиту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2.6.1. Органы местного самоуправления Коломинского сельского поселения имеют право, если это необходимо для обеспечения интересов государства, местного самоуправления или местного населения, устанавливать применительно к земельным участкам и иным объектам недвижимости, принадлежащим физическим и юридическим лицам, публичный сервитут – право ограниченного пользования чужим земельным участком, без изъятия земельных участков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становление публичного сервитута осуществляется с учетом результатов общественных слушаний и в соответствии с граждански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2. Публичные сервитуты могут устанавливаться дл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2.6.3. Осуществление сервитута должно быть наименее обременительным для земельного участка, в отношении которого он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местного самоуправления, установившего публичный сервитут, соразмерную пла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рвитуты подлежат государственной регистрации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ервитут может быть прекращен в виду отпадения оснований, по которому был установлен, путем принятия органами местного самоуправления решения об отмене сервитута.»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Статью 3.7  Правил землепользования и застройки изложить в новой редакции:</w:t>
      </w:r>
    </w:p>
    <w:p>
      <w:pPr>
        <w:pStyle w:val="Heading3"/>
        <w:tabs>
          <w:tab w:val="clear" w:pos="708"/>
          <w:tab w:val="left" w:pos="-14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.7  Нормы предоставления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1. Нормы предоставления земельных участков в собственность бесплатно из земель, находящихся в муниципальной собственности на территории муниципального образования «Коломинское сельское поселение» устанавливаются в соответствии со статьей 7-2 Закона Томской области от 09.07.2015 года № 100-ОЗ «О земельных отношениях в Томской области» (в ред. Закона Томской области от 10.05.2017 № 42-ОЗ) и составляют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1"/>
        <w:gridCol w:w="2345"/>
        <w:gridCol w:w="2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инимальный размер, кв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Максимальный размер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ля садо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ля огородни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ля животново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ля дач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для деятельности КФ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0 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0% общей площади сельскохозяйственных угодий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е нормы не применя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гражданам земельных участков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ется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2. Предельные размеры земельных участков, предоставляемых отдельным категориям граждан, предусмотренным частью 1 статьи 7 Закона Томской области от 09.07.2015 года № 100-ОЗ «О земельных отношениях в Томской области» (в ред. Закона Томской области от 10.05.2017 № 42-ОЗ), в собственность бесплатно на территории Коломинского сельского поселения из земель, находящихся в муниципальной собственности, для </w:t>
      </w:r>
      <w:r>
        <w:rPr>
          <w:b/>
        </w:rPr>
        <w:t xml:space="preserve">индивидуального жилищного строительства </w:t>
      </w:r>
      <w:r>
        <w:rPr/>
        <w:t>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ый размер - 2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ый размер - 30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7.3.</w:t>
      </w:r>
      <w:r>
        <w:rPr>
          <w:b/>
        </w:rPr>
        <w:t xml:space="preserve"> </w:t>
      </w:r>
      <w:r>
        <w:rPr/>
        <w:t xml:space="preserve">Предельные размеры земельных участков из земель, находящихся в муниципальной собственности, предоставляемых </w:t>
      </w:r>
      <w:r>
        <w:rPr>
          <w:b/>
        </w:rPr>
        <w:t>для ведения дачного хозяйства</w:t>
      </w:r>
      <w:r>
        <w:rPr/>
        <w:t xml:space="preserve"> многодетным семьям (семьям, имеющим на день постановки на учет для получения земельного участка трех и более несовершеннолетних детей) в собственность бесплатно на территории Коломинского сельского поселения, в соответствии с частью 1 статьи 7 Закона Томской области от 09.07.2015 года № 100-ОЗ «О земельных отношениях в Томской области» (в ред. Закона Томской области от 10.05.2017 № 42-ОЗ), 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ый размер - 1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ый размер - 30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 xml:space="preserve">Статьи 8.3, 8.4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«Статья 8.3  Градостроительные регламенты- жилая зона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Ж1- Зона застройки индивидуальными жилыми домами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газины продовольственные и промтоварные торговой площадью не более 50 кв. 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усадебные зеленые насаждения,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рикмахерские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.25 </w:t>
            </w:r>
            <w:r>
              <w:rPr>
                <w:color w:val="000000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грани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и особенности</w:t>
      </w:r>
      <w:r>
        <w:rPr>
          <w:bCs/>
          <w:color w:val="00000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«Коломин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 со стороны соседних земельных участков – сетчатые или решетчатые, высотой не более 1,5 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 придомовом участке допускается: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1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2.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2- Зона жилой застройки специального ви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ые дома, летние сооруж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ады, огород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дачные дома и участ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остройки (мастерские, сараи, теплицы, бани и пр.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гаражи на придомовом участке или парковки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и для хранения воды на индивидуальном участке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забор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резервуары для хранения вод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охраны коллективных садов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мусоросборников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ые водоем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озащитные полосы; 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площадки, площадки для отдыха, спортивных занятий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сооруж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ы оказания первой медицинской помощи; 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</w:rPr>
        <w:t>Огранич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и особен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с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 более 300 - не менее 60 куб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татья 8.4  Градостроительные регламенты- общественно-деловая зона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1-Зона делового, общественного и коммерческого назнач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и офисные зд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иницы, гостевые дома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фирмы по предоставлению услуг населению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равопорядка и охра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.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религиозного назнач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 открытые и закрытые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-бытовые объек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размещения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грани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и особенности</w:t>
      </w:r>
      <w:r>
        <w:rPr>
          <w:bCs/>
          <w:color w:val="00000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открытых спортивных площадок должно быть высотой от 2,0 до 4,5 метров, выполен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я объектов культурно- зрелищного назначения должны быть высотой не менее 1,6 метра, выполненны из стальной сетки или в виде живой изгород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color w:val="000000"/>
                <w:vertAlign w:val="superscript"/>
                <w:lang w:eastAsia="ar-SA"/>
              </w:rPr>
              <w:t xml:space="preserve">* </w:t>
            </w:r>
            <w:r>
              <w:rPr>
                <w:color w:val="000000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азмещение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3.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О2-Зона размещения объектов социального и коммунально-бытового назначения.</w:t>
      </w: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социального обеспечения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Ограни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и особенности</w:t>
      </w:r>
      <w:r>
        <w:rPr>
          <w:bCs/>
          <w:color w:val="00000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color w:val="000000"/>
              </w:rPr>
              <w:t>СП 35-103-20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ультовых и религиозных зданий и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, строений, сооружений от уровня земли - 50 м;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2-В - Зона размещения объектов социального и коммунально-бытового назначения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2-В соответствует видам использования территориальной зоны О2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2-Ив – Зона размещения объектов социального и коммунально-бытов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2-Ив соответствует видам использования территориальной зоны О2 с дополнительные регламенты в соответствии со статьей 9.2. 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центры, службы оформления заказов;</w:t>
            </w:r>
          </w:p>
          <w:p>
            <w:pPr>
              <w:pStyle w:val="Normal"/>
              <w:ind w:firstLine="35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охраны и чрезвычайных ситуаций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и товаров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ые агентства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фис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хранения автомобилей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color w:val="000000"/>
              </w:rPr>
              <w:t xml:space="preserve">размещения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жития, связанные с производством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е лечебниц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туалеты;</w:t>
            </w:r>
          </w:p>
          <w:p>
            <w:pPr>
              <w:pStyle w:val="Normal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</w:rPr>
        <w:t>Огранич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и особен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О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азмещение объектов, относящихся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вредности по санитарной классификации и соблюдения нормативной санитарно-защитной зоны не менее 50 м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Размещение земельных участков под складыопределяется в соответствии со СНиП 2.07.01-89</w:t>
            </w:r>
            <w:r>
              <w:rPr>
                <w:color w:val="000000"/>
                <w:vertAlign w:val="superscript"/>
                <w:lang w:eastAsia="ar-SA"/>
              </w:rPr>
              <w:t xml:space="preserve">* </w:t>
            </w:r>
            <w:r>
              <w:rPr>
                <w:color w:val="000000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color w:val="000000"/>
                <w:vertAlign w:val="superscript"/>
              </w:rPr>
              <w:t xml:space="preserve">* </w:t>
            </w:r>
            <w:r>
              <w:rPr>
                <w:color w:val="000000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3-П – Общественно-деловая зона специаль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О3-П соответствует видам использования территориальной зоны О3 с дополнительные регламенты в соответствии со статьей 9.4.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4- Общественно-деловая зона специального ви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объек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мемориальные и памятные  сооружения и объек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, сопутствующие отправлению культ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 церковного причт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ие и хозяйственные службы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ов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-хозяйственные площад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сбора мусор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зеленые насаж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/>
      </w:pPr>
      <w:r>
        <w:rPr>
          <w:b/>
          <w:color w:val="000000"/>
        </w:rPr>
        <w:t xml:space="preserve">4. В статье 8.5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-  предложение «…</w:t>
      </w:r>
      <w:r>
        <w:rPr>
          <w:color w:val="000000"/>
        </w:rPr>
        <w:t xml:space="preserve">Параметры застройки для зоны П1 не назначаются, принимаются по расчету и включаются в градостроительный план земельного участка.» </w:t>
      </w:r>
      <w:r>
        <w:rPr>
          <w:b/>
          <w:color w:val="000000"/>
        </w:rPr>
        <w:t>заменить на предложение</w:t>
      </w:r>
      <w:r>
        <w:rPr>
          <w:color w:val="000000"/>
        </w:rPr>
        <w:t xml:space="preserve"> 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- предложение « …</w:t>
      </w:r>
      <w:r>
        <w:rPr>
          <w:color w:val="000000"/>
        </w:rPr>
        <w:t xml:space="preserve"> Параметры застройки для зоны П2 не назначаются, принимаются по расчету и включаются в градостроительный план земельного участка.» </w:t>
      </w:r>
      <w:r>
        <w:rPr>
          <w:b/>
          <w:color w:val="000000"/>
        </w:rPr>
        <w:t>заменить на предложение</w:t>
      </w:r>
      <w:r>
        <w:rPr>
          <w:color w:val="000000"/>
        </w:rPr>
        <w:t xml:space="preserve"> 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-  предложение «…</w:t>
      </w:r>
      <w:r>
        <w:rPr>
          <w:color w:val="000000"/>
        </w:rPr>
        <w:t xml:space="preserve">Параметры застройки для зоны П3 не назначаются, принимаются по расчету и включаются в градостроительный план земельного участка.» </w:t>
      </w:r>
      <w:r>
        <w:rPr>
          <w:b/>
          <w:color w:val="000000"/>
        </w:rPr>
        <w:t>заменить на предложение</w:t>
      </w:r>
      <w:r>
        <w:rPr>
          <w:color w:val="000000"/>
        </w:rPr>
        <w:t xml:space="preserve"> 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»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 xml:space="preserve">В статье 8.6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 предложение </w:t>
      </w:r>
      <w:r>
        <w:rPr>
          <w:color w:val="000000"/>
        </w:rPr>
        <w:t>«…Размещение объектов инженерной инфраструктуры и определение размеров земельных участков под объекты устанавливается в соответствии со СНиП 2.07.01-89</w:t>
      </w:r>
      <w:r>
        <w:rPr>
          <w:color w:val="000000"/>
          <w:vertAlign w:val="superscript"/>
        </w:rPr>
        <w:t xml:space="preserve">* </w:t>
      </w:r>
      <w:r>
        <w:rPr>
          <w:color w:val="000000"/>
        </w:rPr>
        <w:t xml:space="preserve">«Градостроительство. Планировка и застройка городских и сельских поселений».» </w:t>
      </w:r>
      <w:r>
        <w:rPr>
          <w:b/>
          <w:color w:val="000000"/>
        </w:rPr>
        <w:t xml:space="preserve">заменить предложением </w:t>
      </w:r>
      <w:r>
        <w:rPr>
          <w:color w:val="000000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6. В статье 8.7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-  предложение</w:t>
      </w:r>
      <w:r>
        <w:rPr>
          <w:color w:val="000000"/>
        </w:rPr>
        <w:t xml:space="preserve"> «…Параметры застройки земельных участков и объектов капитального строительства зоны Т определяются расчетом, вносятся в градостроительный план земельного участка.» </w:t>
      </w:r>
      <w:r>
        <w:rPr>
          <w:b/>
          <w:color w:val="000000"/>
        </w:rPr>
        <w:t>заменить предложение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- предложения</w:t>
      </w:r>
      <w:r>
        <w:rPr>
          <w:color w:val="000000"/>
        </w:rPr>
        <w:t xml:space="preserve"> «…Согласно ст. 36 Градостроительного кодекса Российской Федерации на земельные участки в границах территорий общего пользования, в т.ч. улицы и площади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» </w:t>
      </w:r>
      <w:r>
        <w:rPr>
          <w:b/>
          <w:color w:val="000000"/>
        </w:rPr>
        <w:t xml:space="preserve">заменить на предложение </w:t>
      </w:r>
      <w:r>
        <w:rPr>
          <w:color w:val="000000"/>
        </w:rPr>
        <w:t>«…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/>
      </w:pPr>
      <w:r>
        <w:rPr>
          <w:b/>
          <w:color w:val="000000"/>
        </w:rPr>
        <w:t xml:space="preserve">7. Статьи 8.8. – 8.10. раздела 8 части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равил землепользования и застройки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« 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3. раздела 9 настоящих Правил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е регламенты в соответствии со статьей 9.4. раздела 9 настоящих Прави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2- Зона, занятая объектами сельскохозяйственного назначе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ферма различного назнач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MS Mincho;Arial Unicode MS"/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rFonts w:eastAsia="MS Mincho;Arial Unicode MS"/>
                <w:color w:val="000000"/>
              </w:rPr>
              <w:t>объекты инженерной инфраструктуры</w:t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Условно разрешенные виды использования</w:t>
            </w:r>
            <w:r>
              <w:rPr>
                <w:color w:val="000000"/>
              </w:rPr>
              <w:t xml:space="preserve"> не устанавли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3- Зона сельскохозяйственных угодий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город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плиц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луга, пастбища, сенокос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дъезды, проезды, разворотные площадк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щитные лесопол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3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В - Зона сельскохозяйственных угодий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2.  раздела 9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щитные лесополос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дъезды, проезды, разворотные площадки.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3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В - Зона древесно-кустарниковой растительности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2.  раздела 9 настоящих Прави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е регламенты в соответствии со статьей 9.4.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татья 8.9  Градостроительные регламенты- зона рекреационного назначения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426"/>
              <w:jc w:val="both"/>
              <w:rPr>
                <w:color w:val="000000"/>
                <w:kern w:val="2"/>
              </w:rPr>
            </w:pPr>
            <w:r>
              <w:rPr>
                <w:rFonts w:eastAsia="MS Mincho;Arial Unicode MS"/>
                <w:color w:val="000000"/>
                <w:kern w:val="2"/>
              </w:rPr>
              <w:t>Места для пикни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-В - Зона общественных рекреационных территорий в водоохраной зо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1- Зона парков, скверов, бульваров и набереж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color w:val="000000"/>
        </w:rPr>
        <w:t>Ограничен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и особенност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использования земельных участков и объектов капитального строительства участков в зоне Р1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798"/>
        <w:gridCol w:w="1671"/>
      </w:tblGrid>
      <w:tr>
        <w:trPr>
          <w:trHeight w:val="26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к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я парка, общая 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– 7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- 2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дания и сооружения (8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аксимальная высота зданий и соору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в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я сквера, общая площад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до 2,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2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ены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ьвары шириной 18 – 25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2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ены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ьвары шириной 25 – 50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- 8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17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рритории зеленых насаждений и водое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ллеи, дорожки, площ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2 -Зона размещения объектов отдыха и туризм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достроительный регламент зоны размещения объектов, предназначенных для отдыха, туризма, физической культуры и спорта Р2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мориальные комплексы, монументы, памятники и памятные знак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спользования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ое депо на 1 автомоб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татья 8.10  Градостроительные регламенты- зона специального назначения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п1- Зона специального назначения, связанная с захоронениям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настоящих Правил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Сп1 -Зона специального назначения, связанная с захоронениями.</w:t>
      </w:r>
    </w:p>
    <w:p>
      <w:pPr>
        <w:pStyle w:val="Normal"/>
        <w:ind w:firstLine="426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ладбища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кты, связанные с отправлением культа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атори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могильники (открытые и закрытые)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тоянки, парковки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для сбора мусора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туалеты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;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культовые здания и сооружения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;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ind w:left="720"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ъ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я по размещению ТБО установлены в настоящих Правилах в ст.9.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bCs/>
      <w:iCs/>
      <w:sz w:val="26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consultantplus://offline/ref=6B469E1BE371B9A0D6D0CF2818406054F9DA6FE8ACDBD6FC6019F88BABDD8E8D57489E3C62133B9Cp2gEK" TargetMode="External"/><Relationship Id="rId5" Type="http://schemas.openxmlformats.org/officeDocument/2006/relationships/hyperlink" Target="consultantplus://offline/ref=6B469E1BE371B9A0D6D0CF2818406054F9DB6AE8A9DDD6FC6019F88BABpDg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comp</dc:creator>
  <dc:description/>
  <cp:keywords/>
  <dc:language>en-US</dc:language>
  <cp:lastModifiedBy>comp</cp:lastModifiedBy>
  <cp:lastPrinted>2017-05-11T14:42:00Z</cp:lastPrinted>
  <dcterms:modified xsi:type="dcterms:W3CDTF">2017-07-03T04:10:00Z</dcterms:modified>
  <cp:revision>33</cp:revision>
  <dc:subject/>
  <dc:title>1</dc:title>
</cp:coreProperties>
</file>