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МУНИЦИПАЛЬНОЕ ОБРАЗОВАНИЕ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1.05.2012                                    с. Коломинские Гривы                                               </w:t>
      </w:r>
      <w:r>
        <w:rPr>
          <w:lang w:val="en-US"/>
        </w:rPr>
        <w:t>N</w:t>
      </w:r>
      <w:r>
        <w:rPr/>
        <w:t xml:space="preserve">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Коломинское сельское поселение» з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ей 54 Устава муниципального образования «Коломинское сельское поселение» и статьями 37,38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06.10.2011 </w:t>
      </w:r>
      <w:r>
        <w:rPr>
          <w:lang w:val="en-US"/>
        </w:rPr>
        <w:t>N</w:t>
      </w:r>
      <w:r>
        <w:rPr/>
        <w:t xml:space="preserve"> 1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Колом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1. Утвердить отчет об исполнении бюджета муниципального образования «Коломинское сельское поселение» за 2011 год по доходам в сумме 10183,6 тыс.руб., и по расходам в сумме 10209,0 тыс.руб., с превышением расходов над доходами (дефицит бюджета поселения) в сумме 25,4 тыс.руб., 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1) доходов бюджета поселения за 2011 год по классификации доходов бюджета согласно приложению 1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2) доходов бюджета поселения за 2011 год по кодам видов доходов, подвидов доходов, классификации операций сектора государственного управления, относящиеся к доходам бюджета, согласно приложению 2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3) расходов бюджета поселения за 2011 год по ведомственной структуре расходов бюджета  поселения согласно приложению 3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4) расходов бюджета поселения за 2011 год по разделам и подразделам классификации расходов бюджета поселения согласно приложению 4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5) источников финансирования дефицита бюджета поселения за 2011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6) источников финансирования дефицита бюджета поселения за 201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2.   Настоящее решение вступает в силу со дня его официального опубликовани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Глава Коломинского сельского поселения                                   Н.И.Михайл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оломинского сельского поселения</w:t>
      </w:r>
    </w:p>
    <w:p>
      <w:pPr>
        <w:pStyle w:val="Normal"/>
        <w:jc w:val="right"/>
        <w:rPr/>
      </w:pPr>
      <w:r>
        <w:rPr/>
        <w:t xml:space="preserve">от 21.05.2012 </w:t>
      </w:r>
      <w:r>
        <w:rPr>
          <w:lang w:val="en-US"/>
        </w:rPr>
        <w:t>N</w:t>
      </w:r>
      <w:r>
        <w:rPr/>
        <w:t xml:space="preserve">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за 2011 год 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4"/>
        <w:gridCol w:w="4386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Администратор поступлений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, 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, тыс.ру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6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101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201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13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 установленным в соответствии с подпунктом 1 п.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23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 установленным в соответствии с подпунктом 2 п.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района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60141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Финансовый отдел Администрации Чаинского района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0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лом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999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26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5000100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3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21.05.2012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за 2011 год по кодам видов доходов, подвидов до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376"/>
        <w:gridCol w:w="1440"/>
        <w:gridCol w:w="1456"/>
        <w:gridCol w:w="106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План на год,  ру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Raavi"/>
                <w:b/>
                <w:sz w:val="22"/>
                <w:szCs w:val="22"/>
              </w:rPr>
              <w:t>ру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1 00 00 0 00 0 00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50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57703,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/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2 1 01 0 11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.1 ст.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450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456951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2 1 01 1 11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450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456951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1 01 1 01 2 11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743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2 1 01 3 11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887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1 02 02 2 01 0 11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.1 ст.224 НК РФ и полученных физическими лицами, зарегистрированными в качестве индивидуальных предпринимателей, частных нотариусов  и других лиц, занимающихся частной практик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751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2 2 01 1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224 НК РФ и полученных физическими лицами, зарегистрированными в качестве индивидуальных предпринимателей, частных нотариусов  и других лиц, занимающихся частной практикой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78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2 2 01 2 11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224 НК РФ и полученных физическими лицами, зарегистрированными в качестве индивидуальных предпринимателей, частных нотариусов  и других лиц, занимающихся частной практикой 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73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 xml:space="preserve">1 05 00 00 0 00 0 000 000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413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 xml:space="preserve">1 05 00  00 0 00 0 000 110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  <w:t>3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  <w:t>3413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5 03 01 0 01 1000 11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3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6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5 03 02 0 01 1000 11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за налоговые периоды, истекшие до 1 января 2011 года) сумма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455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5 03 02 0 01 2000 11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за налоговые периоды, истекшие до 1 января 2011 года(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-22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5 03 02 0 01 3000 11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за налоговые периоды, истекшие до 1 января 2011 года (взыск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6 00 00 0 00 0 00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37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3895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1 00 0 00 0 000 11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9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934,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1 03 0 10 1 000 11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900,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884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1 03 0 10 2 000 11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49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0 0 00 0 000 11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Земельный налог, взимаемый по ставкам установленным в соответствии с подпунктом 1 п.1 ст.394 НКРФ и применяемый к объектам налогообложения, расположенным в граница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418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41961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1 3 10 1 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ам установленным в соответствии с подпунктом 1 п.1 ст.394 НКРФ и применяемый к объектам налогообложения, расположенным в границах поселений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5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5053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0,2</w:t>
            </w:r>
          </w:p>
        </w:tc>
      </w:tr>
      <w:tr>
        <w:trPr>
          <w:trHeight w:val="3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1 3 10 2 000 110</w:t>
            </w:r>
          </w:p>
          <w:p>
            <w:pPr>
              <w:pStyle w:val="Normal"/>
              <w:jc w:val="center"/>
              <w:rPr>
                <w:rFonts w:cs="Raavi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ам установленным в соответствии с подпунктом 1 п.1 ст.394 НКРФ и применяемый к объектам налогообложения, расположенным в границах поселений 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46,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6 02 3 10 1 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е установленной в соответствии с подпунктом 2 п.1 ст.394 НКРФ и применяемый к объектам налогообложения, расположенным в границах поселения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68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6907,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0,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06 06 02 3 10 2 000 110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, взимаемый по ставке установленной в соответствии с подпунктом 2 п.1 ст.394 НКРФ и применяемый к объектам налогообложения, расположенным в границах поселения 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60,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1 00 00 0 00 0 00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1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0544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 </w:t>
            </w:r>
            <w:r>
              <w:rPr>
                <w:rFonts w:cs="Raavi"/>
                <w:i/>
                <w:sz w:val="18"/>
                <w:szCs w:val="18"/>
              </w:rPr>
              <w:t>1 11 05 00 0 00 0 000 120</w:t>
            </w:r>
          </w:p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й предприятий 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99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97979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5 01 0 10 0 000 12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9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8003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1 05 03 5 10 0 000 120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80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79976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 11 09 00 0 00 0 000 12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92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92565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9 04 5 10 0 000 12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92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92565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>1 14 00 00 0 00 0 00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от реализации иного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165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4 06 01 4 10 0 000 43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4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4165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4 06 01 4 10 0 000 430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4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4165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7 05 00 0 00 0 000 18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5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7 05 05 0 10 0 000 18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5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>1 00 00 00 0 00 0 00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ТОГО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8074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814722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18"/>
                <w:szCs w:val="18"/>
              </w:rPr>
              <w:t>2 02 00 00 0 00 0 00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520695,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368923,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1 00 0 00 0 000 15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958697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94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 00 1 00 0 000 15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5397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539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2 02 01 00 1 10 0 000 151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5397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539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 00 3 10 0 000 15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935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93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3 00 0 00 0 000 15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56247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410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73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sz w:val="18"/>
                <w:szCs w:val="18"/>
              </w:rPr>
              <w:t xml:space="preserve">2 02 03 01 5 10 0 000 151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307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30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3 02 6 10 0 000 15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Субвенции бюджетам поселений на обеспечение жилыми помещениями детей сирот, детей, оставшихся без попечения родителей, а также детей, находящихся под опекой (попечительством0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331772,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80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00 0 00 0 000 15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34338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3433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99 9 00 0 000 15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34338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3433800,0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4 99 9 10 0 000 15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34338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3433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19 00 00 0 00 0 000 00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-66276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-66276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19 05 00 0 10 0 000 15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Возврат остатков субсидий, субвенций и иных межбюджетных  трансфертов, имеющих целевое назначения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-66276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-66276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328095,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183646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8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1:00Z</dcterms:created>
  <dc:creator>лджж</dc:creator>
  <dc:description/>
  <cp:keywords/>
  <dc:language>en-US</dc:language>
  <cp:lastModifiedBy>лджж</cp:lastModifiedBy>
  <dcterms:modified xsi:type="dcterms:W3CDTF">2012-06-13T03:07:00Z</dcterms:modified>
  <cp:revision>1</cp:revision>
  <dc:subject/>
  <dc:title>                                         МУНИЦИПАЛЬНОЕ ОБРАЗОВАНИЕ                   </dc:title>
</cp:coreProperties>
</file>