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УНИЦИПАЛЬНОЕ ОБРАЗОВАНИЕ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05.2014                                    с. Коломинские Гривы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Коломинское сельское поселение» за 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54 Устава муниципального образования «Коломинское сельское поселение» и статьями 37, 38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Колом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1. Утвердить отчет об исполнении бюджета муниципального образования «Коломинское сельское поселение» за 2013 год по доходам в сумме 12684,3 тыс. руб., и по расходам в сумме 14118,0 тыс. руб., с превышением расходов над доходами (дефицит бюджета поселения) в сумме 1433,7 тыс. руб.,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1) доходов бюджета поселения за 2013 год по классификации доходов бюджета согласно приложению 1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) доходов бюджета поселения за 2013 год по кодам видов доходов, подвидов доходов, классификации операций сектора государственного управления, относящиеся к доходам бюджета, согласно приложению 2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3) расходов бюджета поселения за 2013 год по ведомственной структуре расходов бюджета  поселения согласно приложению 3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4) расходов бюджета поселения за 2013 год по разделам и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5) источников финансирования дефицита бюджета поселения за 201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) источников финансирования дефицита бюджета поселе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Глава Коломинского сельского поселения                                   Н.И.Михайлов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/>
        <w:t>от 30.05.2014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за 2013 год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4386"/>
        <w:gridCol w:w="1080"/>
        <w:gridCol w:w="15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тор поступлений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, тыс.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13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23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Финансовый отдел Администрации Чаин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30000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/>
        <w:t>от 30.05.2014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за 2013 год по кодам видов доходов, подвидов до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376"/>
        <w:gridCol w:w="1620"/>
        <w:gridCol w:w="1456"/>
        <w:gridCol w:w="10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Уточненный план на 2013, 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го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Raavi"/>
                <w:b/>
                <w:sz w:val="22"/>
                <w:szCs w:val="22"/>
              </w:rPr>
              <w:t>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1 01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89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79 642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1 02 00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i/>
                <w:sz w:val="18"/>
                <w:szCs w:val="18"/>
              </w:rPr>
              <w:t>1 01 02 01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589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579 642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89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78 073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2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19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3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228 Налогового кодекса Российской Федерации 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35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01 02 02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6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0 01 1 00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01 02 03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744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1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44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3 0 01 3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20"/>
                <w:szCs w:val="20"/>
              </w:rPr>
              <w:t xml:space="preserve">1 05 00 00 0 00 0 00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0"/>
                <w:szCs w:val="20"/>
              </w:rPr>
              <w:t>1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 255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87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20"/>
                <w:szCs w:val="20"/>
              </w:rPr>
              <w:t xml:space="preserve">1 05 03 00 0 00 0 000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0"/>
                <w:szCs w:val="20"/>
              </w:rPr>
              <w:t>1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 25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 01 0 01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 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 25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3 01 0 01 1 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9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3 02 0 01 2 000 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4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 01 0 01 3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1 06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6 01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3 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7 080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 xml:space="preserve">1 06 01 03 0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73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70 983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1 03 0 10 1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3 000,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0 758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1 03 0 10 2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24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6 06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0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6 097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1 06 06 01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3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4 335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04,4</w:t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1 3 10 1 000  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4 218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1 3 10 2 000  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16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i/>
                <w:sz w:val="18"/>
                <w:szCs w:val="18"/>
              </w:rPr>
              <w:t xml:space="preserve">1 06 06 02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i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i/>
                <w:sz w:val="18"/>
                <w:szCs w:val="18"/>
              </w:rPr>
              <w:t>17 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i/>
                <w:sz w:val="18"/>
                <w:szCs w:val="18"/>
              </w:rPr>
              <w:t>11 761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61,9</w:t>
            </w:r>
          </w:p>
        </w:tc>
      </w:tr>
      <w:tr>
        <w:trPr>
          <w:trHeight w:val="4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6 06 02 3 10 1 000  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 591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2 000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, установленно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70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3 000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, установленно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 (взыск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9 04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9 04 05 3 10 2 00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(по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11 00 00 0 00 0 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1 164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7,1</w:t>
            </w:r>
          </w:p>
        </w:tc>
      </w:tr>
      <w:tr>
        <w:trPr>
          <w:trHeight w:val="5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5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9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291 164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97,1</w:t>
            </w:r>
          </w:p>
        </w:tc>
      </w:tr>
      <w:tr>
        <w:trPr>
          <w:trHeight w:val="5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5 01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8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8 721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1 3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8 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8 721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5 03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91 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91 538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1 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1 538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18"/>
                <w:szCs w:val="18"/>
              </w:rPr>
              <w:t xml:space="preserve">1 11 09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7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60 90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4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7 0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6 090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 00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наем жилых помещ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8 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9 594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9 04 5 10 0 002  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аренда объектов коммунальн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21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21 31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13 00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1 935,0</w:t>
            </w:r>
          </w:p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3 01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61 9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1 9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14 00 00 0 00 0 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 334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4 06 01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6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6 334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4 06 01 3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 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 334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1 17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5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60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7 05 05 0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0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0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0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НАЛОГОВЫЕ И НЕНАЛОГОВЫЕ 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1 131 735,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 108 413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97,9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0 00 00 0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86 675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75 87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2 02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86 675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1 575 87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2 02 01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7 14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7 147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 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1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 147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 xml:space="preserve">2 02 03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1 5 00 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29 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3 01 5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29 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29 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2 02 04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 648 4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 637 6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8</w:t>
            </w:r>
          </w:p>
        </w:tc>
      </w:tr>
      <w:tr>
        <w:trPr>
          <w:trHeight w:val="1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5 648 4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5 637 6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4 99 9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 648 4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 637 6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 xml:space="preserve">2 19 00 00 0 0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1 438 706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1 438 706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19 05 00 0 10 0 000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я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-1 438 706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-1 438 706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 718 410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 684 289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7</w:t>
            </w:r>
          </w:p>
        </w:tc>
      </w:tr>
    </w:tbl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center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3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jc w:val="right"/>
        <w:rPr/>
      </w:pPr>
      <w:r>
        <w:rPr/>
        <w:t>сельского поселения от 30.05.2014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бюджета поселения за 2013 год по ведомственной структуре расходов бюджета поселения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357"/>
        <w:gridCol w:w="1339"/>
        <w:gridCol w:w="1264"/>
        <w:gridCol w:w="1270"/>
        <w:gridCol w:w="1483"/>
        <w:gridCol w:w="12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4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раво быть равным на 2013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6 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30.05.2014 № 14</w:t>
      </w:r>
    </w:p>
    <w:p>
      <w:pPr>
        <w:pStyle w:val="Normal"/>
        <w:jc w:val="right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Iniiaiieoaeno2"/>
        <w:ind w:hanging="0"/>
        <w:jc w:val="center"/>
        <w:rPr/>
      </w:pPr>
      <w:r>
        <w:rPr>
          <w:b/>
          <w:sz w:val="24"/>
          <w:szCs w:val="24"/>
        </w:rPr>
        <w:t>финансирования дефицита бюджета поселения за 2013 год по кодам групп, подгрупп, статей, видов источников финансирования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ов бюджетов классификации операций сектора государственного управления, относящихся к источникам 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ов бюджетов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08"/>
        <w:gridCol w:w="1800"/>
        <w:gridCol w:w="1620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СИРОВАНИЯ ДЕФИЦИТА БЮДЖЕТА – все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20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20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ЧЕТЫ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оставляемые одновременно с проектом решения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а Коломинского сельского поселения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 утверждении отчета об исполнении бюджета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образования «Коломинское сельское поселение» за 2013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недоимки по налоговым и неналоговым платежам в бюджет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ломинское сельское поселение» 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опоставимых услов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800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а год(+),(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собственности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договору за найм муницип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«Колом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расходов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463"/>
        <w:gridCol w:w="2217"/>
        <w:gridCol w:w="1646"/>
      </w:tblGrid>
      <w:tr>
        <w:trPr>
          <w:trHeight w:val="39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функциональной классификации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, тыс.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 за 2012 год, %</w:t>
            </w:r>
          </w:p>
        </w:tc>
      </w:tr>
      <w:tr>
        <w:trPr>
          <w:trHeight w:val="9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ных назначений за г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412"/>
        <w:gridCol w:w="4979"/>
        <w:gridCol w:w="1996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т 06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от 07.05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Главы поселения в честь празднования Дня Поб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от 26.09.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от 24.09.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приема Главы поселения в честь  Дня старшего поко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01.01.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Коломинского сельского поселения  от 30.05.2014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лом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Исполнение доходов бюджета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13 год был утвержден решением Совета «Коломинское сельское поселение» от 26.12.2012 года № 46 по расходам в сумме 13168,0 тыс. руб., по доходам в сумме 13168,0 тыс. руб.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оговые и неналоговые доходы в сумме 990,8 тыс. руб.;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звозмездные поступления в сумме 12177,2 тыс.руб, из них дотации бюджетам поселений на выравнивание уровня бюджетной обеспеченности в сумме 7147,0 тыс.руб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тации на поддержку мер по обеспечению сбалансированности бюджетов в сумме 263,5 тыс.руб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бвенции бюджетам субъектов российской Федерации и муниципальных образований в сумме 427,7 тыс.руб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е межбюджетные трансферты в сумме 4339,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равнению с 2012 годом сумма по доходам увеличилась на  112,7% или 1481,8 тыс.рублей, в том числе по налоговым и неналоговым доходам увеличилась на 103,1% или 29,6 тыс.руб, по безвозмездным поступлениям увеличилась на  113,5% или  1452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уточнения бюджета в течение года плановые назначения по доходам уменьшились на 449,6 тыс.руб.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  за счет налоговых и неналоговых доходов составило 140,9 тыс.руб. и составили 1131,7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уменьшились на 590,5 тыс.руб. и составили 11586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а доходов бюджета муниципального образования за 2013 год характеризуется следующими показателями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9"/>
        <w:gridCol w:w="1259"/>
        <w:gridCol w:w="1442"/>
        <w:gridCol w:w="1259"/>
        <w:gridCol w:w="7"/>
        <w:gridCol w:w="1252"/>
        <w:gridCol w:w="7"/>
        <w:gridCol w:w="711"/>
        <w:gridCol w:w="7"/>
        <w:gridCol w:w="775"/>
        <w:gridCol w:w="7"/>
      </w:tblGrid>
      <w:tr>
        <w:trPr>
          <w:trHeight w:val="10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тверждено на 201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о, тыс.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лонение от первоначального пла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 к уточненному план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ельный вес, %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оначальный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очненный план      на 01.01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13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6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0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7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8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7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59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49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мма по доходам в годовых плановых назначениях в части налоговых и неналоговых доходов увеличилась на 140,9 тыс. руб., в том числе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оговые доходы: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алогу на доходы физических лиц бюджетные назначения за отчетный период были увеличены на 76,0 тыс.руб., и составили 589,0 тыс.руб. Фактическое исполнение составило 579,6 тыс.руб. Уменьшение налога по сравнению с отчетным периодом прошлого года составило 115,7 тыс.руб. Задолженность по налогу на доходы физических лиц по состоянию на 01.01.2014 года составляет 50,4 тыс. рублей, по сравнению с аналогичным периодом прошлого года задолженность увеличилась на 2,1 тыс.руб., или  4,3%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уплате единого сельскохозяйственного налога были внесены уточнения в бюджет по доходам. Плановые назначения в течение года были увеличены на 0,2 тыс.руб. и составили 1,2 тыс.руб. Поступления за 2013 год составили 2,3 тыс.руб., или 191,7 % от утвержденных бюджетных назначений. Задолженности на 01.01.2014 года нет.</w:t>
      </w:r>
      <w:r>
        <w:rPr>
          <w:rFonts w:cs="Raavi"/>
          <w:color w:val="000000"/>
        </w:rPr>
        <w:t xml:space="preserve"> В течение года начислены и удержаны взыскания по налогу в сумме 1000,0 рублей с предпринимателя Сулейманова Ф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налогу на имущество физических лиц плановые назначения были утверждены в сумме 73,0 тыс. руб. Фактическое поступления составили 71,0 тыс.руб., или 97,3% от утвержденных бюджетных назначений. Сумма задолженности на 01.01.14 г составляет 28,6 тыс.руб., в том числе по основному налогу 27,3 тыс.руб., пени – 1,3 тыс.руб.    По сравнению с аналогичным периодом прошлого года задолженность увеличилась в 20,6 раза. В отчетном году отследить поступления платежей не представлялось возможным, ввиду того, что центр обработки данных находится в г. Кемерово и налоговые уведомления доставлялись через почтовые отделения связи. </w:t>
      </w:r>
      <w:r>
        <w:rPr>
          <w:rFonts w:cs="Raavi"/>
          <w:color w:val="000000"/>
        </w:rPr>
        <w:t>В течение отчетного года велась совместная работа с налоговой инспекцией  по сбору налоговых платежей текущего года и задолженности прошлых лет, пен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земельному налогу бюджетные назначения были утверждены в сумме 39,7 тыс.руб. В течение года план был увеличен на 0,7 тыс.руб. и составил 40,4 тыс.руб. Фактическое исполнение составило 36,1 тыс.руб. Сумма задолженности по земельному налогу на 01.01.2014 года составляет 6,8 тыс. руб., в том числе по земельному налогу, в соответствии с п. п. 1 п.1 сумма задолженности составила 6838,94 руб., в соответствии с.п.п.2 п.1 – 3,21 руб., в том числе пени всего – 653,68 рублей. По сравнению с аналогичным периодом прошлого года задолженность увеличилась в 1,3 р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 по налоговым доходам плановые назначения на 2013 год были утверждены в сумме 703,6 тыс. руб. Исполнение составило 689,0 тыс.руб. По сравнению с аналогичным периодом прошлого года уменьшение поступлений на 121,4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налоговые до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арендной плате за земельные участки, государственная собственность на которые не разграничена и которые расположены в границах поселений бюджетные назначения были предусмотрены 21,5 тыс. руб. В связи с увеличением ставок по арендной плате и оформлением земельных участков бюджетные назначения были увеличены на 16,9 тыс.руб.  и составили 38,4 тыс. руб. Исполнение за отчетный период составило 38,7 тыс.руб. Задолженность по арендной плате за земельные участки на 01.01.2014 года составляет 2,2 тыс. руб. (платежи текущего года). </w:t>
      </w:r>
      <w:r>
        <w:rPr>
          <w:rFonts w:cs="Raavi"/>
          <w:color w:val="000000"/>
        </w:rPr>
        <w:t xml:space="preserve">В списке должников арендаторы земель частного сектора – 1535,44 руб., организации – 664,56 рублей., </w:t>
      </w:r>
      <w:r>
        <w:rPr/>
        <w:t>сенокосные угодья 136,86 руб. (земли Коломино-Чалково). Суммы, подлежащей к списанию (умершие, выбывшие) за 2013 год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оходам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плановые назначения на 2013 год были предусмотрены 89,6 тыс. руб. В течение года плановые назначения были увеличены на 1,9 тыс.руб. </w:t>
      </w:r>
      <w:r>
        <w:rPr>
          <w:rFonts w:cs="Raavi"/>
          <w:color w:val="000000"/>
        </w:rPr>
        <w:t xml:space="preserve">Был расторгнут договор аренды с 01.09.2013 года с индивидуальным предпринимателем Морозовой, и заключен новый договор аренды с учреждением «Почта России». </w:t>
      </w:r>
      <w:r>
        <w:rPr/>
        <w:t xml:space="preserve">Исполнение составило 91,5 тыс.руб.или 100 % от утвержденных бюджетных назначений. Увеличения с аналогичным периодом прошлого года нет. Задолженности на 01.01.14 года нет. </w:t>
      </w:r>
    </w:p>
    <w:p>
      <w:pPr>
        <w:pStyle w:val="Normal"/>
        <w:jc w:val="both"/>
        <w:rPr>
          <w:rFonts w:cs="Raavi"/>
        </w:rPr>
      </w:pPr>
      <w:r>
        <w:rPr/>
        <w:t xml:space="preserve">      </w:t>
      </w:r>
      <w:r>
        <w:rPr/>
        <w:t xml:space="preserve">по прочим поступлениям от использования имущества, находящегося в собственности поселений  (наем жилья) плановые назначения предусмотрены в сумме 76,0 тыс. руб. За отчетный период назначения были уменьшены на 27,0 тыс.руб. Исполнение за год составило 39594,48 руб. или  81,3% от утвержденных бюджетных назначений. </w:t>
      </w:r>
      <w:r>
        <w:rPr>
          <w:rFonts w:cs="Raavi"/>
        </w:rPr>
        <w:t>На 01.01.14 г  задолженность составляет 40,0 тыс.руб. По сравнению с соответствующим периодом прошлого года  произошло увеличение суммы задолженности на 9,0 тыс.руб. Работа с должниками – нанимателями жилых помещений, в течение отчетного периода ведется постоянно. Большая часть нанимателей – безработные граждане и граждане с небольшим достатком. За отчетный период было выписано более 30 предписаний. Наниматели жилья в счет оплаты долга производят ремонт своих жилых помещений, так сумма по взаимозачету за отчетный период составила 10951,35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оступлениям от использования имущества, находящегося в собственности поселений (имущество коммунального хозяйства) исполнение составило 121,3 тыс. руб. или 100%. Задолженности на 01.01.14 г. нет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Raavi"/>
        </w:rPr>
        <w:t>В доходную часть бюджета поступили средства от продажи земельных участков, государственная собственность на которые не разграничена и которые расположены в границах поселений в сумме 6334,09 рублей. Заключены договора с 5 физическими лицами и ОАО «ТРК». Исполнение составило 1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рочим неналоговым доходам, согласно заключенному договору на предоставление услуг по размещению и эксплуатации базовой станции сотовой радиотелефонной связи с ОАО «Вымпел - Коммуникации» прочие неналоговые поступления за 2013 год составили 60,0 тыс. руб. или 1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четном году произведен возврат остатков субсидий, субвенций и иных межбюджетных трансфертов, имеющих целевое назначение, прошлых лет из бюджетов поселений в сумме 538,2 тыс.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81659,55 рублей – средства на компенсацию расходов по организации теплоснабжения энергоснабжающими организациями, использующими в качестве топлива нефть или маз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6553,71 рублей – 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доходов в 2013 году составил 12684,3 тыс. руб., что на 1229,8 тыс. руб. меньше по сравнению с предыдущи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тчетном периоде в структуре налоговых и неналоговых поступлений бюджета муниципального образования наибольший удельный вес состав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лог на доходы физических лиц – 579,6 тыс. руб. или 52,3 % от общей суммы налоговых доходов; по сравнению с предыдущим годом сумма поступлений по налогу на доходы физических лиц уменьшилась на 115,7 тыс. руб. или 16,6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 поступлений доходов на 2013 год  был установлен в сумме 990,8 тыс. руб., уточненный план составил  1131,7 тыс. руб. По сравнению с аналогичным периодом прошлого года план поступлений по налоговым и неналоговым доходам  уменьшился на 113,5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по сокращению задолженности по налоговым и неналоговым платежам в бюджет поселения, включая пени, проценты и штраф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073"/>
        <w:gridCol w:w="1072"/>
        <w:gridCol w:w="772"/>
        <w:gridCol w:w="1800"/>
        <w:gridCol w:w="360"/>
        <w:gridCol w:w="852"/>
        <w:gridCol w:w="852"/>
        <w:gridCol w:w="852"/>
        <w:gridCol w:w="864"/>
      </w:tblGrid>
      <w:tr>
        <w:trPr>
          <w:trHeight w:val="1162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латежа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олженность на 01.01.201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долженность на 01.01.2014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нижение (увеличение) задолженности (гр.3-гр.2)</w:t>
            </w:r>
          </w:p>
        </w:tc>
      </w:tr>
      <w:tr>
        <w:trPr>
          <w:trHeight w:val="377" w:hRule="atLeast"/>
        </w:trPr>
        <w:tc>
          <w:tcPr>
            <w:tcW w:w="39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4 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,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0,6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1,7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7,6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ли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4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договору за найм муниципального жиль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0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,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олженность всего: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2,0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налогу на доходы физических лиц задолженность по сравнению с 2012 годом увеличилась на 2,1 тыс. руб. Согласно информационного ресурса, предоставленного налоговой инспекцией общая сумма задолженности по состоянию на 01.01.2014 года составляет 504495,34 рублей, в том числе по основному налогу 263955,82 руб., пени – 143394,22 руб., налоговые санкции – 97144,60 руб. В течение ряда лет наблюдается динамика роста задолженности по налог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налогу на имущество физических лиц задолженность увеличилась  на 20,6 тыс.руб. На 01.01.2014 года сумма задолженности составляет 28626,55 рублей, из них 27301,12 рублей по основному налогу, пени – 1325,43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земельному налогу сумма задолженности по сравнению с аналогичным периодом прошлого года увеличилась на 1,7 тыс. руб. Согласно налогового ресурса сумма задолженности на 01.01.2014 года составляет 6842,15 руб., из них пени – 653,68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арендной плате за земельные участки задолженность уменьшилась на 1,4 тыс. руб. По данным земельного комитета МО «Чаинский район» сумма задолженности по поселению на 01.01.2014 года составляет 2,2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найму жилья задолженность на 01.01.2014 года составляет 40,0 тыс.руб. По сравнению с аналогичным периодом прошлого года задолженность увеличилась на 9,0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оходы бюджета муниципального образования «Коломинское сельское поселение», по которым перевыполнен или недовыполнен план поступлений за 2013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613"/>
        <w:gridCol w:w="1430"/>
        <w:gridCol w:w="1525"/>
        <w:gridCol w:w="141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алогов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тверждено, тыс.руб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о, тыс.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алоговых платежей за 2013 год составил 97,9%.</w:t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735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тыс.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ое посту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аренда объектов коммунальн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работ (услуг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еналоговых платежей за 2013 год составил 98,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отации на выравнивание бюджетной обеспеченности, субвенции, иные межбюджетные трансферты из бюджета муниципального образования «Чаинский район» получены в полном объеме, в сумме 11575,9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Недоимка по налоговым платежам в бюджет поселения по данным налоговых органов на 1 января 2014 года составила 85,8 тыс.руб., (см.таблицу 1)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основному платежу – 59,9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пеням – 16,2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штрафам – 9,7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ибольший удельный вес в объеме недоимки занимает задолженность по налогу на доходы физических лиц -58,7%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юджет муниципального образования «Коломинское сельское поселение» на 2013 год</w:t>
      </w:r>
      <w:r>
        <w:rPr/>
        <w:t xml:space="preserve"> первоначально был сбалансирован. В течение года дефицит менялся и на конец отчетного года был исполнен с дефицитом в сумме 1433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13 год был утвержден решением Совета от 26.12.2012 года № 46 по расходам в сумме 13168,0 тыс. руб. В течение года расходы бюджета поселения были увеличены  на 1572,7 тыс. руб. или 1,1 р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бюджета муниципального образования « Коломинское сельское поселение» за 2013 год составили 14118,0 тыс. руб. или 95,8% от установлен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аналогичным периодом прошлого года расходы увеличились  на 2244,6 тыс. руб. или 18,9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общих расходов бюджета муниципального образования по разделам функциональной классификации расходов (см.таблицу 2) наибольший удельный вес занимают расходы на общегосударственные расходы  – 32,5%; в сравнении с предыдущим годом удельный вес по общегосударственным расходам составлял 34,5%, культура – 26,5% и 24% соответственно; жилищно-коммунальное хозяйство  15,2%  и 21,9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образования по экономической классификации расходов в разрезе кодов экономической классификации исполнен от 72,9 % до 100%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образования по классификации операций сектора государственного управления (далее - КОСГУ) в разрезе кодов бюджетной классификации в 2013 году исполнен более ровно, чем в прошлом году. На 100% исполнены расходы по безвозмездным перечислениям другим бюджетам бюджетной системы РФ, прочим выплатам, приобретению основных средств, на 99% исполнены расходы по КОСГУ «Оплата труда и начисления на выплаты по оплате труда», работы, услуги по содержанию имущества. Наиболее низкий процент исполнения плана по расходам по КОСГУ «Безвозмездные перечисления государственным и муниципальным организациям» - 72,9%. (компенсация расходов по организации теплоснабжения теплоснабжающими организациями, использующими в качестве топлива нефть или мазу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. За 2013 год удельный вес указанных расходов составил 48,4% или 6833,6 тыс.руб. На оплату работ, услуг направлено 31,3% общих расходов бюджета, на приобретение нефинансовых активов направлено 10,5% от общего объема расходов, в том числе на приобретение основных средств 5,3% или 745,8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 «Общегосударственные расх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0100 «Общегосударственные расходы» профинансированы в сумме 4588,7 тыс.руб. или 98,7 % от утвержденных бюджетных назначений. По сравнению с 2012 годом расходы увеличились на 489,0тыс.руб. или на 11,9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подразделу 0102 «Функционирование высшего должностного лица субъекта РФ и органа  местного самоуправления» профинансированы в размере 801,6 тыс.руб. или 99,9 % от плановых назначений. По сравнению с 2012 годом расходы увеличились на 94,1 тыс.руб. или 13,3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104 «Функционирование правительства РФ, высших органов исполнительной власти субъектов РФ, местных администраций» расходы профинансированы в размере 3534,3 тыс. руб. или 98,3% от плановых назначений. По сравнению с прошлым годом расходы увеличились на 382,8 тыс. руб. или на 12,1%.      Предельная среднегодовая штатная численность работников Администрации сельского поселения на 2013 год была утверждена в количестве 12,35 шт.ед., в том числе на исполнение переданных государственных полномочий 1 шт.ед., по МУК «Коломинский ЦКиД -10,6 шт.ед. Расходы по передаче отдельных полномочий, возникших в результате решений, принятых органами власти другого уровня в 2013 году составили 18,4   тыс.руб.   (полномочия контрольно-счетного органа по осуществлению внешнего финансового контроля, полномочия по организации в границах поселения газоснабжения населения, полномочия в сфере жилищных и градостроительных отношений, отнесенных к полномочиям органов местного самоуправления поселений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111 «Резервные фонды» были предусмотрены в сумме 30,0 тыс.руб. Исполнение составило 24,6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ервный фонд непредвиденных расходов Администрации Коломинского сельского поселения был запланирован в сумме 24,3 тыс.руб. В соответствии с распоряжениями Главы поселения средства использованы на 100%. (см.таблицу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113 «Другие общегосударственные вопросы» профинансированы в размере 228,5 тыс.руб. или 99,3 % от установленного план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плату членских взносов в Ассоциацию муниципальных образований Томской области  9979,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ственные работы (заработная плата и начисления на выплаты по оплате труда) – 62065,04 тыс. руб. По сравнению с отчетным периодом прошлого года расходы уменьшились на 3,9 тыс. руб. За отчетный период на общественные работы было привлечено 16 челове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Изготовление технической документации – 32450,0 руб.;  жилой дом, расположенный по адресу с. Леботер, ул. Ленина,34; нежилое строение,  расположенное в с. Коломинские Гривы, ул. Новая, 6; с. Коломинские Гривы, ул. Овражная.1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зависимая экспертиза – 3300,0 рублей – оценка рыночной стоимости трактора «Беларусь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color w:val="000000"/>
        </w:rPr>
        <w:t>Противопожарные мероприятия – 120700,0 рублей – расходы на проведение мероприятий по обеспечению безопасности жизнедеятельности населения, в том числе на утепление пожарного водоема в с. Леботер по ул. Пролетарская в сумме 41,8 тыс.руб., приобретение сирен С-40С в количестве 3 шт. на сумму 78,9 тыс. 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200 «Национальн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уществление полномочий по первичному воинскому учету на территориях, где отсутствуют военные комиссариаты, израсходовано 229,9 тыс. рублей.  Исполнение - 100 % . По сравнению с отчетным периодом прошлого года расходы увеличились на 6,8 тыс.руб. или 2,9%. Средства израсходованы на выплату заработной платы и начислений на выплаты по оплате труда – 209,0 тыс.руб., приобретение информационных стендов и канцелярские средства – 20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309 «Защита населения и территорий от чрезвычайных ситуаций природного и техногенного характера, гражданская оборона» израсходованы средства в сумме 28,0 тыс. руб. или 100%. Приобретены ранцевые огнетушители РЛО-М в количестве 8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</w:t>
      </w:r>
      <w:r>
        <w:rPr>
          <w:b/>
          <w:i/>
        </w:rPr>
        <w:t>Раздел 0400  «Национальная эконо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09 «Дорожное хозяйство, (дорожные фонды)» были запланированы расходы на сумму 2187,5 тыс. руб. На осуществление дорожной деятельности в отношении автомобильных дорог местного значения предусмотрено 883,2 тыс. рублей Исполнение составило 880,7 тыс. руб. или 99,9%. На паспортизацию дорог было израсходовано 103,0 тыс.руб. На капитальный ремонт дорог было выделено средств на условиях софинансирования 898,8 тыс.руб. Исполнение составило 100%. (капитальный ремонт асфальтобетонного покрытия автомобильных дорог общего пользования в с. Коломинские Гривы: ул. Ленина, ул. Мира, с. Новоколомино, всего 560 м2). Ремонт гравийных автомобильных дорог в с. Коломинские Гривы (ул. Предовражная от дома № 13 до № 27 – 1295 м2, ул. Сибирская от дома № 1 до № 8 - 1,8 м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капитальный ремонт дворовых территорий многоквартирных домов, проездов к дворовым территориям многоквартирных домов населенных пунктов на условиях софинансирования было запланировано 302,4 тыс.руб., исполнение 100%. (капитальный ремонт проезда по ул. Советской 25А, в с. Коломинские Гривы – 343 м2). Для организации дорожного движения приобретено и установлено 38 дорожных знаков на сумму 54028,49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12 «Другие вопросы в области национальной экономики» были запланированы средства в сумме 657,5 тыс. руб. на подготовку генеральных планов, правил землепользования и застройки сельских поселений. Согласно муниципального контракта № 01653000114212000009 от 20.11.2012 года оплат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Раздел 0500  «Жилищно-коммунальное хозя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жилищно-коммунальное хозяйство в 2013 году были запланированы в сумме 2635,5 тыс. руб. Исполнение составило 2142,8 тыс. руб. или 81,3% от утвержденных бюджетных назначений. По сравнению с отчетным периодом прошлого года расходы уменьшились  на 461,9 тыс. руб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501 «Жилищное хозяйство» расходы составили 25,6 тыс. руб., или  70,3% от утвержденных назначений. Средства израсходованы на приобретение кровельного материала для проведения капитального ремонта крыши дома, расположенного в с. Коломинские Гривы, ул. Советская, 18/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одразделу 0502 «Коммунальное хозяйство» расходы составили 1516,0 тыс. руб. или 75,9 % от утвержденных бюджетных назначений. По сравнению с отчетным периодом прошлого года расходы уменьшились на 375,6 тыс. руб. </w:t>
      </w:r>
      <w:r>
        <w:rPr>
          <w:color w:val="000000"/>
        </w:rPr>
        <w:t>Проведены работы по замене  глубинного насоса в с. Новоколомино и Коломинские Гривы,  на сумму 146,9 тыс. рублей; проведен капитальный ремонт водопровода в с. Леботер, расходы  по ремонту составили 71,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мпенсация по оплате расходов по организации теплоснабжения за отчетный год составила 1297,3 тыс. руб., что на 300,5 тыс. руб. меньше соответствующего периода прошлого года. Исполнение за отчетный период 72,9%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подразделу 0503 «Благоустройство» расходы составили 601,2 тыс. руб.,  или 100 % от утвержденных бюджетных назначений. По сравнению  с отчетным периодом прошлого года расходы уменьшились на 47,6 тыс. руб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участие в ежегодном областном конкурсе  на звание «Самое благоустроенное муниципальное образование Томской области» получена денежная премия в размере 150,0 тыс.руб. Денежные средства израсходованы на приобретение элементов для детских игровых площадок – 105190,0 руб., за уличные цветочные комплексы ВК 28, ВК – 126 -44810,0 руб.</w:t>
      </w:r>
    </w:p>
    <w:p>
      <w:pPr>
        <w:pStyle w:val="Normal"/>
        <w:jc w:val="both"/>
        <w:rPr/>
      </w:pPr>
      <w:r>
        <w:rPr/>
        <w:t>Средства в сумме 451,2 тыс.руб. направлены на финансирование следующих 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уличного освещения – 236,0 тыс.руб., в том числе на оплату за электроэнергию – 150,0 тыс.руб., (2011 год – 85,7 тыс.руб., 2012 год – 94,4 тыс.руб.); За счет средств, выделенных из резервного фонда Администрации Томской области приобретены энергосберегающие светодиодные светильники Диора-60 </w:t>
      </w:r>
      <w:r>
        <w:rPr>
          <w:lang w:val="en-US"/>
        </w:rPr>
        <w:t>Street</w:t>
      </w:r>
      <w:r>
        <w:rPr/>
        <w:t>-Д в количестве 11 штук на сумму 52789,0 рублей.  За содержание и обслуживание уличного освещения расходы составили 33,2 тыс.руб. По сравнению с отчетным периодом прошлого года расходы увеличились на 51,7 тыс.руб. Согласно ГОСТа Р 50597-93, ГОСТа Р 52289-2004, предписания ГИБДД Чаинского района увеличен период освещения в вечернее и ночное время. По сравнению с отчетным периодом прошлого года количество потребленной электроэнергии увеличилось на 18608 Квт/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мероприятия по благоустройству – 215,2 тыс.руб. Приобретен  пиломатериал в количестве 25,7 м3, лесоматериал в количестве 18,3 м3. Отремонтировано 300 метров дощатых тротуаров в с. Обское и Новоколомино. Проведены работы по ремонту ограждений кладбищ – 300 мет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отяжении ряда лет Администрация поселения выделяет бесплатно на ремонт изгороди столбы, штакетник, прожильник ветеранам труда, пенсионерам и малоимущим гражданам, проживающим на территории поселения. Так в отчетном году выделено пиломатериала на текущий ремонт жилья в размере 50,0 тыс.руб., поставлено 1500 погонных метров штакетиной изгоро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Раздел 0800 «Культура, кинемат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ера культуры в поселении представлена 4 Домами культуры, которые покрывают 100% нормативной потребности населения в культурно-досугов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му разделу за отчетный период расходы составили 3736,8 тыс.руб., исполнение составляет 98,3% от утвержденных бюджетный назначений. По сравнению с 2012 годом расходы увеличились на 892,2 тыс.руб. или 31,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на оплату труда и начисления на выплаты по оплате труда   составили 2811,2 тыс.руб. Доля в общем объеме расходов составила 75,2%. Расходы на выполнение работ, услуг составили 925,6 тыс.руб. или 99,9 % от утвержденных  бюджетных назнач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Томской области от 13.06.2007 № 112- ОЗ «О реализации государственной политики в сфере культуры и искусства на территории Томской области» за счет средств областного бюджета были выделены средства в сумме 265,1 тыс.руб. на выплату надбавок и доплат к тарифной ставке (должностному окладу) за выслугу лет руководителям и специалистам учреждения. С 1 июня 2013 года начала действовать  программа по плану мероприятий «дорожная карта» -  «Изменения в сфере культуры, направленные на повышение эффективности», в части повышения заработной платы работников культуры. Средний размер выплаты  в месяц на одного работника составил 16800,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резервного фонда Администрации Томской области в отчетном год были выделены средства в сумме 30,0 тыс.руб. на укрепление материально-технической базы МКУК «Коломинский ЦКиД» для Новоколоминского филиала дома культуры. Денежные средства были израсходованы на приобретение музыкальной аппа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 году доходы от иной приносящей доход деятельности составили 61935,0 рублей. Заработанные средства были израсходованы на улучшение материально-технической базы домов культуры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В течение года проведено 640 мероприятий, из них на платной основе проведено 320 мероприятий. В 2013 году все самодеятельные коллективы принимали участие в фестивале «Слава Армии родной», участвовали районной выставке декоративно-прикладного искусства «Мир добрых вещей», за который были награждены дипломами 1,2 степени.  Занимали призовые места за участие в конкурсе «Салют Победа», конкурсе «Бриллиантовая рука», «Белой акации гроздья душистые», «Чаинские просторы»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i/>
        </w:rPr>
        <w:t>Раздел 1000 «Социальная  поли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му разделу  за отчетный год израсходовано 250,0 тыс.руб. или 100% от утвержденного пл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нежные средства израсходованы на приобретение квартиры из числа детей-сирот, детей, оставшихся без попечения родителей.  Квартира приобретена в с. Коломинские Гривы, ул. Мира 24/16, общей площадью 58,9 м2  для Тимофеевой А.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бюджета муниципального образования  по разделу 1100 «Физическая культура и спорт» в 2013 году составили 299,3 тыс.руб. или 100% к утвержденному плану.      По сравнению с 2012 годом расходы увеличились  на 13,6 тыс.руб., или 4,8%. На приобретение спортивного инвентаря было израсходовано 80,4 тыс.руб. Приобретен и установлен бильярд «Домашний» в Обском ДК и  спортивный инвентарь (лыжные комплекты). На должности инструктора по физической культуре и спорту занято 4 человека или 1,35 шт.ед. Заработная плата по сравнению с предыдущим годом увеличилась на 8,4%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занимающихся в секциях (по информации спортинстукторов) – 184 человека (предыдущий год – 174 чел), из них подростки – 109 человек (77 чел) соответственно, пенсионеры - 16 человек. Проведено 34 спортивно-массовых мероприятия,   задействован  551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ая кредиторская задолженность у бюджета поселения на 01.01.2014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Глава поселения                                       Михайлова Н.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Ведущий специалист                               Боброва С.Н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2:00Z</dcterms:created>
  <dc:creator>Боброва С.Н.</dc:creator>
  <dc:description/>
  <cp:keywords/>
  <dc:language>en-US</dc:language>
  <cp:lastModifiedBy>comp</cp:lastModifiedBy>
  <cp:lastPrinted>2014-03-20T15:16:00Z</cp:lastPrinted>
  <dcterms:modified xsi:type="dcterms:W3CDTF">2014-06-02T03:23:00Z</dcterms:modified>
  <cp:revision>22</cp:revision>
  <dc:subject/>
  <dc:title/>
</cp:coreProperties>
</file>