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28.05.2015                                     с. Коломинские Гривы                                                № 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279082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2.8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статьи 39.25 Земельного кодекса Российской Федерации, статьёй 15 Федерального закона от 06 октября 2003 года № 131-ФЗ «Об общих принципах организации местного самоуправления в Российской Федерации»,  Уставом муниципального образования «Коломинского сельского поселение», 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,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официальных ведомостях Коломинского сельского поселения, разместить на официальном сайте муниципального образования  «Коломинское сельское поселение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3. Настоящее решение вступает в силу со дня официального опублик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4217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ломинского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е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Н.И. Михай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решению Сов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оломинского сельского поселения</w:t>
      </w:r>
    </w:p>
    <w:p>
      <w:pPr>
        <w:pStyle w:val="Normal"/>
        <w:jc w:val="right"/>
        <w:rPr/>
      </w:pPr>
      <w:r>
        <w:rPr>
          <w:sz w:val="22"/>
        </w:rPr>
        <w:t>от 28.05.2015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платы по соглашению об установлении сервитута в отношении земельных участков, находящихся в муниципальной собственно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размер платы по соглашению об установлении сервитута (право ограниченного пользования чужим земельным участком) в отношении земельных участков, находящихся в муниципальной собственности муниципального образования «Коломинское сельское поселение» (далее – земельные участки)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авка платы по соглашению об установлении сервитута в отношении земельных участков признается равной 1 (одному) рублю за 1 кв.м. в го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азмер платы по соглашению об установлении сервитута в отношении земельных участков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ПС = Р*С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ПС – размер платы за сервитут в отношении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 – площадь земельного участка (кв.м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– ставка платы,  указанная в пункте 1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ённого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Оплата    по соглашению об установлении сервитута в отношении земельных участков, находящихся в муниципальной собственности муниципального образования «Коломинское сельское поселение», осуществляется правообладателем сервитута единовременно, не позднее 30 календарных дней с даты подписания сторонами договора </w:t>
      </w:r>
      <w:r>
        <w:rPr>
          <w:bCs/>
          <w:sz w:val="24"/>
          <w:szCs w:val="24"/>
        </w:rPr>
        <w:t>об установлении права ограниченного пользования чужим земельным участком (сервитута)</w:t>
      </w:r>
      <w:r>
        <w:rPr>
          <w:sz w:val="24"/>
          <w:szCs w:val="24"/>
        </w:rPr>
        <w:t xml:space="preserve"> путём перечисления денежных средств на расчётный счёт, указанный в догов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1:00Z</dcterms:created>
  <dc:creator>Эльвира</dc:creator>
  <dc:description/>
  <cp:keywords/>
  <dc:language>en-US</dc:language>
  <cp:lastModifiedBy>comp</cp:lastModifiedBy>
  <cp:lastPrinted>2015-05-29T14:24:00Z</cp:lastPrinted>
  <dcterms:modified xsi:type="dcterms:W3CDTF">2016-02-02T09:53:00Z</dcterms:modified>
  <cp:revision>19</cp:revision>
  <dc:subject/>
  <dc:title/>
</cp:coreProperties>
</file>