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05.2016                                          с. Коломинские Гривы                                               №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отмене отдельных решений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ом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приведения нормативной правовой базы Коломинского сельского поселения в соответствие с действующим законодательством, руководствуясь Генеральным планом Коломинского сельского поселения, утвержденным решением Совета от 26.12.2013 № 47 (в ред.решения Совета от 30.06.2015 № 20 и от 29.09.2015 № 26), пунктом 19 статьи 4 Устава Коломинского сель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Совет Коломинского сельского поселения 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Отменить решение Совета Коломинского сельского поселения от 30.09.2014 № 30 «О присвоении наименования улице в селе Коломин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тменить решение Совета Коломинского сельского поселения от 27.11.2014 № 38 «О присвоении наименования улице в селе Коломино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Специалисту 1 категории Администрации  Коломинского сельского поселения Шумаковой Э.Г.  внести изменения в постановление от 01.08.2012 № 41 (ред. от 11.11.2013) «Об утверждении </w:t>
      </w:r>
      <w:r>
        <w:rPr>
          <w:sz w:val="24"/>
          <w:szCs w:val="24"/>
        </w:rPr>
        <w:t>перечня автомобильных дорог общего пользования местного значения в границах населенных пунктов муниципального образования «Коломинское сельское поселение», в постановление  от 11.11.2013 № 83  «О присвоении идентификационных номеров автомобильным дорогам обще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льзования местного значения в границах населенных пунктов муниципального образования «Коломинское сельское поселение»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4. Обнародовать настоящее решение на информационных стендах сел: Коломинские Гривы, Коломино, Леботер, Новоколомино, Обское, разместить на информационных стендах в помещениях администрации </w:t>
      </w:r>
      <w:r>
        <w:rPr>
          <w:sz w:val="24"/>
          <w:szCs w:val="24"/>
        </w:rPr>
        <w:t>и библиотеках  сел: Коломинские Гривы, Леботер, Новоколомино, Обско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Настоящее решение вступает в силу со дня опубликования (обнародован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Колом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ельского поселения:                                                            Н.И. Михайлова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решению Совета Коломинского сельского поселения от 31.05.2016 №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отмене отдельных решений Совета Коломин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В соответствии с решением Совета Коломинского сельского поселения от </w:t>
      </w:r>
      <w:r>
        <w:rPr>
          <w:sz w:val="24"/>
          <w:szCs w:val="24"/>
        </w:rPr>
        <w:t xml:space="preserve">30.09.2014 № 30 вновь образованная улица </w:t>
      </w:r>
      <w:r>
        <w:rPr>
          <w:bCs/>
          <w:sz w:val="24"/>
          <w:szCs w:val="24"/>
        </w:rPr>
        <w:t xml:space="preserve">Ягодная, расположенная в с.Коломино от устья реки Ягодная вдоль берега  реки Ягодная в сторону юго-запада, находится за чертой населенного пункта Коломино на землях сельскохозяйственного назначения, что не соответствует </w:t>
      </w:r>
      <w:r>
        <w:rPr>
          <w:sz w:val="24"/>
          <w:szCs w:val="24"/>
        </w:rPr>
        <w:t>Генеральному плану Коломинского сельского поселения, утвержденному решением Совета от 26.12.2013 № 47 (в ред. решения Совета от 30.06.2015 № 20 и от 29.09.2015 № 26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В соответствии с решением Совета Коломинского сельского поселения от </w:t>
      </w:r>
      <w:r>
        <w:rPr>
          <w:sz w:val="24"/>
          <w:szCs w:val="24"/>
        </w:rPr>
        <w:t xml:space="preserve">27.11.2014 № 38 вновь образованная улица </w:t>
      </w:r>
      <w:r>
        <w:rPr>
          <w:bCs/>
          <w:sz w:val="24"/>
          <w:szCs w:val="24"/>
        </w:rPr>
        <w:t xml:space="preserve">Садовая, расположенная в с.Коломино от устья реки Ягодная вдоль берега  реки Обь в сторону на юго-восток, находится за чертой населенного пункта Коломино на землях сельскохозяйственного назначения, что не соответствует </w:t>
      </w:r>
      <w:r>
        <w:rPr>
          <w:sz w:val="24"/>
          <w:szCs w:val="24"/>
        </w:rPr>
        <w:t>Генеральному плану Коломинского сельского поселения, утвержденному решением Совета от 26.12.2013 № 47 (в ред. решения Совета от 30.06.2015 № 20 и от 29.09.2015 № 26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ствуясь пунктом 19 статьи 4 Устава муниципального образования «Коломинское сельское поселение», утвержденного решением Совета Коломинского сельского поселения  от 10.06.2015 № 18  (в ред. решения Совета от  29.09.2015 № 25) и Генеральным планом Коломинского сельского поселения, утвержденным решением Совета от 26.12.2013 № 47 (в ред. решения Совета от 30.06.2015 № 20 и от 29.09.2015 № 26), решение Совета Коломинского сельского поселения от 30.09.2014 № 30 «О присвоении наименования улице в селе Коломино» и решение Совета Коломинского сельского поселения от 27.11.2014 № 38 «О присвоении наименования улице в селе Коломино» необходимо отменить, как несоответствующие девствующим нормативно-правовым актам Колом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5:00Z</dcterms:created>
  <dc:creator>comp</dc:creator>
  <dc:description/>
  <cp:keywords/>
  <dc:language>en-US</dc:language>
  <cp:lastModifiedBy>comp</cp:lastModifiedBy>
  <dcterms:modified xsi:type="dcterms:W3CDTF">2016-05-30T09:45:00Z</dcterms:modified>
  <cp:revision>12</cp:revision>
  <dc:subject/>
  <dc:title>Муниципальное образование «Коломинское сельское поселение»</dc:title>
</cp:coreProperties>
</file>