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5.2022                                        с. Коломинские Гривы                                               № 13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>Отчет о результатах деятельности Главы Коломинского сельского поселения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деятельности Администрации Коломинского сельского поселения за 2021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Коломинское сельское поселение»,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0 год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сельского поселения РЕШИЛ</w:t>
      </w:r>
      <w:r>
        <w:rPr>
          <w:spacing w:val="-5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1 год согласно приложению к настоящему решению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работу Главы Коломинского сельского поселения и Администрации Коломинского сельского поселения за 2021 год удовлетворительной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22 № 13</w:t>
      </w:r>
    </w:p>
    <w:p>
      <w:pPr>
        <w:pStyle w:val="Style13"/>
        <w:ind w:left="5400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чет о результатах деятельности Главы Коломинского сельского поселения и о деятельности Администрации Коломинского сельского поселения за 2021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  Коломинского сельского  поселения   в  6  населённых  пунктах на 01.01.2021 года  проживает – 2046 человек (778 хозяйств), из них дети – 391 чел., пенсионеры – 553 чел. (+149 чел. по северному стажу), трудоспособное население составляет 1063 че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ские Гривы – 698 чел., 257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17 чел., 7хозяйств (фактически проживает 2 семьи – 4 чел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30 чел., 2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01 чел.,109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38 чел., 184 хозяйств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462 чел., 200 хозяйст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исленность населения уменьшилась по сравнению с предыдущим годом, в связи с миграцией населения (прибыло 49 чел, убыло – 66), так как в поселении нет работы для молодежи, нет организаций и предприятий, предоставляющих рабочие места для населения. Миграционный прирост составил </w:t>
      </w:r>
      <w:r>
        <w:rPr>
          <w:b/>
        </w:rPr>
        <w:t>-17ч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на 01.01.2021 года естественный прирост населения составил </w:t>
      </w:r>
      <w:r>
        <w:rPr>
          <w:b/>
        </w:rPr>
        <w:t>-7 чел</w:t>
      </w:r>
      <w:r>
        <w:rPr/>
        <w:t>., а именно: родилось в 2021 году 16 чел., умерло 23 чел.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 на 2021 год и плановый период 2022 и 2023 годов был утвержден решением Совета «Коломинское сельское поселение» от 25.12.2020 № 28  и общий объем доходов бюджета сельского поселения составил 15 377,30 тыс. рублей, в том числе налоговые и неналоговые доходы в сумме 2 746,7 тыс. рублей, безвозмездные поступления в сумме 12 630,6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0.2021 года доходы бюджета увеличились на 7 302,8 тыс.рублей и составили 22 680,1 тыс.рублей, в том числе: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6,2 тыс.рублей и составляют 2752,9 тыс.рублей;</w:t>
      </w:r>
    </w:p>
    <w:p>
      <w:pPr>
        <w:pStyle w:val="11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– увеличились на 7296,6 тыс.рублей и составляют 19927,2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доходам на 01.10.2021 года составляет – 18 000,8 тыс.руб. или 79,4 % к утвержденным бюджетным назначениям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бюджета сельского поселения на 2021 год были утверждены в сумме 15 377,3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на 01.10.2021 года составляет 15 008,3 тыс.рублей или 63,7 % от утвержденных бюджетных назнач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20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В 2021 году произведены работы по замене глубинных насосов на водонапорных башнях в с.Коломинские Гривы, ул.Зеленая,31, в с. Новоколомино, ул.Молодежная,27, с. Леботер. Расходы составили 224,2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подготовлены объекты жилищно-коммунального хозяйства к работе в зимних условиях. Введенные ранее в действие 6 газовых котельных (2 в с. Леботер, 4 – в с. К.Гривы) продолжают стабильно рабо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Новоколомино и с.Обское действуют станции в контейнерном исполнении для очистки воды «Комплекс водоочистной ГЕЙЗЕР-ТМ-1.5». Расходы по содержанию 01.10.2021 года составили 48,5 тыс.рублей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 xml:space="preserve"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 (уменьшено количества территориальных зон, для постановки  данных зон на учет в Росреестре) и поставлены все территориальные зоны во всех населенных пунктах на кадастровый учет в Росреесте,  израсходовано на данные работы 600,0 тыс.рубле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 капитальный ремонт автомобильных дорог общего пользования местного значения было израсходовано 5 065,3 тыс.рублей, в том числе за счет средств областного бюджета 4808,9 тыс.рублей. Отремонтировано 2540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абережная от дома № 1 до дома № 28 протяженностью 9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участок автомобильной дороги с. Обское по ул. Новая от дома № 1 до дома № 23 протяженностью 820 м.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Ленина от дома № 4 до пересечения с ул. Набережная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Набережная от дома № 1 до пересечения с ул. Новой протяженностью 600 м.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ведутся работы по содержанию автомобильных дорог в населенных пунктах поселения (чистка дорог от снега, подсыпка, оканавливание  в летнее время)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10.2021 года расходы составляют 1207,9 тыс.рублей. Приобретена в 2021 году косилка роторная навеска КРН -2,1 для обкашивания окраин дорог в летнее время, потрачено 170 тыс. руб.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rPr/>
      </w:pPr>
      <w:r>
        <w:rPr/>
        <w:t>В 2021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0 (в 2019 – 1, 2020 - 2)  человека,</w:t>
      </w:r>
    </w:p>
    <w:p>
      <w:pPr>
        <w:pStyle w:val="Normal"/>
        <w:rPr/>
      </w:pPr>
      <w:r>
        <w:rPr/>
        <w:t>- на строительство хозяйственных построек - 7 (в 2019 – 16, в 2020 - 16) человек,</w:t>
      </w:r>
    </w:p>
    <w:p>
      <w:pPr>
        <w:pStyle w:val="Normal"/>
        <w:rPr/>
      </w:pPr>
      <w:r>
        <w:rPr/>
        <w:t>- на ремонт объектов недвижимости – 6 (в 2019– 15, в 2020 - 13) человек,</w:t>
      </w:r>
    </w:p>
    <w:p>
      <w:pPr>
        <w:pStyle w:val="Normal"/>
        <w:rPr/>
      </w:pPr>
      <w:r>
        <w:rPr/>
        <w:t>- на отопление жилых помещений – 116 (в 2019 – 762, 2020 - 654) хозя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на сумму  290,5 тыс.рублей: в с.Обское по ул. Школьная,  д. 10 кв. 2 (замена окон и бруса под окнами), в с. Коломинские Гривы ул. Овражная, д.10 кв.1(ремонт и замена крыши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отдельным категориям граждан (труженикам тыла), двум жительницам </w:t>
      </w:r>
      <w:r>
        <w:rPr>
          <w:sz w:val="22"/>
          <w:szCs w:val="22"/>
        </w:rPr>
        <w:t>с.</w:t>
      </w:r>
      <w:r>
        <w:rPr/>
        <w:t xml:space="preserve">Обское, по  ул. Школьная, д. 33 кв. 1 и 2 </w:t>
      </w:r>
      <w:r>
        <w:rPr>
          <w:rFonts w:eastAsia="Calibri"/>
          <w:sz w:val="22"/>
          <w:szCs w:val="22"/>
        </w:rPr>
        <w:t xml:space="preserve"> - это </w:t>
      </w:r>
      <w:r>
        <w:rPr/>
        <w:t xml:space="preserve">Осипова Раиса Михайловна (кв. 1) и Журавлева Мария Мефодьевна (кв. 2). </w:t>
      </w:r>
      <w:r>
        <w:rPr>
          <w:spacing w:val="-10"/>
        </w:rPr>
        <w:t xml:space="preserve">Исполнены работы по </w:t>
      </w:r>
      <w:r>
        <w:rPr>
          <w:sz w:val="22"/>
          <w:szCs w:val="22"/>
        </w:rPr>
        <w:t>замене оконных блоков на пластиковые, р</w:t>
      </w:r>
      <w:r>
        <w:rPr>
          <w:spacing w:val="-10"/>
        </w:rPr>
        <w:t xml:space="preserve">асходы составили </w:t>
      </w:r>
      <w:r>
        <w:rPr>
          <w:sz w:val="22"/>
          <w:szCs w:val="22"/>
        </w:rPr>
        <w:t xml:space="preserve">100 000 </w:t>
      </w:r>
      <w:r>
        <w:rPr>
          <w:spacing w:val="-10"/>
        </w:rPr>
        <w:t>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ведут работу 4 инструктора по физической культуре на 1,33 ставки: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я работы спортивных групп: волейбол, группы здоровья, спортивные игры, футбол, лыжи, скандинавская ходьба. Количество человек, занимающихся в секциях,  составляет 143 человек, из них 58 пенсионеры, среди которых активно развивается движение по скандинавской ходьб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1 г. в связи с пандемией короновируса многие мероприятия по физической культуре и спорту были приостановлены, но инструкторы по спорту проводят разъяснительные беседы и размещают информацию о занятиях спортом, видах спортивных упражнения и пр. информацию в онлайн – формате на сайте посел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инструктора обеспечены спортивным инвентарем. В 2021 году приобретено спортивного оборудования на сумму 45,9 тыс.рублей. Закуплены по требованию инструкторов мячи волейбольные, сетка волейбольная, шахматы, шашки, туристические коврики, палочки для скандинавской ходь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Благоустройство и озеленения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</w:t>
      </w:r>
      <w:bookmarkStart w:id="0" w:name="_Hlk99360722"/>
      <w:r>
        <w:rPr/>
        <w:t>наведению чистоты и порядка, ликвидации несанкционированных свалок, озеленению и благоустройству населенных пунктов</w:t>
      </w:r>
      <w:bookmarkEnd w:id="0"/>
      <w:r>
        <w:rPr/>
        <w:t xml:space="preserve">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0.2021 г расходы по данному разделу составляют 732,4 тыс.рублей или 78,3%.                         Средства направлены на содержание уличного освещения, на запчасти для тракторов, за пиломатериал, стройматериал на проведение благоустроительных работ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</w:t>
      </w:r>
      <w:r>
        <w:rPr/>
        <w:t>Продолжается работа по сбору ТКО в населенных пунктах поселения. Сбором ТКО в селах Леботер, Коломино, Новоколомино, Обское занимается региональный оператор ООО «Риск», директор И.П. Леонидович, а также с 1 июля 2021 года в селах Васильевка, Коломинские Гри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/>
        <w:t>с. Коломинские Гривы – 35 шт.</w:t>
      </w:r>
    </w:p>
    <w:p>
      <w:pPr>
        <w:pStyle w:val="Normal"/>
        <w:jc w:val="both"/>
        <w:rPr/>
      </w:pPr>
      <w:r>
        <w:rPr/>
        <w:t>с. Леботер – 30 шт.</w:t>
      </w:r>
    </w:p>
    <w:p>
      <w:pPr>
        <w:pStyle w:val="Normal"/>
        <w:jc w:val="both"/>
        <w:rPr/>
      </w:pPr>
      <w:r>
        <w:rPr/>
        <w:t>с. Новоколомино – 14 шт.</w:t>
      </w:r>
    </w:p>
    <w:p>
      <w:pPr>
        <w:pStyle w:val="Normal"/>
        <w:jc w:val="both"/>
        <w:rPr/>
      </w:pPr>
      <w:r>
        <w:rPr/>
        <w:t>с. Коломино – 6 шт.</w:t>
      </w:r>
    </w:p>
    <w:p>
      <w:pPr>
        <w:pStyle w:val="Normal"/>
        <w:jc w:val="both"/>
        <w:rPr/>
      </w:pPr>
      <w:r>
        <w:rPr/>
        <w:t>с. Обское – 26 шт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Всего 111 контейнеров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при сотрудничестве с Центром занятости Чаинского района было принято временно на общественные работы 7 человек из числа граждан, ищущих работу. Проведены работы по благоустройству населенных пунктов (сбор мусора на улицах сел, косметический ремонт и очистка мемориалов воинской славы, ограждение территории кладбищ, ремонт пешеходных тротуаров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май - июнь)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rFonts w:eastAsia="Arial Unicode MS"/>
          <w:szCs w:val="17"/>
        </w:rPr>
      </w:pPr>
      <w:r>
        <w:rPr>
          <w:rFonts w:eastAsia="Times New Roman"/>
          <w:szCs w:val="17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ями конкурса в 2021 году стали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Коломинские Гривы:</w:t>
        <w:tab/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Лепешевой Зинаиды Николаевны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-  усадьбы Шагаевой Юлии Егоровны и Козловой Ларисы Александровны;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Майбах Елены Николаевны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Леботер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Созыкины Леонид Алексеевич и Наталья Алекс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Зотовы Сергей Николаевич и Любовь Алекс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Ивановы Владимир Яковлевич и Галина Ивановна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Крылова Ирина Фёдор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- Стасенко Валентина Кузьминич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Вольхина Любовь Андр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ая усадьба ветерана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ашагуров Леонид Александрович и Морозова Галина Семен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-  Черкашены Юрий Владимирович и Галина Павл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Кучумова Любовь Андреевна;</w:t>
      </w:r>
    </w:p>
    <w:p>
      <w:pPr>
        <w:pStyle w:val="Normal"/>
        <w:rPr>
          <w:bCs/>
        </w:rPr>
      </w:pPr>
      <w:r>
        <w:rPr>
          <w:bCs/>
          <w:u w:val="single"/>
        </w:rPr>
        <w:t>в номинации «</w:t>
      </w:r>
      <w:r>
        <w:rPr>
          <w:u w:val="single"/>
        </w:rPr>
        <w:t>Лучшая территория учреждения объекта социальной инфраструктуры</w:t>
      </w:r>
      <w:r>
        <w:rPr>
          <w:bCs/>
          <w:u w:val="single"/>
        </w:rPr>
        <w:t>»</w:t>
      </w:r>
      <w:r>
        <w:rPr>
          <w:bCs/>
        </w:rPr>
        <w:t xml:space="preserve"> - МБОУ «Леботерская ООШ», директор Горбунова М.И.</w:t>
      </w:r>
    </w:p>
    <w:p>
      <w:pPr>
        <w:pStyle w:val="Normal"/>
        <w:jc w:val="both"/>
        <w:rPr>
          <w:rFonts w:eastAsia="Arial Unicode MS"/>
          <w:szCs w:val="17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>Победителям вручены грамоты и памятные подарки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личное освещени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Расходы по содержанию уличного освещения на 01.10.2021 составили 392,2 тыс. руб., в т.ч. на приобретение светового оборудования  - 87,2 тыс.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21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1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</w:rPr>
        <w:t xml:space="preserve"> </w:t>
      </w:r>
      <w:r>
        <w:rPr/>
        <w:t>создана пожарная дружина, которая помогала в пожароопасный период 2021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установлен пожарный стенд С-40, а также приобретены и установлены знаки-указатели «Пожарный гидрант» на сумму 92,1 тыс. руб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елении  в 2021 году  зарегистрировано и работало четыре крестьянско-фермерских  хозяйства, в том числе: </w:t>
      </w:r>
    </w:p>
    <w:p>
      <w:pPr>
        <w:pStyle w:val="Normal"/>
        <w:jc w:val="both"/>
        <w:rPr/>
      </w:pPr>
      <w:r>
        <w:rPr/>
        <w:t>- в Новоколомино       - Бенц Дмитрий Владимирович – 235 голов КРС, в т.ч. 93 коровы, 1 бык, 10 нетелей, 30 телок до 1 года,3 телки от 1 года до 2 лет,  58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 Малинин Владимир Олегович, 30 кур;</w:t>
      </w:r>
    </w:p>
    <w:p>
      <w:pPr>
        <w:pStyle w:val="Normal"/>
        <w:jc w:val="both"/>
        <w:rPr/>
      </w:pPr>
      <w:r>
        <w:rPr/>
        <w:t xml:space="preserve">-  в с. Леботер              - Сулейманов Вагиф Рамиз оглы  - 39 КРС, в т.ч. 29 коров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Таразанов Александр Николаевич – 34 лош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в КФХ на 01.01.2021 года содержится: 247 голова КРС (2020 – 229), в том числе 151 (2020 – 113) коров, 5 нетелей (2020 – 10), 32 телок до 1 года (2020 – 51), быков производителей нет (в 2020 – 2), 48 бычков на выращивании (в 2020 – 35),  свиньи 52 головы (в 2020 – 55), овцы 8 голов (в 2020 – 34), козы 24 головы (в 2020 – 21), 76 лошадей (в 2020 – 50), 909 птица (в 2020 – 784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как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 в 2021 году составило 778 хозяйства,  из них 102 семьи содержат личное подсобное хозяйство (в 2020 -98), в том числе КРС – 54 хозяйства, из них коров – в 50 хозяйст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1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Ново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1 в Коломинском поселении зарегистрированы и осуществляют предпринимательскую деятельность 35</w:t>
      </w:r>
      <w:r>
        <w:rPr>
          <w:color w:val="FF0000"/>
        </w:rPr>
        <w:t xml:space="preserve"> </w:t>
      </w:r>
      <w:r>
        <w:rPr/>
        <w:t>человек (на 01.01.2020 - 35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Земельные вопросы.</w:t>
      </w:r>
    </w:p>
    <w:p>
      <w:pPr>
        <w:pStyle w:val="Normal"/>
        <w:ind w:firstLine="709"/>
        <w:jc w:val="both"/>
        <w:rPr/>
      </w:pPr>
      <w:r>
        <w:rPr/>
        <w:t>В 2021 году (на данный момент) подготовлен и выдан 1 градостроительный план земельных уча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заявлениям граждан выдано: 2 постановления «О присвоении адреса земельному участку», 4 постановление «О присвоении адреса жилому строению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21 году выполняла переданные ей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Работа с населением</w:t>
      </w:r>
    </w:p>
    <w:p>
      <w:pPr>
        <w:pStyle w:val="Normal"/>
        <w:ind w:firstLine="708"/>
        <w:jc w:val="both"/>
        <w:rPr/>
      </w:pPr>
      <w:r>
        <w:rPr/>
        <w:t xml:space="preserve">За истекший период 2021 года поступило 12 письменных обращения граждан. </w:t>
      </w:r>
    </w:p>
    <w:p>
      <w:pPr>
        <w:pStyle w:val="Heading3"/>
        <w:spacing w:lineRule="atLeast" w:line="360" w:before="240" w:after="180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зор письменных обращений граждан, поступивших в 2021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зор обращений при проведении личного приема Главой Коломинского сельского поселения в 2021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0"/>
        <w:gridCol w:w="1885"/>
        <w:gridCol w:w="2641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 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устной форме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 xml:space="preserve">продажа </w:t>
            </w:r>
            <w:r>
              <w:rPr>
                <w:lang w:eastAsia="en-US"/>
              </w:rPr>
              <w:t xml:space="preserve">(покупка) </w:t>
            </w:r>
            <w:r>
              <w:rPr>
                <w:rFonts w:cs="inherit;Times New Roman" w:ascii="inherit;Times New Roman" w:hAnsi="inherit;Times New Roman"/>
                <w:lang w:eastAsia="en-US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0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и Главы с населением поселения проводятся регулярно по запланированному графику, а также по личному желанию гражданин  в рабочее время Главы. В текущем году проведено два собрания граждан: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i/>
        </w:rPr>
        <w:t>1</w:t>
      </w:r>
      <w:r>
        <w:rPr>
          <w:i/>
          <w:u w:val="single"/>
        </w:rPr>
        <w:t>) 23.03.2021 – с. Обское по поводу водоснабжения ул. Октябрьской;</w:t>
      </w:r>
      <w:r>
        <w:rPr/>
        <w:t>___</w:t>
      </w:r>
    </w:p>
    <w:p>
      <w:pPr>
        <w:pStyle w:val="TextBodyIndent"/>
        <w:ind w:left="283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03.11.2021 – с. Леботер по обустройству детской игровой площад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ходы граждан в текущем году не проводились в связи со вспыш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навирусной инфекции COVID-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оведением карантин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1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ей Коломинского сельского поселения в 2021 году принято 85 постановлений, в т. ч. НПА – 48 и распоряжений по основной деятельности - 27, в т. ч. НПА – 1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21 году вышло7 номеров «Официальных ведомостей» (тираж 5 экз..), которые направлены в библиотеки сел Коломинские Гривы, Леботёр, Новоколомино, Обско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1.12. Организация работы Совета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 01.12.2017 года Совет КСП возглавляет председатель Совета, избранный из состава депутатов (Васильева Т.Я.).</w:t>
      </w:r>
    </w:p>
    <w:p>
      <w:pPr>
        <w:pStyle w:val="Normal"/>
        <w:ind w:firstLine="708"/>
        <w:jc w:val="both"/>
        <w:rPr/>
      </w:pPr>
      <w:r>
        <w:rPr/>
        <w:t>В 2021 году Советом поселения проведено 9 заседаний, принято 46 решений, в том числе НПА – 43.</w:t>
      </w:r>
    </w:p>
    <w:p>
      <w:pPr>
        <w:pStyle w:val="Normal"/>
        <w:ind w:firstLine="709"/>
        <w:jc w:val="both"/>
        <w:rPr/>
      </w:pPr>
      <w:r>
        <w:rPr/>
        <w:t xml:space="preserve">По проектам решений Совета Коломинского сельского поселения в 2021 году проведено семь публичных слушаний: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1) 17.01.2021 по проекту внесения изменений в Устав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) 10 – 11 марта 2021 по проекту внесения изменений в Правила землепользования и застройки МО «Коломинское сельское поселение» во всех населенных пунктах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3) 23.04.2021 по проекту обустройства площадок накопления ТКО в с. Леботер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4)28.04.2021 по проекту обустройства парка с. Коломинские Гривы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5) 25.05.2021 по итогам исполнения бюджета муниципального образования «Коломинское сельское поселение» за 2020 год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6) 21.09.2021 по ремонту автомобильных дорог общего пользования местного значения в Коломинском сельском поселении в 2022 году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7) 15.12.2021</w:t>
      </w:r>
      <w:r>
        <w:rPr>
          <w:sz w:val="28"/>
          <w:szCs w:val="28"/>
        </w:rPr>
        <w:t xml:space="preserve"> </w:t>
      </w:r>
      <w:r>
        <w:rPr/>
        <w:t xml:space="preserve">по проекту бюджета муниципального образования «Коломинское сельское поселение» на 2022 год и на плановый период 2023 и 2024 г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эффективной организации выполнения полномочий на 2021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0-06-27T17:53:00Z</cp:lastPrinted>
  <dcterms:modified xsi:type="dcterms:W3CDTF">2022-05-26T10:14:00Z</dcterms:modified>
  <cp:revision>32</cp:revision>
  <dc:subject/>
  <dc:title>Отчёт  Главы Коломинского сельского поселения</dc:title>
</cp:coreProperties>
</file>