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05.2015                                     с. Коломинские Гривы                                                № 1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3 пункта 2 статьи 39.4 Земель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овет Коломинского сельского поселения решил</w:t>
      </w:r>
      <w:r>
        <w:rPr>
          <w:sz w:val="24"/>
          <w:szCs w:val="24"/>
        </w:rPr>
        <w:t>: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цены земельных участков,</w:t>
        <w:br/>
        <w:t>находящихся в муниципальной собственности, при заключении договора купли-продажи такого земельного участка без проведения торгов и их оплаты  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ых ведомостях Коломинского сельского поселения, разместить на официальном сайте муниципального образования  «Коломинское сельское поселение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Колом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Н.И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</w:rPr>
        <w:t>от 28.05.2015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Цена земельного участка, находящегося в муниципальной собственности муниципального образования «Коломинское сельское поселение», определяется в размере его кадастровой стоимости, за исключением случаев, предусмотренных пунктами 2 и 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ённых в соответствии с разрешённым использованием земельного участка и расположенных на приобретаемом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емельного участка, предоставленного юридическому лицу – собственнику здания или сооружения, являющихся объектами федерального, регионального или муниципального  значения и расположенных на приобретаемом земельном учас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 подпунктом 4 пункта 2 статьи 39.3 Земельного кодекса Российской Федерации, или юридическому лицу – в случае, предусмотренном  подпунктом 5 пункта 2 статьи 39.3 Земель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>Оплата    стоимости    земельных    участков, находящихся в муниципальной собственности муниципального образования «Коломинское сельское поселение», осуществляется покупателем единовременно, не позднее 14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ешению Совета Коломинского сельского поселения от 28.05.2015 № 13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>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нное решение распространяется на сделки по приватизации земельных участков, находящихся в муниципальной собственности поселения, а также на земельные участк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</w:rPr>
        <w:t>Предлагаемый порядок, идентичен Правилам определения цены земельного участка, находящегося в федеральной собственности (утверждены постановлением Правительства РФ от 26.03.2015 № 279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данного решения разработан в рамках Соглашения о </w:t>
      </w:r>
      <w:r>
        <w:rPr>
          <w:bCs/>
          <w:sz w:val="24"/>
          <w:szCs w:val="24"/>
        </w:rPr>
        <w:t>методическом и информационном взаимодействии при осуществлении полномочий по распоряжению  земельными участками, государственная собственность на которые не разгранич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Эльвира</dc:creator>
  <dc:description/>
  <cp:keywords/>
  <dc:language>en-US</dc:language>
  <cp:lastModifiedBy>comp</cp:lastModifiedBy>
  <cp:lastPrinted>2015-05-29T14:20:00Z</cp:lastPrinted>
  <dcterms:modified xsi:type="dcterms:W3CDTF">2015-05-29T07:20:00Z</dcterms:modified>
  <cp:revision>18</cp:revision>
  <dc:subject/>
  <dc:title/>
</cp:coreProperties>
</file>