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8.05.2015                                     с. Коломинские Гривы                                                  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тмене решения Совета Коломинского сельского поселения от 19.03.2014 № 4 «О принятии Устава муниципального образования «Коломинское сельское поселение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       Рассмотрев заключение Министерства юстиции Российской Федерации по Томской области от 28.04.2015 № 50-О об отказе в государственной регистрации, в соответствии с Федеральным законом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Отменить решение Совета Коломинского сельского поселения от 19.03.2014 № 4 «О принятии Устава муниципального образования «Коломинское сельское поселение».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оциаль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 xml:space="preserve">                 </w:t>
        <w:tab/>
        <w:t xml:space="preserve">                 </w:t>
        <w:tab/>
        <w:tab/>
        <w:t>Н.И.Михай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2:00Z</dcterms:created>
  <dc:creator>comp</dc:creator>
  <dc:description/>
  <cp:keywords/>
  <dc:language>en-US</dc:language>
  <cp:lastModifiedBy>comp</cp:lastModifiedBy>
  <cp:lastPrinted>2015-05-29T13:03:00Z</cp:lastPrinted>
  <dcterms:modified xsi:type="dcterms:W3CDTF">2015-05-29T06:03:00Z</dcterms:modified>
  <cp:revision>10</cp:revision>
  <dc:subject/>
  <dc:title>Муниципальное образование «Коломинское сельское поселение»</dc:title>
</cp:coreProperties>
</file>