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  ЧА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№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оломино                                                                                    23.11.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-е заседание 1-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Совета Колом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ра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опрос о наделении Совета  Коломинского сельского поселения правами юридического лица, руководствуясь п.9 ст. 35, п. 2 ст. 41 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Совет Коломинского сельского поселения правами юридическ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Коломинского сельского поселения осуществить в установленном порядке регистрацию Совета в качестве юридическ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нахождение Совета Коломинского сельского поселения: Томская область, Чаинский район, с. Новоколоми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товый адрес: 636410  Томская область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инский район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оломинские Гривы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Советская, 2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06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минского сельского поселения                                     Н.А.Чере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0:00Z</dcterms:created>
  <dc:creator>comp</dc:creator>
  <dc:description/>
  <cp:keywords/>
  <dc:language>en-US</dc:language>
  <cp:lastModifiedBy>comp</cp:lastModifiedBy>
  <dcterms:modified xsi:type="dcterms:W3CDTF">2014-04-25T10:46:00Z</dcterms:modified>
  <cp:revision>6</cp:revision>
  <dc:subject/>
  <dc:title>Томская область</dc:title>
</cp:coreProperties>
</file>