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25.05.2022                                        с. Коломинские Гривы                                               № 1</w:t>
      </w:r>
      <w:r>
        <w:rPr>
          <w:lang w:val="en-US"/>
        </w:rPr>
        <w:t>2</w:t>
      </w:r>
    </w:p>
    <w:p>
      <w:pPr>
        <w:pStyle w:val="Style19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Коломинское сельское поселение» за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39 Устава муниципального образования «Коломинское сельское поселение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300" w:hanging="0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«Коломинское сельское поселение» за 2021 год по доходам в сумме 23472,6 тыс. рублей и по расходам в сумме 23795,2 тыс. рублей, с превышением расходов над доходами (дефицит бюджета поселения) в сумме 322,6 тыс. рублей, и со следующими показателями: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1) доходов бюджета за 2021 год по кодам классификации доходов бюджета согласно приложению 1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2) расходов бюджета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3) расходов бюдж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4) источников финансирования дефицита бюджета за 2021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5) расходов бюджета за 2021 год на реализацию муниципальных программ согласно приложению 5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6) программы приватизации (продажи) муниципального имущества муниципального образования «Коломинское сельское поселение» за 2021 год согласно приложению 6 к настоящему решению.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2. Опубликовать настоящее решение в официальном печатном издании «Официальные ведомости Коломинского сельского поселения», разместить в информационно-коммуникационной сети «Интернет» на официальном сайте Коломинского сельского поселения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lomi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24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3</w:t>
      </w:r>
      <w:r>
        <w:rPr/>
        <w:t xml:space="preserve">. 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решения возложить на контрольно-правовую депутатскую комиссию </w:t>
      </w:r>
      <w:r>
        <w:rPr>
          <w:lang w:val="en-US"/>
        </w:rPr>
        <w:t>(</w:t>
      </w:r>
      <w:r>
        <w:rPr/>
        <w:t>председатель Звягина Ю.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ломинского сельского поселения                                        Т.Я.Васильева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 сельского поселения                                                       А.В.Лис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оломинского сельского поселения</w:t>
      </w:r>
    </w:p>
    <w:p>
      <w:pPr>
        <w:pStyle w:val="Normal"/>
        <w:jc w:val="right"/>
        <w:rPr/>
      </w:pPr>
      <w:r>
        <w:rPr/>
        <w:t>от 25.05.2022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00"/>
        <w:gridCol w:w="4709"/>
        <w:gridCol w:w="1276"/>
        <w:gridCol w:w="141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тор поступлений</w:t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тыс.рубле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21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02030011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, перерасчеты, недоимка и задолженность по соответствующему платежу, в том числе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ло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0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7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2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2,6</w:t>
            </w:r>
          </w:p>
        </w:tc>
      </w:tr>
    </w:tbl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5.2022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rPr>
          <w:sz w:val="22"/>
          <w:szCs w:val="22"/>
        </w:rPr>
      </w:pPr>
      <w:r>
        <w:rPr>
          <w:sz w:val="22"/>
          <w:szCs w:val="22"/>
        </w:rPr>
        <w:t xml:space="preserve">бюджета за 2021 год  по ведомственной структуре расходов бюджета   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036"/>
        <w:gridCol w:w="850"/>
        <w:gridCol w:w="895"/>
        <w:gridCol w:w="1417"/>
        <w:gridCol w:w="709"/>
        <w:gridCol w:w="1090"/>
        <w:gridCol w:w="1276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5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оми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5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26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Коломинское сельское поселение» по осуществлению внутреннего 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(реализация иных муниципальных функц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</w:tr>
      <w:tr>
        <w:trPr>
          <w:trHeight w:val="23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Коломи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(реализация иных муниципальных функц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 причиненных в результате незаконных действий (бездействия) органов местного самоуправления либо должностных лиц этого орг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е территориях, где отсутствуют военные комиссариа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(реализация иных муниципальных функц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3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сельск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396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4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4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достроительной 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в сфере жилищн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жилищн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0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  <w:r>
              <w:rPr>
                <w:vanish/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8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  дл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 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 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4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(реализация иных муниципальных функц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мероприятий в сфере культуры, туриз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(реализация иных муниципальных функц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бра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9</w:t>
            </w:r>
          </w:p>
        </w:tc>
      </w:tr>
      <w:tr>
        <w:trPr>
          <w:trHeight w:val="17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000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-норма жизн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 расходы (реализация иных муниципальных функц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мероприятий в сфере физической культуры и спор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олом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05.2022 №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за 2021 год по разделам и подразделам классификации расходов бюджетов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559"/>
        <w:gridCol w:w="141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ей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,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плана на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                     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от 25.05.2022  № 12</w:t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ирования дефицита бюджета за 2021 год </w:t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 дефицитов бюджетов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00"/>
        <w:gridCol w:w="6246"/>
        <w:gridCol w:w="1800"/>
        <w:gridCol w:w="1800"/>
        <w:gridCol w:w="1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left="421" w:hanging="4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,  тыс. рубле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left="-22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СИРОВАНИЯ ДЕФИЦИТА БЮДЖЕТА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я Колом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5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2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0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5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</w:tbl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</w:t>
      </w:r>
    </w:p>
    <w:tbl>
      <w:tblPr>
        <w:tblW w:w="14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289"/>
        <w:gridCol w:w="996"/>
        <w:gridCol w:w="1357"/>
        <w:gridCol w:w="980"/>
        <w:gridCol w:w="1340"/>
        <w:gridCol w:w="1466"/>
        <w:gridCol w:w="1200"/>
        <w:gridCol w:w="222"/>
        <w:gridCol w:w="17"/>
      </w:tblGrid>
      <w:tr>
        <w:trPr>
          <w:trHeight w:val="300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00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Коломин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.05.2022  № 12</w:t>
            </w:r>
          </w:p>
        </w:tc>
      </w:tr>
      <w:tr>
        <w:trPr>
          <w:trHeight w:val="255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1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за 2021 год на реализацию муниципальных програм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  <w:br/>
              <w:t>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руб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</w:t>
              <w:br/>
              <w:t xml:space="preserve">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-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Колом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5.2022 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программы приватизации (продажи)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ходы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6"/>
        <w:gridCol w:w="1765"/>
        <w:gridCol w:w="1711"/>
        <w:gridCol w:w="1716"/>
        <w:gridCol w:w="1378"/>
        <w:gridCol w:w="1712"/>
        <w:gridCol w:w="171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ислено в доходы бюджета сельского поселени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ода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одаж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</w:t>
      </w:r>
      <w:r>
        <w:rPr/>
        <w:t>изации основных средств по указанному имущест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6"/>
        <w:gridCol w:w="1765"/>
        <w:gridCol w:w="1711"/>
        <w:gridCol w:w="1716"/>
        <w:gridCol w:w="1378"/>
        <w:gridCol w:w="1712"/>
        <w:gridCol w:w="171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ислено в доходы бюджета сельского поселени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ода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одаж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одновременно с решение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оломи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минское сельское поселение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резервного фонда непредвиденн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126"/>
        <w:gridCol w:w="2552"/>
        <w:gridCol w:w="1199"/>
        <w:gridCol w:w="1210"/>
      </w:tblGrid>
      <w:tr>
        <w:trPr>
          <w:trHeight w:val="1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деления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е выплаты, рублей</w:t>
            </w:r>
          </w:p>
        </w:tc>
      </w:tr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от 1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ом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ценного подарка в связи с 90-летним юбилеем труженика ты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от 0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9 от 1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ом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амятного подарка в связи с 80-летним юбилеем ветерана педагогического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</w:tc>
      </w:tr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0 от</w:t>
            </w:r>
          </w:p>
          <w:p>
            <w:pPr>
              <w:pStyle w:val="Normal"/>
              <w:rPr/>
            </w:pPr>
            <w:r>
              <w:rPr/>
              <w:t>1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ом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ценного подарка в связи с 90-летним юбилеем труженика ты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«Коломинское сельское поселение» по классификации операций сектора государственного управления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1301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972"/>
        <w:gridCol w:w="1231"/>
        <w:gridCol w:w="1417"/>
        <w:gridCol w:w="993"/>
        <w:gridCol w:w="1417"/>
        <w:gridCol w:w="1417"/>
      </w:tblGrid>
      <w:tr>
        <w:trPr>
          <w:trHeight w:val="80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кодов классификации операции сектора государственного 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  <w:t>План,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полнено,</w:t>
            </w:r>
          </w:p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сполнено за 202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п роста, %</w:t>
            </w:r>
          </w:p>
        </w:tc>
      </w:tr>
      <w:tr>
        <w:trPr>
          <w:trHeight w:val="2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труда, начисления на выплаты по оплате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аботная пл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числения</w:t>
            </w:r>
            <w:r>
              <w:rPr>
                <w:color w:val="000000"/>
              </w:rPr>
              <w:t xml:space="preserve">  на выплаты по </w:t>
            </w:r>
            <w:r>
              <w:rPr>
                <w:bCs/>
                <w:color w:val="000000"/>
              </w:rPr>
              <w:t>оплат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плата работ,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слуг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, работы для целей капитальных влож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</w:tr>
      <w:tr>
        <w:trPr>
          <w:trHeight w:val="5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еречисления бюджет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5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</w:tr>
      <w:tr>
        <w:trPr>
          <w:trHeight w:val="5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5</w:t>
            </w:r>
          </w:p>
        </w:tc>
      </w:tr>
      <w:tr>
        <w:trPr>
          <w:trHeight w:val="5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е по социальной помощи населению в натуральной фор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</w:t>
            </w:r>
          </w:p>
        </w:tc>
      </w:tr>
      <w:tr>
        <w:trPr>
          <w:trHeight w:val="5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пособия и компенсации персоналу в денежной фор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величение стоимости основны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лекарственный препаратов и материалов, применяемых в медицинских цел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,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 Т О Г О   Р А С Х О Д О 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4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3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9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оимки по налоговым и неналоговым платежам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ломинское сельское поселение»  з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800"/>
        <w:gridCol w:w="180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за год(+),(-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государственной собственности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договору за наем муниципаль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0,4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 расходов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160"/>
        <w:gridCol w:w="2463"/>
        <w:gridCol w:w="2217"/>
        <w:gridCol w:w="1646"/>
      </w:tblGrid>
      <w:tr>
        <w:trPr>
          <w:trHeight w:val="39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функциональной классификации рас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, 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,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 за 2020 год, %</w:t>
            </w:r>
          </w:p>
        </w:tc>
      </w:tr>
      <w:tr>
        <w:trPr>
          <w:trHeight w:val="9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ных назначений за год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95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Таблица 3</w:t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классификации операций сектора государствен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4"/>
        <w:gridCol w:w="1863"/>
        <w:gridCol w:w="1418"/>
        <w:gridCol w:w="1417"/>
      </w:tblGrid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д бюджетной классифик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кодов классификации операции сектора государственного упр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полнено,</w:t>
            </w:r>
          </w:p>
          <w:p>
            <w:pPr>
              <w:pStyle w:val="Iniiaiieoaeno2"/>
              <w:ind w:left="-30" w:firstLine="3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  <w:t>Удельный вес в общем объеме рас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  <w:t>Удельный вес в общем объеме расходов за 2020 %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30" w:firstLine="3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труда, начисления на выплаты по оплате тру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аботная пл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числения</w:t>
            </w:r>
            <w:r>
              <w:rPr>
                <w:color w:val="000000"/>
              </w:rPr>
              <w:t xml:space="preserve">  на выплаты по </w:t>
            </w:r>
            <w:r>
              <w:rPr>
                <w:bCs/>
                <w:color w:val="000000"/>
              </w:rPr>
              <w:t>оплат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плата работ, усл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слуг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вяз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, работы для целей капитальных влож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еречисления бюджет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е по социальной помощи населен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пособия и компенсации персоналу в денежной фор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рас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величение стоимости основных средст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строительных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прочих оборотных зап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расходов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37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по исполнению налоговых и неналоговых доходов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Ед. изм: тыс.рублей</w:t>
      </w:r>
    </w:p>
    <w:tbl>
      <w:tblPr>
        <w:tblW w:w="1090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81"/>
        <w:gridCol w:w="1554"/>
        <w:gridCol w:w="1276"/>
        <w:gridCol w:w="1412"/>
        <w:gridCol w:w="1139"/>
        <w:gridCol w:w="99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1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01.01.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от первоначального плана 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1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наем жиль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имущество коммунального хозяйств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(платны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1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об исполнении консолидированного бюджета МО «Коломинское сельское поселение» на 1 января 2022 года</w:t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285"/>
        <w:gridCol w:w="1386"/>
        <w:gridCol w:w="1525"/>
        <w:gridCol w:w="1386"/>
        <w:gridCol w:w="1520"/>
        <w:gridCol w:w="1079"/>
      </w:tblGrid>
      <w:tr>
        <w:trPr>
          <w:trHeight w:val="54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статей бюджета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1 год, тыс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 год, тыс.руб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2, тыс.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плана на 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%</w:t>
            </w:r>
          </w:p>
        </w:tc>
      </w:tr>
      <w:tr>
        <w:trPr>
          <w:trHeight w:val="7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</w:t>
            </w:r>
            <w:r>
              <w:rPr>
                <w:b/>
                <w:bCs/>
                <w:sz w:val="20"/>
                <w:szCs w:val="20"/>
              </w:rPr>
              <w:t>02010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13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</w:t>
            </w:r>
            <w:r>
              <w:rPr>
                <w:b/>
                <w:bCs/>
                <w:sz w:val="20"/>
                <w:szCs w:val="20"/>
              </w:rPr>
              <w:t>02020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</w:t>
            </w:r>
            <w:r>
              <w:rPr>
                <w:b/>
                <w:bCs/>
                <w:sz w:val="20"/>
                <w:szCs w:val="20"/>
              </w:rPr>
              <w:t>02030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</w:t>
            </w:r>
            <w:r>
              <w:rPr>
                <w:b/>
                <w:bCs/>
                <w:sz w:val="20"/>
                <w:szCs w:val="20"/>
              </w:rPr>
              <w:t>02231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1917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</w:t>
            </w:r>
            <w:r>
              <w:rPr>
                <w:b/>
                <w:bCs/>
                <w:sz w:val="20"/>
                <w:szCs w:val="20"/>
              </w:rPr>
              <w:t>02241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18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</w:t>
            </w:r>
            <w:r>
              <w:rPr>
                <w:b/>
                <w:bCs/>
                <w:sz w:val="20"/>
                <w:szCs w:val="20"/>
              </w:rPr>
              <w:t>02251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1559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</w:t>
            </w:r>
            <w:r>
              <w:rPr>
                <w:b/>
                <w:bCs/>
                <w:sz w:val="20"/>
                <w:szCs w:val="20"/>
              </w:rPr>
              <w:t>02261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5 </w:t>
            </w:r>
            <w:r>
              <w:rPr>
                <w:b/>
                <w:bCs/>
                <w:sz w:val="20"/>
                <w:szCs w:val="20"/>
              </w:rPr>
              <w:t>03010</w:t>
            </w:r>
            <w:r>
              <w:rPr>
                <w:bCs/>
                <w:sz w:val="20"/>
                <w:szCs w:val="20"/>
              </w:rPr>
              <w:t xml:space="preserve">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</w:t>
            </w:r>
            <w:r>
              <w:rPr>
                <w:b/>
                <w:bCs/>
                <w:sz w:val="20"/>
                <w:szCs w:val="20"/>
              </w:rPr>
              <w:t>01030</w:t>
            </w:r>
            <w:r>
              <w:rPr>
                <w:sz w:val="20"/>
                <w:szCs w:val="20"/>
              </w:rPr>
              <w:t xml:space="preserve">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2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</w:t>
            </w:r>
            <w:r>
              <w:rPr>
                <w:b/>
                <w:bCs/>
                <w:sz w:val="20"/>
                <w:szCs w:val="20"/>
              </w:rPr>
              <w:t>06033</w:t>
            </w:r>
            <w:r>
              <w:rPr>
                <w:sz w:val="20"/>
                <w:szCs w:val="20"/>
              </w:rPr>
              <w:t xml:space="preserve">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</w:t>
            </w:r>
            <w:r>
              <w:rPr>
                <w:b/>
                <w:bCs/>
                <w:sz w:val="20"/>
                <w:szCs w:val="20"/>
              </w:rPr>
              <w:t>06043</w:t>
            </w:r>
            <w:r>
              <w:rPr>
                <w:sz w:val="20"/>
                <w:szCs w:val="20"/>
              </w:rPr>
              <w:t xml:space="preserve">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1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</w:t>
            </w:r>
            <w:r>
              <w:rPr>
                <w:b/>
                <w:bCs/>
                <w:sz w:val="20"/>
                <w:szCs w:val="20"/>
              </w:rPr>
              <w:t xml:space="preserve"> 0502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</w:t>
            </w:r>
            <w:r>
              <w:rPr>
                <w:b/>
                <w:bCs/>
                <w:sz w:val="20"/>
                <w:szCs w:val="20"/>
              </w:rPr>
              <w:t>0503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10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</w:t>
            </w:r>
            <w:r>
              <w:rPr>
                <w:b/>
                <w:bCs/>
                <w:sz w:val="20"/>
                <w:szCs w:val="20"/>
              </w:rPr>
              <w:t>0904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</w:t>
            </w:r>
            <w:r>
              <w:rPr>
                <w:b/>
                <w:bCs/>
                <w:sz w:val="20"/>
                <w:szCs w:val="20"/>
              </w:rPr>
              <w:t>01995 10</w:t>
            </w:r>
            <w:r>
              <w:rPr>
                <w:sz w:val="20"/>
                <w:szCs w:val="20"/>
              </w:rPr>
              <w:t xml:space="preserve"> 0000 1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10000 00 0000 150   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</w:t>
            </w:r>
            <w:r>
              <w:rPr>
                <w:b/>
                <w:bCs/>
                <w:sz w:val="20"/>
                <w:szCs w:val="20"/>
              </w:rPr>
              <w:t xml:space="preserve"> 15001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b/>
                <w:bCs/>
                <w:sz w:val="20"/>
                <w:szCs w:val="20"/>
              </w:rPr>
              <w:t>35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4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b/>
                <w:bCs/>
                <w:sz w:val="20"/>
                <w:szCs w:val="20"/>
              </w:rPr>
              <w:t>49999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415" w:hRule="atLeast"/>
        </w:trPr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505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05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»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1,8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495" w:hRule="atLeas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монтаж вышки сотовой связи в с.Об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экспертизы зданий шести модульных котельных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</w:t>
            </w:r>
            <w:r>
              <w:rPr>
                <w:b/>
                <w:bCs/>
                <w:sz w:val="20"/>
                <w:szCs w:val="20"/>
              </w:rPr>
              <w:t xml:space="preserve"> 60010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7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</w:t>
            </w:r>
          </w:p>
        </w:tc>
      </w:tr>
      <w:tr>
        <w:trPr>
          <w:trHeight w:val="22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9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21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2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3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6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9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28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(+),  ДЕФИЦИТ (-)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44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 xml:space="preserve">Код формы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3163 │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└─────────┘</w:t>
      </w:r>
    </w:p>
    <w:p>
      <w:pPr>
        <w:pStyle w:val="Normal"/>
        <w:autoSpaceDE w:val="false"/>
        <w:ind w:right="-567" w:hanging="0"/>
        <w:jc w:val="center"/>
        <w:rPr/>
      </w:pPr>
      <w:r>
        <w:rPr/>
        <w:t>Сведения об изменениях бюджетной росписи главного</w:t>
      </w:r>
    </w:p>
    <w:p>
      <w:pPr>
        <w:pStyle w:val="Normal"/>
        <w:autoSpaceDE w:val="false"/>
        <w:jc w:val="center"/>
        <w:rPr/>
      </w:pPr>
      <w:r>
        <w:rPr/>
        <w:t>распорядителя бюджетных средств, главного администратора источников финансирования дефицита бюдже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842"/>
        <w:gridCol w:w="2126"/>
        <w:gridCol w:w="638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раздела, подраздела расходов, группы, подгруппы источников финансирования дефицита бюджета по бюджетной классиф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ница между показателями бюджетной росписи и закона (решения) о бюджете, руб.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изменен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оном (Решением) о бюджете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ой росписью с учетом изменений на отчетную дату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1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3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2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9400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31.10.2019 № 15 (на выплату заработной платы и начислений на выплаты по оплате тру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104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86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95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102970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26.08.19 № 12 (на выплату льготного проезда сотруднику к месту отдыха и обратно 30,6 тыс.руб.; Решение Совета от 31.10.19 № 15 (+ 39,2 тыс.руб.на выплату заработной платы и начислений по оплате труда).Решение Совета от 26.12.19 № 27 (+21,8тыс.руб. на приобретение системного блок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11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40000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26.12.19 № 27 (уменьшение бюджетных ассигновани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11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5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52529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29.03.19 № 2 (оплата за услуги по техническому обслуживанию оборудования(вышка сотовой связи в с.Обское), Решение Совета от 31.10.19 № 15 (+31,3 т.руб. на проведение празднования юбилея села)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409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2446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4319461,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овета от 29.03.19 № 2 (проведение капитального ремонта автомобильных дорог); Решение Совета от 31.05.19 № 7 (+89,2 т.руб. на проведение капитального ремонта дорог); Решение Совета от 26.08.19 № 12 +1000,0 тыс.руб. на проведение капитального ремонта дорог)  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41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60000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31.10.19 № 15 (оплата за выполнение кадастровых рабо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5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435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79735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26.08.19 № 12 (уменьшение м/б трансфертов на 0,3 тыс.руб. и увеличение на 78,3тыс.руб на проведение капитального ремонта жилья ; Решение Совета от 26.12.19 № 27 (+1,4 тыс.руб. на оплату за пиломатериал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5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924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534149,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29.03.19 № 2 (на приобретение материалов для изготовления контейнеров для сбора ТКО  в кол-ве 17 шт.). Решение Совета от 26.08.19 № 12 (+31,0 тыс.руб.на оплату за поддоны деревянные); Решение Совета от 31.1.19 № 15 (+185,0 тыс.руб.на обследование дымовых труб и оплату водоснабжения по станции водоочистки); Решение Совета от 26.12.19 № 27 (+110.9 т.руб. на оплату за подключение водоочистной станции в с.Обское, 40.0 тыс.руб. на оплату за установку глубинного насоса, 65,2 тыс.руб. на  оплату за поддоны под контейнер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5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2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191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99816,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31.05.19 № 7 (+60,3 т.руб. на проведение ремонта обелисков воинской славы); Решение Совета от 26.08.19 № 12 +300,0 тыс.руб. на приобретение и установку детской игровой площадки; Решение Совета от 26.12.19 № 27 (-175,3 тыс.руб. с перераспределением средств на подраздел 0502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08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626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69402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3506802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31.05.19 №7 (увеличение межбюджетных трансфертов на достижение целевых показателей по плану мероприятий «дорожная карта» 3319,4 тыс.руб.).Решение Совета от 26.08.19 № 12 (+78,0тыс.руб на изготовление и установку дверей, пошив концертных костюмов); Решение Совета от 31.10.19 № 15 (77,4 тыс.руб. на выплату льготного проезда и выплату заработной платы.); Решение Совета от 26.12.19 № 27 (+16,5 тыс.руб.на увеличение заработной платы, 12.2 тыс.руб. на приобретение призов к новогоднему мероприятию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1004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6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726000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овета от 26.08.19 № 12, (+726,0 тыс.руб.на приобретение жилья детям-сиротам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 11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8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399400,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от 29.03.19 № 2 (+218,6 т.руб.на выплату заработной платы и начислений на выплаты по оплате труда и приобретение спортинвентаря); Решение Совета от 26.08.19 № 12 +175,7 тыс.руб. на оплату труда и начисления на выплаты по оплате труда). Решение Совета от 31.10.19 № 15 (+3,1 тыс.руб.в связи с повышением зарплаты).Решение Совета от 26.12.19 № 27 (+2,0 тыс.руб. на выплату заработной плат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7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25786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9850263,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едиторская задолженность муниципальных учреждений </w:t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1 января 2022 года</w:t>
      </w:r>
    </w:p>
    <w:p>
      <w:pPr>
        <w:pStyle w:val="Normal"/>
        <w:autoSpaceDE w:val="false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795"/>
        <w:gridCol w:w="1094"/>
        <w:gridCol w:w="1610"/>
        <w:gridCol w:w="1138"/>
        <w:gridCol w:w="1610"/>
        <w:gridCol w:w="1127"/>
        <w:gridCol w:w="1706"/>
      </w:tblGrid>
      <w:tr>
        <w:trPr>
          <w:trHeight w:val="1530" w:hRule="atLeast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ей расходо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орская задолженность на 01.01.2021 года, тыс.руб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орская задолженность на 01.01.2022 года, тыс.руб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кредиторской задолженности, тыс.руб.</w:t>
            </w:r>
          </w:p>
        </w:tc>
      </w:tr>
      <w:tr>
        <w:trPr>
          <w:trHeight w:val="1455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просроченна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просроченн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                   (гр.5-гр.3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 т.ч.  просроченной (гр.6-гр.4)</w:t>
            </w:r>
          </w:p>
        </w:tc>
      </w:tr>
      <w:tr>
        <w:trPr>
          <w:trHeight w:val="40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выплаты по 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ing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br/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Коломинского сельского поселения от 25.05.2022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 з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ые итоги бюджетной политики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течение 2021 года последовательно решены задачи, обозначенные в основных направлениях бюджетной политики на 2020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1 году проводилась работа по обеспечению сбалансированности и устойчивости муниципальных финансов. Заключено Соглашение с Администрацией Чаинского района  «О мерах по оздоровлению муниципальных финансов и условиях оказания финансовой помощи муниципальному образованию «Коломинское сельское поселение» от 05.02.2021 № 3/21, Постановлением Администрации Коломинского сельского поселения от 06.03.2021 № 33 утвержден план мероприятий по оздоровлению муниципальных финансов муниципального образования «Коломинское сельское поселение» на 2021 год, Постановлением Администрации Коломинского сельского поселения от 23.03.2021 № 16 утвержден план мероприятий по увеличению налоговых и неналоговых доходов бюджета МО «Коломинское сельское поселение» на 2021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а оценка эффективности налоговых льгот, в рамках проведения оценки установлено, что налоговые льготы являются эффективными и в связи с этим внесения изменений в план по устранению неэффективных льгот не требу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снижения задолженности по налоговым и неналоговым доходам велась работа с налоговой инспекцией и населением по вопросам платежей в бюдж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ие новых расходных обязательств в обязательном порядке основывалось на оценке прогнозируемых доходов местного бюджета. Осуществлялся контроль за недопущением образования просроченной кредиторской задолженности по расходным обязательствам. На 01.01.2022 года просроченная кредиторская задолженность в бюджете муниципального образования отсутству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обеспечения сбалансированности бюджета муниципального образования   «Коломинское сельское поселение», повышения уровня и качества жизни населения, эффективного предоставления услуг, реализации принципа бюджетирования, ориентированного на результат, осуществляется предварительный текущий и последующий контроль за целевым и эффективным использованием бюджетн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овышения открытости и прозрачности муниципальных финансов в 2021 году проведены следующие мероприятия: </w:t>
      </w:r>
    </w:p>
    <w:p>
      <w:pPr>
        <w:pStyle w:val="Normal"/>
        <w:jc w:val="both"/>
        <w:rPr/>
      </w:pPr>
      <w:r>
        <w:rPr/>
        <w:t>- продолжена работа по формированию «Бюджета для граждан» - информационного ресурса, направленного на информирование широких слоев населения в доступной форме об основных финансовых документах – Решений Совета Коломинского сельского поселения о бюджете на очередной финансовый год и отчете об исполнении бюджета. Данный ресурс ежегодно совершенствуется в части способа изложения с целью стимулирования интереса граждан к вопросам формирования и исполнения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года велась работа по размещению информации на едином портале бюджетной системы Российской Федерации  «Электронный бюджет», утвержденная Постановлением от 19.11.2019 № 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</w:rPr>
        <w:t>Исполнение доходов бюджет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Бюджет муниципального образования «Коломинское сельское поселение» на 2021 год был утвержден решением Совета «Коломинское сельское поселение» от 25.12.2020 года № 28 по расходам в сумме 15377,3 тыс. рублей, по доходам в сумме 15377,3 тыс. рублей,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овые и неналоговые доходы в сумме 2746,7 тыс. рублей;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возмездные поступления в сумме 12630,6 тыс. рублей, из ни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тации бюджетам сельских поселений на выравнивание бюджетной обеспеченности в сумме 9707,2 тыс. рубл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ые межбюджетные трансферты в сумме 2923,4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уточнения бюджета в течение года плановые назначения по доходам увеличились на 8164,3 тыс. рублей, или на 153,1%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налоговым и неналоговым доходах увеличение на 418,5 тыс. рублей или 115,2% и составили 3165,2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возмездные поступления увеличились на 7745,8 тыс. рублей или 161,3% и составили 20376,4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труктура доходов бюджета муниципального образования за 2021 год характеризуется следующими показателями: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1559"/>
        <w:gridCol w:w="1442"/>
        <w:gridCol w:w="1259"/>
        <w:gridCol w:w="7"/>
        <w:gridCol w:w="1252"/>
        <w:gridCol w:w="7"/>
        <w:gridCol w:w="994"/>
      </w:tblGrid>
      <w:tr>
        <w:trPr>
          <w:trHeight w:val="10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 на 202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о, 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от первоначального пла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к уточненному план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     на 01.01.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7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1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налоговые и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6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2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418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,3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7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745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54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7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8164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умма по доходам в годовых плановых назначениях в части налоговых и неналоговых доходов увеличилась на 418,5 тыс. рублей, в том числе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налоговым доходам плановые назначения увеличились на 107,3 тыс.рублей и составили 2440,7 тыс.рублей, по неналоговым доходам плановые назначения увеличились на 311,2 тыс.рублей и составили 724,5 тыс.руб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нение по налоговым доходам за 2021 год при плане 2440,7 тыс. рублей составило 2512,4 тыс. рублей или 102,9%. Удельный вес в общем объеме доходов составил 10,7%. Исполнение в размере 103,2% по налогу на доходы физических лиц, по акцизам на подакцизные товары исполнение составило 103,4%.  Не исполнены бюджетные назначения по доходам по следующим видам доход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 на имущество физических лиц – 83,6%, земельный налог – 97,6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неналоговым доходам уточненный  план составил 724,5 тыс.рублей. За отчетный период отклонение от первоначального плана в сторону увеличения составило 311,2 тыс. рублей. Фактическое исполнение составило 607,9 тыс. рублей или 83,9%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По доходам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плановые назначения на 2021 год были предусмотрены 228,5 тыс. рублей.  В течение года плановые назначения были увеличены на 294,1 тыс.рублей и составили 522,2 тыс.рублей. Исполнение составило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рочим поступлениям от использования имущества, находящегося в собственности поселений  (имущество коммунального хозяйства и наем жилья) плановые назначения были предусмотрены в сумме 159,5 тыс. рублей. (в том числе наем жилья – 42,2 тыс.рублей). На конец отчетного периода плановые назначения были скорректированы и составили 163,2 тыс.рублей. Исполнение за отчетный год составило 46,6 тыс.рублей или 28,5%.  По доходам за наем жилья задолженность на 01.01.2022 года составляет 101,1 тыс.рублей. По сравнению с соответствующим периодом прошлого года произошло уменьшение суммы задолженности на 1,4 тыс.рублей.</w:t>
      </w:r>
    </w:p>
    <w:p>
      <w:pPr>
        <w:pStyle w:val="Normal"/>
        <w:jc w:val="both"/>
        <w:rPr/>
      </w:pPr>
      <w:r>
        <w:rPr/>
        <w:t xml:space="preserve">Работа с должниками – нанимателями жилых помещений ведется постоянно. Большая часть нанимателей – безработные граждане и граждане с небольшим доходом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прочим поступлениям от использования имущества, находящегося в собственности сельских поселений (имущество коммунального хозяйства) задолженность на 01.01.2022 года составляет 117,3 тыс.рублей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доходам от оказания платных услуг (работ) и компенсации затрат государства были установлены годовые бюджетные назначения в сумме 25,3 тыс.рублей. На  01.01.2022 года бюджетные назначения были скорректированы в сторону увеличения и составили 38,4 тыс.рублей. Исполнение на 01.01.2022 года составило 100%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неналоговым доходам удельный вес в общем объеме доходов составил 2,6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поступления на отчетный период были утверждены в сумме  12630,6 тыс. рублей. В течение года бюджетные ассигнования были скорректированы и на 01 января 2022 года составили 20429,0 тыс. рублей. Отклонение от первоначального плана в сторону увеличения составило 7798,4 тыс.рублей. Исполнение за отчетный финансовый год составило 20404,9 тыс.рублей или 99,9%.  По сравнению с аналогичным периодом прошлого года безвозмездные поступления увеличились на 938,9 тыс. рублей или 104,8%. Дотации на выравнивание бюджетной обеспеченности получены в полном объеме в сумме 9707,2 тыс. рублей. Субвенции на осуществление первичного воинского учета на территориях где отсутствуют военные комиссариаты, на отчетную дату поступили и исполнены в полном объеме в сумме 175,5 тыс. рублей.  Иные межбюджетные трансферты из бюджета муниципального образования «Чаинский район» на отчетную дату поступили в объеме 10522,2 тыс. рублей или  99,83 % от утвержденных бюджетных назна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четном году произведен возврат остатков иных межбюджетных трансфертов, имеющих целевое назначение, прошлых лет из бюджетов поселений в сумме 24,1 тыс.  рублей - на капитальный ремонт  и (или) ремонт автомобильных дорог общего пользования местного значения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тчетном периоде в структуре налоговых и неналоговых поступлений бюджета муниципального образования наибольший удельный вес составили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товары (работы, услуги) реализуемые на территории Российской Федерации      (акцизы) – 1588,8 тыс. рублей или 63,3% от общей суммы налоговых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/>
      </w:pPr>
      <w:r>
        <w:rPr/>
        <w:t>налог на доходы физических лиц – 836,8 тыс. рублей или 33,3 % от общей суммы налоговых доходов; по сравнению с предыдущим годом сумма поступлений по налогу на доходы физических лиц увеличилась на 38,6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я по сокращению задолженности по налоговым и неналоговым платежам в бюджет поселения, включая пени, проценты и штрафы представлена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муниципального образования «Коломинское сельское поселение», по которым перевыполнен или недовыполнен план поступлений за 202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13"/>
        <w:gridCol w:w="1466"/>
        <w:gridCol w:w="1524"/>
        <w:gridCol w:w="1410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, тыс. руб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одакцизные това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5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ровень собираемости налоговых платежей за 2021 год составил 102,9 %.</w:t>
      </w:r>
    </w:p>
    <w:p>
      <w:pPr>
        <w:pStyle w:val="Normal"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735"/>
        <w:gridCol w:w="90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 руб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поступ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463128"/>
            <w:bookmarkEnd w:id="0"/>
            <w:r>
              <w:rPr/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(наем жил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(имущество коммунального хозяй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собираемости неналоговых платежей за 2021 год составил 83,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>
          <w:color w:val="FF0000"/>
        </w:rPr>
        <w:t xml:space="preserve">  </w:t>
      </w:r>
      <w:r>
        <w:rPr>
          <w:color w:val="000000"/>
        </w:rPr>
        <w:t>Недоимка по налоговым платежам в бюджет поселения по данным налоговых органов на 1 января 2022 года составила 171313,69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основному платежу – 140093,92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пеням – 30633,77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штрафам (налоговым санкциям) – 586,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больший удельный вес в объеме недоимки занимает задолженность по налогу на имущество физических лиц– 55,3%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юджет муниципального образования «Коломинское сельское поселение» на 2021 год</w:t>
      </w:r>
      <w:r>
        <w:rPr/>
        <w:t xml:space="preserve"> первоначально был сбалансирован. В течение года дефицит менялся и на конец отчетного года бюджет сельского поселения исполнен с дефицитом в сумме 322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Исполнение расходов бюджета муниципального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 муниципального образования «Коломинское сельское поселение» на 2021 год был утвержден решением Совета от 25.12.2020 года № 28 по расходам в сумме 15377,3 тыс. рублей. В течение года бюджетные назначения по расходам бюджета поселения были увеличены на 8669,0 тыс. рублей или на 156,4% и составили 24046,4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бюджета муниципального образования « Коломинское сельское поселение» за 2021 год составили 23795,2 тыс. рублей или 99,0% от утвержденных бюджетных назна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равнению с аналогичным периодом прошлого года расходы увеличились на 1858,5 тыс. рублей или 108,5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общих расходов бюджета муниципального образования по разделам функциональной классификации расходов (таблица 2) наибольший удельный вес занимает культура – 32,1%; в сравнении с предыдущим годом удельный вес составлял 31,9%;  общегосударственные вопросы – 25,9% и 27,3% соответственно; национальная экономика  29,7%  и 23,9% соответствен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юджет муниципального образования по классификации операций сектора государственного управления (далее - КОСГУ) в разрезе кодов бюджетной классификации в 2021 году исполнен практически ровно, в общем итоге на 98,9%.  На 100% исполнены расходы по заработной плате, по прочим несоциальным выплатам персоналу в натуральной форме, по выплате пособий по социальной помощи населению, социальные пособия и компенсации персоналу в денежной форме, по безвозмездным перечислениям другим бюджетам бюджетной системы РФ, по увеличению стоимости основных средств, по увеличению стоимости строительных материалов, по увеличению стоимости горюче-смазочных материалов, по увеличению стоимости материальных запасов для целей капитальных вложений, по увеличению стоимости прочих материальных запасов однократного примене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труктуре расходов бюджета муниципального образования наибольший удельный вес занимают расходы по оплате труда с начислениями 48,8% или 11617,24 тыс.рублей; по оплате работ, услуг – 44,2% или 10525,0 тыс.рублей; на поступление нефинансовых активов направлено 5,8% от общего объема расходов или 1373,5 тыс.рублей, в том числе на приобретение основных средств 1,5% или 348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00  «Общегосударственные вопрос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разделу 0100 «Общегосударственные вопросы» исполнены в сумме 6153,5 тыс. рублей или 99,0 % от утвержденных бюджетных назначений. По сравнению с 2020 годом расходы уменьшились на 35,6 тыс. рублей или на 0,6%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подразделу 0102 «Функционирование высшего должностного лица субъекта Российской Федерации и муниципального образования» профинансированы в размере 912,1 тыс. рублей или 100 % от утвержденных бюджетных назна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профинансированы в размере 5126,4 тыс. рублей или 98,9% от утвержденных плановых назначений. По сравнению с отчетным периодом прошлого года расходы  увеличились на 43,9 тыс. рублей или на 100,8%. Предельная среднегодовая штатная численность работников Администрации поселения на 2021 год была утверждена  в количестве 11,13 шт.ед., в том числе на исполнение переданных государственных полномочий 0,4 шт.ед., по МКУК «Коломинский ЦКиД  утверждено 9,0 шт.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по передаче отдельных полномочий, возникших в результате решений, принятых органами власти другого уровня (на основании подписанных соглашений) в 2021 году составили 29,9 тыс. рублей, в том числе: (полномочия контрольно-счетного органа по осуществлению внешнего финансового контроля -13,4 тыс. рублей, полномочия по внутреннему муниципальному финансовому контролю в сфере бюджетных правоотношений и контроля в сфере закупок – 11,6 тыс.рублей, полномочия в сфере жилищных и градостроительных отношений, отнесенных к полномочиям органов местного самоуправления поселений - 4,9 тыс. рублей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подразделу 0113 «Другие общегосударственные вопросы» профинансированы в размере 101,6 тыс. рублей или 98,5 % от установленного плана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плату ежегодного членского взноса в Ассоциацию Совета муниципальных образований Томской области  13598,0 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лата за оценку рыночной стоимости аренды земельного участка в с.Коломинские Гривы, ул. Новая – 5000,0 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 приобретение праздничных подарков за счет средств резервного фонда – 3000,0 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полнительский сбор,  по постановлению судебного пристава-исполнителя от 27.01.2017 № 70022/17/5119 - 50000,0 рубл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дминистративный штраф –  30000,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равнению с отчетным периодом прошлого года расходы по данному подразделу уменьшились  на 79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200 «Национальная обор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уществление полномочий по первичному воинскому учету на территориях, где отсутствуют военные комиссариаты бюджетные  назначения установлены в сумме 175,5 тыс. рублей. Исполнение составило 100%. Средства израсходованы на выплату заработной платы и начислений на выплаты по оплате труда – 172,3 рублей, расходы на приобретение материальных ценностей составило – 3,2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граждан состоящих на воинском учете всего по поселению составляет 402 человек, из них граждан пребывающих в запасе 375 человека. Граждан подлежащих призыву на военную службу, не пребывающих в запасе 27 челове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>По подразделу 0309 « Защита населения и территории от чрезвычайных ситуаций природного и техногенного характера, гражданская оборона»  расходы составили 92,1 тыс.рублей. Были проведены работы по изготовлению универсальных стоек и установке  пожарных электросирен С-40 в количестве 3 ед., установке знаков «Пожарный гидрант» в количестве 14 шт. Приобретены электротовары (счетчики), и строительные товары для подключения пожарной сигнализации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</w:t>
      </w:r>
      <w:r>
        <w:rPr>
          <w:b/>
          <w:i/>
        </w:rPr>
        <w:t>Раздел 0400  «Национальная эконом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405 «Сельское хозяйство и рыболовство» расходы составили 67,2 тыс.рублей. Средства были израсходованы на проведение кадастровых работ по проведению межевания земельного участка в границах земель ТОО «Обское» 121 га. (перераспределение земель совхоза «Обской»), постановка земельных участков на государственный кадастровый учет. (Софинансирование за счет средств местного бюджета составило 10%  или  6722,22 руб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409 «Дорожное хозяйство, (дорожные фонды)» расходы за отчетный период составили 6396,5 тыс. рублей или составили 99,4% от утвержденных бюджетных назначений. На содержание внутрипоселковых дорог местного значения было израсходовано 1325,3 тыс. рублей (чистка дорог от снега, подсыпка, оканавливание в летнее время). В 2021 году на капитальный ремонт автомобильных дорог общего пользования местного значения было израсходовано 5062,0 тыс.рублей, в том числе за счет средств областного бюджета 4808,9 тыс.рублей, софинансирование за счет средств местного бюджета составило 5% или – 253,1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ремонтировано 4050 м гравийных дорог, а имен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ок автомобильной дороги с. Леботер, ул. Ленина от дома № 4 до пересечения с ул. Набережной протяженностью 200 мет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ок автомобильной дороги в с. Леботер по ул. Набережная от дома № 1 до  пересечения с ул. Новой  протяженностью 600 мет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ок автомобильной дороги с. Обское по ул. Новая от дома № 1 до дома № 23 протяженностью 820 мет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ок автомобильной дороги с. Обское по ул. Набережная от дома № 1 до дома № 28 протяженностью 920 мет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ок автомобильной дороги с.   Обское, подъезд к кладбищу, от ул. Школьная д.№ 38 до кладбища протяженностью 500 мет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часток автомобильной дороги с. Обское по ул. Школьная от примыкания к ул. Трактовой дом № 10 до дома № 38 протяженностью 1010 мет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проверку достоверности определения сметной стоимости было израсходовано – 9120,0 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412 «Другие вопросы в области национальной экономики» расходы составили 600,0 тыс.рублей. (на условиях софинансирования – 275,0 тыс.рублей средства муниципального райо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ведены работы по внесению изменений в графическую и текстовую часть Правил землепользования и застройки муниципального образования «Коломинское сельское поселение». Расходы составили 50,0 тыс.рублей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50,0 тыс.рублей – оплата за работы по описанию местоположения границ территориальных зон карты градостроительного зонирования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ы проводились  ООО «Томземгео», ООО « СибПроектНИ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Раздел 0500  «Жилищно-коммунальное хозяйств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по разделу 0500 «Жилищно-коммунальное хозяйство» в 2021 году были запланированы в сумме 2116,3 тыс. рублей.  Исполнение на 01.01.2022 года составило 1993,5 тыс. рублей или 94,2% от утвержденных бюджетных назначени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разделу 0501 «Жилищное хозяйство» расходы составили 404,5 тыс. рублей, или  99,9%  от утвержденных назначений. Средства  израсходованы следующим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плату взносов на капитальный ремонт общего имущества в многоквартирном доме – 15250,92 рубля. В собственности поселения 4 муниципальных квартиры, расположенных в с.Коломинские Гривы, 1 квартира по ул. Мира,16, ул.Советская,25А -5,7,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проведения капитального ремонта муниципального жилья в с.Обское, ул.Школьная д.10,кв.2 приобретено строительных материалов (пиломатериал 1,56 м3) на сумму 23445,0 рублей, проведена замена оконных блоков деревянных на окна из блоков ПВХ, с частичной заменой бруса на сумму 198685,32 рубл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бретены отопительные радиаторы и соединительные муфты в муниципальную квартиру в с.Коломинские Гривы, ул.Советская, 20 кв.2. - 11176,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 ремонт муниципального жилья с заменой профиля  крыши в с.Коломинские Гривы, ул.Овражная 10-1, - 54412,66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числена задолженность за коммунальные услуги (отопление муниципальной квартиры) по ул.Советская, 25А, кв.5 , расходы составили – 101507,72 рубля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По подразделу 0502 «Коммунальное хозяйство» расходы составили 660,8 рублей  или 94,2 % от утвержденных бюджетных назначений.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ыло приобретено 3 скважинных насоса для проведения ремонтных работ  на скважине в с.Леботер, 2 шт.; в с.Новоколомино, ул.Молодежная,27. Расходы составили 111300,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ОО «Гидромонтаж – плюс» выполнены работы по ремонту скважины водоснабжения в с.Коломинские Гривы, ул.Зеленая, расходы составили 112,9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за потребленную электроэнергию по 4 газовым котельным за отчетный период составили 189207,71 рублей, за водоснабжение на станции в контейнерном исполнении для очистки воды «Комплекс водоочистной ГЕЙЗЕР-ТМ-1.5» – 48478,71 рублей. (с.Новоколомино, с.Обско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ведена экспертиза промышленной безопасности  6 зданий котельных в поселении. 4 котельные в с.Коломинские Гривы, 2 котельные в с. Леботер. Расходы составили 198889,88 рублей. Получено заключение  экспертизы промышленной безопасности на каждый объект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 </w:t>
      </w:r>
      <w:r>
        <w:rPr/>
        <w:t>По подразделу 0503 «Благоустройство» расходы составили 928,2 тыс. руб.,  или 91,9 % от утвержденных бюджетных назна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устройство является важнейшей сферой деятельности муниципального образования. Вопросам по наведению чистоты и порядка, ликвидации несанкционированных свалок, озеленению и благоустройству населенных пунктов уделяется немало вним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1 году средства направлены на финансирование следующих  меропри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уличного освещения – 436,0 тыс.руб., в том числе на оплату за электроэнергию – 247,1 тыс.руб., (2020 год – 183,1 тыс.руб.); за обслуживание установок уличного освещения расходы составили 101674,86 рублей; приобретено электрооборудования на сумму 87181,50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Особое внимание уделяется проблеме уличного освещения в населенных пунктах.     Постоянно ведутся работы по восстановлению рабочего состояния неисправных, недействующих осветительных приборов или замене их на новы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чие мероприятия по благоустройству – 492,3 тыс.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благоустроительных работ – 70018,82 рублей. В 2021 году при сотрудничестве с центром занятости было принято временно на общественные работы 6 человек из числа граждан, ищущих работу. Проведены работы по благоустройству населенных пунктов (сбор мусора на улицах сел, ремонт пешеходных тротуаров, подготовка мемориалов воинской славы, ремонт ограждения кладбищ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хование транспортного средства – 3167,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ртный налог -5008,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обретение запасных частей на трактора МТЗ в размере 89987,50 руб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СМ – 37055 рублей; (масл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ный товар (гвозди, пиломатериал) – 56817,5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косилки роторной навесной – 170000,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о договору за работы по ремонту тротуара в с.Новоколомино, ул.Обская от дома № 28 до дома № 34 – 21924,75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знаки -8800,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арочные наборы за участие в конкурсе «За лучшую усадьбу»  - 4000,0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ова смешанные для тракторного гаража – 25489,52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Раздел 0800 «Культура, кинематограф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фера культуры в поселении представлена 4 Домами культуры, которые покрывают 100% нормативной потребности населения в культурно - досуговых учреждениях. Штатная численность на 2021 год утверждена и исполнена -9,0 шт.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анному разделу за отчетный период расходы составили 7644,0 тыс. руб., исполнение составило 99,6% от утвержденных бюджетный назначений. По сравнению с отчетным периодом прошлого года расходы увеличились на 350,5 тыс. руб. или 104,8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оплату труда и начисления на выплаты по оплате труда составили 5818,7 тыс. руб. Доля в общем объеме расходов составила 79,8%. Расходы на выполнение работ, оказание услуг составили 1474,8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Томской области от 13.06.2007 № 112- ОЗ «О реализации государственной политики в сфере культуры и искусства на территории Томской области» за счет средств областного бюджета были выделены средства в сумме 192,6 тыс.руб. на выплату надбавок и доплат к тарифной ставке (должностному окладу) за выслугу лет руководителям и специалистам учреждения, исполнение составило 100%. С 1 июня 2013 года действует программа по плану мероприятий «дорожная карта» -  «Изменения в сфере культуры, направленные на повышение эффективности», в части повышения заработной платы работников культуры, исполнение за текущий год составляет 2325,5 тыс.рублей, 2020 год – 2171,8 тыс.рублей. Среднемесячная заработная плата  за 2021 год составила 42566,7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21 году в связи с эпидемиологической обстановкой, доходы от иной приносящей доход деятельности  были запланированы в сумме 38,4 тыс.рублей и исполнение составило 100%.  Заработанные средства были израсходованы на улучшение материально-технической базы домов культур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циальных сетях создан интернет сайт учреждения МКУК «Коломинский ЦКиД» - </w:t>
      </w:r>
      <w:r>
        <w:rPr>
          <w:lang w:val="en-US"/>
        </w:rPr>
        <w:t>kolomibck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org</w:t>
      </w:r>
      <w:r>
        <w:rPr/>
        <w:t xml:space="preserve"> . Каждый культорганизатор размещает информацию о проделанной работе своего дома культуры на странице на сайте «Одноклассник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четном году все учреждения работали онлайн. Выставляли свои презентации к праздничным датам – «Новогодний мюзикл», презентации ко дню военно-морского флота, ко дню физкультурника, дню матери, учителя. Участвовали онлайн в районном конкурсе «Белой акации гроздья душистые». Участвовали в фотоконкурсе «Атрибутика русского стиля».  Проводили онлайн мероприятие – «Жертвы сталинских репресс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21 году за участие в межрайонных конкурсах, в районных выставках были награждены дипломами 1, 2, 3 степ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Раздел 1000 «Социальная полит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Расходы по разделу 1000 Социальная политика» составили 100,0 тыс.рублей,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одразделу 1003 «Социальное обеспечение населения»  расходы составили 100,0 тыс.рублей, из них 50,0 тыс.рублей средства местного бюджета. Средства  в форме денежной выплаты направлены на финансирование расходов на ремонт жилого помещения граждан из числа тружеников тыла военных лет Журавлевой Марии Мифодьевне, Осиповой Раисе Михайловне – жительницам села Обское, проживающим по ул. Школьной, д.33 кв,1, кв.2. Проведены работы по замене оконных деревянных блоков на окна из блоков ПВ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100 «Физическая культура и спор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просам развития физической культуры и спорта на территории поселения уделяется особое вним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льском поселении ведут работу 4 инструктора по физической культуре на 1,33 ставки: 2 человека на постоянной основе – в с.Коломинские Гривы на 0,58 ставки, в с.Леботер – 0,25 ставки; 2 человека по совместительству 0,25 ставки – с.Новоколомино, с.Обск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бюджета муниципального образования по разделу 1100 «Физическая культура и спорт» в 2021 году составили 572,9 тыс.рублей или 99,9%, из них средства местного бюджета составили 204,9 тыс. руб. Средства израсходованы на выплату заработной платы и приобретение спортивного инвентар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обретено спортивного инвентаря на сумму 43900,0 рублей. Были приобретены палочки для скандинавской ходьбы в количестве 20 шт., футбольные мячи 4 шт., шашки, шахматы, туристические коврики 10 шт. Инвентарь приобретается согласно заявкам спортинстукторов. Все инструктора спортивным инвентарем обеспече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я работы спортивных групп: волейбол, футбол, лыжи, спортивные игры, группы здоровья, скандинавская ходьб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21 году в связи с пандемией короновируса многие мероприятия по  спорту  были приостановлены, но инструкторы по спорту проводили открытые занятия на свежем воздухе, размещали информацию  о занятиях спортом в онлайн формате на сайте поселе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21 году Коломинское сельское поселение принимало участие в соревнованиях по различным видам спорта, всего – 8 спортивных массовых мероприятий. Волейбольные команды (женские и мужские) ежегодно завоевывают призовые ме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ая проблема, тормозящая развитие физической культуры и массового спорта на территории поселения – это отсутствие спортивных залов и иных помещений для проведения занятий  (занятия ведутся в школьных спортзалах – возникают проблемы размещения тренажеров, мытье полов, количество занятий в неделю)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Количество занимающихся в секциях – 148 человек (предыдущий год – 137 чел), из них дети – 53 человек. Количество занимающихся в секциях пенсионеров  – 59 (52)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роченная кредиторская задолженность у бюджета поселения на 01.01.2022 год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ломинского сельского поселения                            Васильева Т.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Глава поселения                                                             Лисняк А.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Ведущий специалист                                                      Боброва С.Н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4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i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DC0676FBD1F220945B757485824C71F16B937010AA053CE47F555C9zFo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3:00Z</dcterms:created>
  <dc:creator>Боброва С.Н.</dc:creator>
  <dc:description/>
  <cp:keywords/>
  <dc:language>en-US</dc:language>
  <cp:lastModifiedBy>user</cp:lastModifiedBy>
  <cp:lastPrinted>2022-05-26T16:22:00Z</cp:lastPrinted>
  <dcterms:modified xsi:type="dcterms:W3CDTF">2022-06-07T07:17:00Z</dcterms:modified>
  <cp:revision>96</cp:revision>
  <dc:subject/>
  <dc:title/>
</cp:coreProperties>
</file>