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9.04.2013              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75"/>
        <w:jc w:val="both"/>
        <w:rPr/>
      </w:pP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3 год» (от 26.12.2012 № 46, от 28.02.13 № 6, от 29.03.13 № 7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559,1 тыс. рублей, в том числе налоговые и неналоговые доходы в сумме 1050,8 тыс. рублей; безвозмездные поступления в сумме 10130,8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4650,5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2091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я 6,7, 8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3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6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9.04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3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29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29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19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питальный ремонт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10.4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19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1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1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питальный ремонт многоквартирных дом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04.2013 </w:t>
      </w:r>
      <w:r>
        <w:rPr>
          <w:lang w:val="en-US"/>
        </w:rPr>
        <w:t>N</w:t>
      </w:r>
      <w:r>
        <w:rPr/>
        <w:t xml:space="preserve">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в ведомственной структуре расходов  бюджета муниципального образования</w:t>
      </w:r>
    </w:p>
    <w:p>
      <w:pPr>
        <w:pStyle w:val="3"/>
        <w:tabs>
          <w:tab w:val="clear" w:pos="708"/>
          <w:tab w:val="left" w:pos="7920" w:leader="none"/>
          <w:tab w:val="left" w:pos="88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«Коломинское сельское поселение» на 2013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942"/>
        <w:gridCol w:w="1357"/>
        <w:gridCol w:w="1426"/>
        <w:gridCol w:w="1188"/>
        <w:gridCol w:w="143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5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3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4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6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  государ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04.2013 </w:t>
      </w:r>
      <w:r>
        <w:rPr>
          <w:lang w:val="en-US"/>
        </w:rPr>
        <w:t>N</w:t>
      </w:r>
      <w:r>
        <w:rPr/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Коломин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549"/>
      </w:tblGrid>
      <w:tr>
        <w:trPr>
          <w:trHeight w:val="83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57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 по учету средств бюджета в течение финансов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4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9.04.2013 № 11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3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3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8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29.03. 2013 № 7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доходов в бюджет поселения увеличивается на  48,9 тыс.руб., в том числе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ивается по налоговым и неналоговым доходам на 50,0 тыс.руб.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ьшается на 1,1 тыс.руб. -  по субвенциям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налоговым и неналоговым доходам план корректируется по следующим видам налог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овые доходы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дления договора о предоставлении услуг № 19 от 01.09.2011 года с ОАО «Вымпел- Коммуникации»(размещение базовой станции сотовой радиотелефонной связи) доходы увеличиваются на 50,0 тыс.руб. за период с 01.03.13-31.12.1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за счет безвозмездных поступлений от других бюджетов бюджетной системы РФ уменьшается на 1,1 тыс.руб., в том числе: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4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1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Расходы бюджета поселения увеличиваются на 48,9 тыс.рублей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126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+,-), тыс.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1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8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111,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8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ходы по разделу 0200 «Национальная оборона» уменьшаются на 1,1 тыс.руб. (осуществление первичного воинского учета на территориях, где отсутствуют военные комиссариаты), согласно справки  Департамента финансов об изменении росписи расходов и ЛБО на 2013 год  № 42 от 05.03.2013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сходы по подразделу 0409  «Дорожное хозяйство (дорожные фонды)» увеличиваются на 111,0 тыс.руб., в том числе 50,0 тыс.руб. за счет поступления неналоговых доходов, 61,0 тыс.руб. с подраздела 0801 «Культура». Сложившаяся критическая ситуация на дорогах в поселении </w:t>
      </w:r>
      <w:r>
        <w:rPr/>
        <w:t xml:space="preserve">создает необходимость </w:t>
      </w:r>
      <w:r>
        <w:rPr>
          <w:color w:val="000000"/>
        </w:rPr>
        <w:t xml:space="preserve">к увеличению бюджетных назначений по дорожной деятельности. Для расчистки улиц от снежных завалов привлекается на помощь частная техника, техника учреждений. Заключаются договора на выполнение работ, которые предполагают денежные расхо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сходы по разделу 0800 «Культура, кинематография» уменьшаются на 61,0 тыс.руб. (экономия за 1 квартал по теплоснабжению) и увеличиваются по подразделу 0409 «Дорожное хозяйство (дорожные фонды)» на оплату по договорам за выполненную работу за содержание дорог в посел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 составляет -2063,4 тыс.руб. (2063,4 тыс.руб.- возврат остатков целевых средств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75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4:00Z</dcterms:created>
  <dc:creator>Admin</dc:creator>
  <dc:description/>
  <cp:keywords/>
  <dc:language>en-US</dc:language>
  <cp:lastModifiedBy>comp</cp:lastModifiedBy>
  <cp:lastPrinted>2013-04-29T14:18:00Z</cp:lastPrinted>
  <dcterms:modified xsi:type="dcterms:W3CDTF">2013-05-06T10:39:00Z</dcterms:modified>
  <cp:revision>100</cp:revision>
  <dc:subject/>
  <dc:title/>
</cp:coreProperties>
</file>