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5.2015                                                    с. Коломинские Гривы    </w:t>
      </w:r>
      <w:r>
        <w:rPr>
          <w:b/>
        </w:rPr>
        <w:t xml:space="preserve">                                                </w:t>
      </w:r>
      <w:r>
        <w:rPr/>
        <w:t xml:space="preserve">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/>
      </w:pPr>
      <w:r>
        <w:rPr/>
        <w:t>«Статья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 общий объем доходов бюджета поселения в сумме </w:t>
      </w:r>
      <w:r>
        <w:rPr>
          <w:color w:val="000000"/>
        </w:rPr>
        <w:t>14050,6</w:t>
      </w:r>
      <w:r>
        <w:rPr/>
        <w:t xml:space="preserve"> тыс. рублей, в том числе налоговые и неналоговые доходы в сумме </w:t>
      </w:r>
      <w:r>
        <w:rPr>
          <w:color w:val="000000"/>
        </w:rPr>
        <w:t>1921,3</w:t>
      </w:r>
      <w:r>
        <w:rPr/>
        <w:t xml:space="preserve"> тыс. рублей; безвозмездные поступления </w:t>
      </w:r>
      <w:r>
        <w:rPr>
          <w:color w:val="000000"/>
        </w:rPr>
        <w:t>12132,6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поселения в сумме </w:t>
      </w:r>
      <w:r>
        <w:rPr>
          <w:color w:val="000000"/>
        </w:rPr>
        <w:t>14053,9</w:t>
      </w:r>
      <w:r>
        <w:rPr/>
        <w:t xml:space="preserve"> тыс. рублей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поселения </w:t>
      </w:r>
      <w:r>
        <w:rPr>
          <w:color w:val="000000"/>
        </w:rPr>
        <w:t>3,3</w:t>
      </w:r>
      <w:r>
        <w:rPr/>
        <w:t xml:space="preserve"> тыс. рублей.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Н.И.Михайло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5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2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3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92,3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9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94,7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ежбюджетные трансферты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рганизацию и проведение мероприятий, посвященных 70-летию Победы в ВОВ (в том числе на ремонт памятников воинской с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, группам и подгруппам 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5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0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2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2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6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4053,9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809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6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 развитием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5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вета Колом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8.05.2015 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,3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34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2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77,4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9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25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8.05. 2015 № 11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меньшается на  481,4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налоговым и неналоговым доходам увеличивается на 15,0 тыс. руб.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безвозмездным поступлениям уменьшается на 496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логовым и неналоговым доходам план корректируется по следующим видам налогов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2,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15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</w:t>
      </w:r>
      <w:r>
        <w:rPr/>
        <w:t xml:space="preserve">На основании продления договора о предоставлении услуг № 19 от 01.09.2011 года с ОАО «Вымпел-Коммуникации» (размещение базовой станции сотовой радиотелефонной связи) доходы увеличиваются на 15,0 тыс.рублей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496,4 тыс. руб.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1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-496,4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7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2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496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межбюджетные трансферты на создание условий для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7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197,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-21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0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55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493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проведение мероприятий по подготовке к празднованию 70-й годовщины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бюджета поселения уменьшаются на 481,4 тыс.рублей, в том числе корректируются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3"/>
        <w:gridCol w:w="1772"/>
        <w:gridCol w:w="1582"/>
        <w:gridCol w:w="15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, (+,-),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5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297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6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6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4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5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9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1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 разделу 0100 «Общегосударственные вопросы» уменьшаются на 50,8 тыс.рублей, в том числе увеличиваются на 15,0 тыс. руб. на приобретение и оплату газового оборудования для установки в здании администрации поселения в селе Коломинские Гривы, ул.Советская,21, уменьшаются на 65,8 тыс.рублей (в связи с экономией средств по теплоснабжению) и с передвижкой средств на подраздел 0502 «Коммунальное хозяйство»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500 «Жилищно-коммунальное хозяйство» увеличиваются на 83,4 тыс.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одразделу 0501 «Жилищное хозяйство» уменьшаются на 7,4 тыс.рублей в связи с возвратом средств в бюджет МО «Чаинский район» на основании уведомления об изменении лимитов бюджетных обязательств от 31.03.2015 № 14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одразделу 0502 «Коммунальное хозяйство» увеличиваются  на 65,8 тыс.рублей на оплату за проведение работ по разработке схем водоснабжения и водоот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503 «</w:t>
      </w:r>
      <w:r>
        <w:rPr>
          <w:color w:val="000000"/>
        </w:rPr>
        <w:t>Благоустройство</w:t>
      </w:r>
      <w:r>
        <w:rPr/>
        <w:t>» увеличиваются на 25,0 тыс. рублей на    проведение мероприятий по подготовке к празднованию 70-й годовщины Победы в Великой Отечественной войне 1941-1945 годов на основании уведомления от 30.03.15 № 134. (изготовлена и установлена на здании школы в с. Коломинские Гривы мемориальная доска Герою Советского Союза Мусохранову А.Ф.)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Расходы по разделу 0800 «Культура, кинематография» уменьшаются на 493,0 тыс.рублей  по плану мероприятий («дорожной карте») «Изменения 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на основании уведомлений № 127, 205 от 30.04.2015 г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Расходы по разделу 1100 «Физическая культура и спорт» уменьшаются на 21,0 тыс.рублей на основании уведомления от 31.03.2015  № 160 в части основ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на 01.06.2015 года составляет – 3,3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5-05-29T13:00:00Z</cp:lastPrinted>
  <dcterms:modified xsi:type="dcterms:W3CDTF">2015-05-29T06:02:00Z</dcterms:modified>
  <cp:revision>21</cp:revision>
  <dc:subject/>
  <dc:title/>
</cp:coreProperties>
</file>