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6.06.2017                                             с. Коломинские Гривы                                            №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назначении выборов депутатов Совета Коломинского сельского поселения четвертого созыва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Уставом Коломинского сельского поселения, утвержденным решением Совета от 10.06.2015  № 18 (в ред. решений Совета от 29.09.2015 № 25, от 24.08.2016 № 16, от 21.10.2016 № 26, от 07.04.2017 № 7),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Совет Коломинского сельского поселения </w:t>
      </w: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значить выборы депутатов Совета Коломинского сельского поселения четвертого созыва </w:t>
      </w:r>
      <w:r>
        <w:rPr>
          <w:b/>
        </w:rPr>
        <w:t>на 10 сентября 2017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 в газете «Земля Чаин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Н.И. Михайлова </w:t>
      </w:r>
      <w:r>
        <w:rPr>
          <w:vanish/>
        </w:rPr>
        <w:t>аконом Томской области от 14.02.2005 № 29-ОЗ (ред. Федераци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5:00Z</dcterms:created>
  <dc:creator>User</dc:creator>
  <dc:description/>
  <cp:keywords/>
  <dc:language>en-US</dc:language>
  <cp:lastModifiedBy>comp</cp:lastModifiedBy>
  <cp:lastPrinted>2017-06-21T10:17:00Z</cp:lastPrinted>
  <dcterms:modified xsi:type="dcterms:W3CDTF">2017-06-21T03:21:00Z</dcterms:modified>
  <cp:revision>12</cp:revision>
  <dc:subject/>
  <dc:title>Муниципальное образование «Коломинское сельское поселение»</dc:title>
</cp:coreProperties>
</file>