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6.2020                                        с. Коломинские Гривы                                               № 11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Главы Коломинского сельского поселения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своей деятельности, о результатах деятельности Администрации и иных подведомственных ему органов местного самоуправления за 2019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Главы Коломинского сельского поселения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9 год, руководствуясь статьей 27 Устава муниципального образования «Коломинское сельское поселение»,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 сельского  поселения  РЕШИЛ</w:t>
      </w:r>
      <w:r>
        <w:rPr>
          <w:spacing w:val="-5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к сведению отчет Главы Коломинского сельского поселения о результатах своей деятельности, о результатах деятельности Администрации и иных подведомственных ему органов местного самоуправления Коломинского сельского поселения за 2019 год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работу Главы Коломинского сельского поселения и Администрации Коломинского сельского поселения за 2019 год удовлетворительной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/>
        <w:t xml:space="preserve">      </w:t>
      </w:r>
      <w:r>
        <w:rPr>
          <w:b/>
          <w:sz w:val="24"/>
          <w:szCs w:val="24"/>
        </w:rPr>
        <w:t>Отчет Главы Коломинского сельского поселения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своей деятельности, о результатах деятельности Администрации и иных подведомственных ему органов местного самоуправления за 2019 год</w:t>
      </w:r>
    </w:p>
    <w:p>
      <w:pPr>
        <w:pStyle w:val="Style12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  Коломинского сельского  поселения   в  6  населённых  пунктах на 01.01.2019 года  проживает – 2112 человек, из них дети – 408 чел., пенсионеры – 541 чел.(+168 чел. по северному стажу), трудоспособное население составляет 1163 че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. Коломинские Гривы – 711 чел., 258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23 чел., 11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25 чел., 18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10 чел., 111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49 чел., 190 хозяйст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494 чел., 216 хозяйст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уменьшилась по сравнению с предыдущим годом, в связи с миграцией населения (прибыло 28 чел, убыло – 71), так как в поселении нет работы для молодежи, нет организаций и предприятий, предоставляющих рабочие места дл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на 01.01.2019 года естественный прирост населения составил </w:t>
      </w:r>
      <w:r>
        <w:rPr>
          <w:b/>
        </w:rPr>
        <w:t>- 10 чел</w:t>
      </w:r>
      <w:r>
        <w:rPr/>
        <w:t xml:space="preserve">., а именно: родилось в 2018 году 22 чел., умерло 12 чел.. 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поселения</w:t>
      </w:r>
    </w:p>
    <w:p>
      <w:pPr>
        <w:pStyle w:val="Normal"/>
        <w:ind w:firstLine="708"/>
        <w:jc w:val="both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jc w:val="both"/>
        <w:rPr/>
      </w:pPr>
      <w:r>
        <w:rPr/>
        <w:t>Бюджет муниципального образования «Коломинское сельское поселение»  на 2019 год был утвержден Решением Совета «Коломинское сельское поселение» от 26.12.2018 № 42 по доходам  и расходам в сумме 12675,2 тыс.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вые и неналоговые доходы в сумме – 2661,7 тыс.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е поступления – 10013,5 тыс.рублей, их них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уровня бюджетной обеспеченности в сумме – 8893,8 тыс.руб.;</w:t>
      </w:r>
    </w:p>
    <w:p>
      <w:pPr>
        <w:pStyle w:val="Listparagraphcxspmiddle"/>
        <w:numPr>
          <w:ilvl w:val="0"/>
          <w:numId w:val="5"/>
        </w:numPr>
        <w:spacing w:before="0" w:after="280"/>
        <w:jc w:val="both"/>
        <w:rPr/>
      </w:pPr>
      <w:r>
        <w:rPr/>
        <w:t>субвенции – 154,7 тыс.руб.;</w:t>
      </w:r>
    </w:p>
    <w:p>
      <w:pPr>
        <w:pStyle w:val="Listparagraphcxsplast"/>
        <w:numPr>
          <w:ilvl w:val="0"/>
          <w:numId w:val="5"/>
        </w:numPr>
        <w:spacing w:before="0" w:after="280"/>
        <w:jc w:val="both"/>
        <w:rPr/>
      </w:pPr>
      <w:r>
        <w:rPr/>
        <w:t>иные межбюджетные трансферты 965,0 тыс.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 01.11.2019 года доходы бюджета увеличились на 9553,0 тыс.рублей и составляют 22228,2 тыс.рублей, в том числ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увеличились на 173,0 тыс.рублей и составляют 2834,7 тыс.рублей;</w:t>
      </w:r>
    </w:p>
    <w:p>
      <w:pPr>
        <w:pStyle w:val="Listparagraphcxsplast"/>
        <w:numPr>
          <w:ilvl w:val="0"/>
          <w:numId w:val="2"/>
        </w:numPr>
        <w:spacing w:before="0" w:after="280"/>
        <w:jc w:val="both"/>
        <w:rPr/>
      </w:pPr>
      <w:r>
        <w:rPr/>
        <w:t>безвозмездные поступления – увеличились на 9380,0 тыс.рублей и составляют 19393,5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по доходам на 01.11.2019 года составляет – 19936,4 тыс.руб. или 89,7% к утвержденным бюджетным назначениям. Задолженность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 на 01.11.2018 г составляет 116,8 тыс.рублей. Задолженность по доходам, поступающим в порядке возмещения расходов, понесенных в связи с эксплуатацией имущества на 01.11.2019 составляла 119,8 тыс.рублей, на сегодняшний день задолженность погаш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рочим поступлениям от использования имущества, находящегося в собственности сельских поселений (наем жилья) задолженность на 01.11.2019 года увеличилась на 20,0 тыс.рублей и составляет 90,5 тыс.рублей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конца отчетного года ожидаем исполнение бюджета по доходам в размере 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Расходы бюджета сельского поселения на 2019 год были утверждены в сумме 12675,2 тыс.рублей. На отчетную дату бюджетные назначения по расходам увеличились на 9800,2 тыс.рублей и составляют 22475,4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на 01.11.2019 года составляет 78,2% от утвержденных бюджетн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19 г. в разрезе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/>
        <w:t>В 2019 году произведены работы по замене глубинных насосов на водонапорных башнях в с.Коломинские Гривы по ул.Зеленой . Расходы составили 11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товится к запуску станция в контейнерном исполнении для очистки воды простого состава «Комплекс водоочистной «ГЕЙЗЕР-ТМ-1.5» в помещении администрации по адресу: с. Обское, ул. Школьная, 20. Для работы станции произведен монтаж канализации и сливной ямы, подведена в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евременно подготовлены объекты жилищно-коммунального хозяйства к работе в зимних условиях и как следствие за отопительный период безаварийная работа.</w:t>
      </w:r>
      <w:r>
        <w:rPr>
          <w:color w:val="FF0000"/>
        </w:rPr>
        <w:t xml:space="preserve"> </w:t>
      </w:r>
      <w:r>
        <w:rPr/>
        <w:t>Введенные ранее в действие 6 газовых котельных (2 в с. Леботер, 4 – в с. К.Гривы) продолжают стабильно работать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284"/>
        <w:jc w:val="both"/>
        <w:rPr/>
      </w:pPr>
      <w:r>
        <w:rPr>
          <w:color w:val="FF0000"/>
        </w:rPr>
        <w:t xml:space="preserve">    </w:t>
      </w:r>
      <w:r>
        <w:rPr/>
        <w:t>Ведутся работы</w:t>
      </w:r>
      <w:r>
        <w:rPr>
          <w:color w:val="FF0000"/>
        </w:rPr>
        <w:t xml:space="preserve"> </w:t>
      </w:r>
      <w:r>
        <w:rPr/>
        <w:t xml:space="preserve">по внесению изменений в генеральный план, в правила землепользования и застройки муниципального образования «Коломинское сельское поселение» (по уточнению границ земельных участков (исправление реестровой ошибки) с кадастровыми номерами 70:15:0100004:3 (с.Васильевка), 70:15:0100015:53 (с.Коломинские Гривы) и по образованию и межеванию земельных участков под памятником (стелой) воинской славы в с.Коломинские Гривы, ул.Ленина,12 и для размещения площадки для добычи общераспространенных полезных ископаемых (песок) в окрестностях  с.Леботер на сумму 60,0 тыс.рублей.  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ение по данному виду работ планируется завершить до 15 декабря 2019 года.</w:t>
      </w:r>
    </w:p>
    <w:p>
      <w:pPr>
        <w:pStyle w:val="Normal"/>
        <w:rPr>
          <w:b/>
          <w:b/>
        </w:rPr>
      </w:pPr>
      <w:r>
        <w:rPr/>
        <w:t>Проведены работы по обследованию дымовых труб котельных: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>- с. Леботер, газовая котельная, ул. Пролетарская, д.6А - количество труб - 2 шт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>- с. Леботер, газовая котельная, ул. Карла Маркса, д.7В - количество труб-1 шт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>- с. Коломинские Гривы, газовая котельная ул. Мира, д. 9 -количество труб-1 шт.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 xml:space="preserve">- с. Коломинские Гривы, газовая котельная, ул. Мира,16А –  количество труб -1 шт;  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>- с. Коломинские Гривы, газовая котельная, ул. Советская, 25Б –количество труб 1 шт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/>
        <w:t>- с. Коломинские Гривы, газовая котельная, ул. Зелёная, 27Б –количество труб 1 шт.</w:t>
      </w:r>
    </w:p>
    <w:p>
      <w:pPr>
        <w:pStyle w:val="Normal"/>
        <w:jc w:val="both"/>
        <w:rPr/>
      </w:pPr>
      <w:r>
        <w:rPr/>
        <w:t>Всего  количество -7 труб. Расходы составили 165,0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Дорож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9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578,7 тыс.рублей  израсходовано на проведение капитального ремонта дорог местного значения. Отремонтировано 4454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Ленина от дома № 1 до дома № 5 протяженностью 58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Зелёная от школьного гаража № 27а строение 1 до дома № 32 протяженностью 450 м.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Мусохранова от дома № 1 до дома № 27 протяженностью 7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оветская от дома № 1 до дома № 14 протяженностью 3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Рабочая от дома № 1 до дома № 4 протяженностью 200 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Ленина от дома № 33 до дома № 59 – 5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Совхозная от дома № 1 до дома № 40 протяженностью 774 м.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Леботёр по ул. Пролетарская от дома № 33 до дома № 68 протяженностью 800 м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года ведутся работы по содержанию автомобильных дорог в населенных пунктах поселения  (чистка дорог от снега, подсыпка, оканавливание  в летнее время), на 01.11.2019 года расходы составляют 900,7 тыс.рублей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rPr/>
      </w:pPr>
      <w:r>
        <w:rPr/>
        <w:t>В 2019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на строительство индивидуального жилого дома - 1 (в 2017 – 2, 2018 - 0)  человек,</w:t>
      </w:r>
    </w:p>
    <w:p>
      <w:pPr>
        <w:pStyle w:val="Normal"/>
        <w:rPr/>
      </w:pPr>
      <w:r>
        <w:rPr/>
        <w:t>- на строительство хозяйственных построек - 16 (в 2018 – 24) человек,</w:t>
      </w:r>
    </w:p>
    <w:p>
      <w:pPr>
        <w:pStyle w:val="Normal"/>
        <w:rPr/>
      </w:pPr>
      <w:r>
        <w:rPr/>
        <w:t>- на ремонт объектов недвижимости – 15 (в 2018 – 26) человек,</w:t>
      </w:r>
    </w:p>
    <w:p>
      <w:pPr>
        <w:pStyle w:val="Normal"/>
        <w:rPr/>
      </w:pPr>
      <w:r>
        <w:rPr/>
        <w:t>- на отопление жилых помещений – 762 (в 2018 – 768)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работы по капитальному ремонту муниципального жилья (замена шиферной кровли на профнастил оцинкованный; замена брусков лаг, замена покрытия полов) в с.Обское по ул.Школьная,10-2, ул.Трактовая,8. Расходы составили – 78742,26 рублей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На условиях софинансирования </w:t>
      </w:r>
      <w:r>
        <w:rPr>
          <w:spacing w:val="-10"/>
        </w:rPr>
        <w:t xml:space="preserve">оказана помощь в ремонте и (или) переустройстве отдельным категориям граждан (труженику тыла), жительнице с. Обское, </w:t>
      </w:r>
      <w:r>
        <w:rPr/>
        <w:t xml:space="preserve">ул. Трактовая, д. 20 Халуяновой Аполинарии Яковлевне. </w:t>
      </w:r>
      <w:r>
        <w:rPr>
          <w:spacing w:val="-10"/>
        </w:rPr>
        <w:t>Исполнены работы по замене шиферной кровли на профнастил оцинкованный. Расходы составили 100,0 тыс.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eastAsia="Calibri"/>
        </w:rPr>
        <w:t xml:space="preserve">  </w:t>
      </w:r>
      <w:r>
        <w:rPr/>
        <w:t>В сельском поселении ведут работу 4 инструктора по физической культуре на 1,33 ставк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eastAsia="Calibri"/>
        </w:rPr>
        <w:t xml:space="preserve"> </w:t>
      </w:r>
      <w:r>
        <w:rPr/>
        <w:t>- 2 человека на постоянной основе - в с. Коломинские Гривы на 0,58 ставки и в с. Леботер - 0,25 ставки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eastAsia="Calibri"/>
        </w:rPr>
        <w:t xml:space="preserve"> </w:t>
      </w:r>
      <w:r>
        <w:rPr/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ения работы спортивных групп: волейбол, группы здоровья, спортивные игры, футбол, лыжи. Количество человек, занимающихся в секциях составляет 167 человек, из них 29 пенсион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9 г. Коломинское сельское поселение принимало участие в соревнованиях по различным видам спорта, как местного уровня, так и районного, проведено 46 спортивно-массовых мероприятий. Проводятся товарищеские встречи по волейболу, баскетболу, массовый выход в лес по ориентированию на местности, соревнования по русской лапте, соревнования «Мама, папа, я – спортивная семья», проводятся игры на спортивных площадках с детьми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ы поселения по волейболу (мужская и женская) ежегодно принимают участие в районной Спартакиаде, в соревнованиях за кубок осени и пр. соревнованиях, и не однократно становились победителями и призерами данных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нструктора обеспечены спортивным инвентарем. В 2019 году приобретено спортивного оборудования на сумму 48,5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.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Благоустройство и озеленения на территории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данному разделу предусмотрены в сумме 1247,2 тыс.рублей. На 01.11.2019 г расходы составляют 749,6 тыс.рублей. Средства направлены проведение ограждения и ремонт тротуара в с.Новоколомино, приобретение контейнеров для ТКО в с. Леботёр и урны, запчасти для тракторов, за пиломатериал на проведение благоустроительных раб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всего летнего периода осуществлялась уборка несанкционированных свалок, произведена зачистка мест временного складирования ТБО в с. Новоколомино, Обское с привлечением ИП Буленковой Т.Д. (трактор Т-17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начала 2019 года организована работа по сбору ТКО в населенных пунктах поселения. Так в селах Васильевка, Колминские Гривы сбором ТКО занимается МУП Чаинского района «Чаинское ПОЖКХ», директор М.Г. Нечай,  в селах Леботер, Коломино, Новоколомино, Обское – региональный оператор ООО «Риск», директор И.П. Леони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/>
        <w:t>с. Коломинские Гривы – 34 шт.</w:t>
      </w:r>
    </w:p>
    <w:p>
      <w:pPr>
        <w:pStyle w:val="Normal"/>
        <w:jc w:val="both"/>
        <w:rPr/>
      </w:pPr>
      <w:r>
        <w:rPr/>
        <w:t>с. Леботер – 30 шт.</w:t>
      </w:r>
    </w:p>
    <w:p>
      <w:pPr>
        <w:pStyle w:val="Normal"/>
        <w:jc w:val="both"/>
        <w:rPr/>
      </w:pPr>
      <w:r>
        <w:rPr/>
        <w:t>с. Новоколомино – 14 шт.</w:t>
      </w:r>
    </w:p>
    <w:p>
      <w:pPr>
        <w:pStyle w:val="Normal"/>
        <w:jc w:val="both"/>
        <w:rPr/>
      </w:pPr>
      <w:r>
        <w:rPr/>
        <w:t>с. Коломино – 6 шт.</w:t>
      </w:r>
    </w:p>
    <w:p>
      <w:pPr>
        <w:pStyle w:val="Normal"/>
        <w:jc w:val="both"/>
        <w:rPr/>
      </w:pPr>
      <w:r>
        <w:rPr/>
        <w:t>с. Обское – 26 шт.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Всего 110 контейне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о 5 контейнеров взято в резерв, 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готовлено и установлено 67 деревянных поддонов размером 1м </w:t>
      </w:r>
      <w:r>
        <w:rPr>
          <w:lang w:val="en-US"/>
        </w:rPr>
        <w:t>x</w:t>
      </w:r>
      <w:r>
        <w:rPr/>
        <w:t xml:space="preserve"> 1м под контейне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ется работа администрации с индивидуальными предпринимателями по покупке ими и установке контейнеров. На сегодняшний день два индивидуальных предпринимателя (ИП Большанина,  маг. «Теремок» в с. Коломинские Гривы и ИП Максименя, маг. «Все для Вас» в с. Обское) самостоятельно приобрели и установили контейнеры около своих торговых точ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при сотрудничестве с Центром занятости Чаинского района было принято временно на общественные работы 7 человек из числа граждан, ищущих работу.</w:t>
      </w:r>
      <w:r>
        <w:rPr>
          <w:color w:val="FF0000"/>
        </w:rPr>
        <w:t xml:space="preserve"> </w:t>
      </w:r>
      <w:r>
        <w:rPr/>
        <w:t>Проведены работы по благоустройству населенных пунктов (сбор мусора, ремонт тротуаров, подготовка мемориалов воинской славы, ограждение территории кладбищ, ремонт пешеходных тротуар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апрель -  июнь),  гражданам поселения бесплатно выделяется  (по их заявке) трактор для вывоза мусора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/>
      </w:pPr>
      <w:r>
        <w:rPr>
          <w:rFonts w:eastAsia="Times New Roman"/>
          <w:szCs w:val="17"/>
        </w:rPr>
        <w:t xml:space="preserve">       </w:t>
      </w:r>
      <w:r>
        <w:rPr>
          <w:rFonts w:eastAsia="Arial Unicode MS"/>
          <w:szCs w:val="17"/>
        </w:rPr>
        <w:t>Так 2019 году п</w:t>
      </w:r>
      <w:r>
        <w:rPr>
          <w:color w:val="000000"/>
        </w:rPr>
        <w:t>обедителями конкурса стали:</w:t>
      </w:r>
    </w:p>
    <w:p>
      <w:pPr>
        <w:pStyle w:val="Normal"/>
        <w:ind w:left="360" w:hanging="0"/>
        <w:jc w:val="both"/>
        <w:rPr>
          <w:rFonts w:eastAsia="Arial Unicode MS"/>
          <w:szCs w:val="17"/>
          <w:u w:val="single"/>
        </w:rPr>
      </w:pPr>
      <w:r>
        <w:rPr>
          <w:rFonts w:eastAsia="Arial Unicode MS"/>
          <w:szCs w:val="17"/>
          <w:u w:val="single"/>
        </w:rPr>
        <w:t>в с. Коломинские Гривы: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в номинации «Лучшая усадьба» - усадьба Храмцовых Александры Ивановны и Светланы Владимировны;</w:t>
      </w:r>
    </w:p>
    <w:p>
      <w:pPr>
        <w:pStyle w:val="Normal"/>
        <w:ind w:left="360" w:hanging="0"/>
        <w:jc w:val="both"/>
        <w:rPr>
          <w:rFonts w:eastAsia="Arial Unicode MS"/>
          <w:szCs w:val="17"/>
        </w:rPr>
      </w:pPr>
      <w:r>
        <w:rPr>
          <w:rFonts w:eastAsia="Arial Unicode MS"/>
          <w:szCs w:val="17"/>
        </w:rPr>
        <w:t>в номинации «Лучшая усадьба ветерана» -  усадьба Стрельниковой Галины Григорьевны;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17"/>
        </w:rPr>
        <w:t xml:space="preserve">в номинации «Лучший цветник» - усадьба Шевченко Аллы Ивановны и Андрея Константиновича и усадьба </w:t>
      </w:r>
      <w:r>
        <w:rPr>
          <w:bCs/>
        </w:rPr>
        <w:t>Боровских Розалия Зиятдиновна и Иван Михайлович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номинации «Лучшая производственная территория» - коллектив ПАО ТРК «Северные электрические сети», бригадир Казаченко М.В.;</w:t>
      </w:r>
    </w:p>
    <w:p>
      <w:pPr>
        <w:pStyle w:val="Normal"/>
        <w:jc w:val="both"/>
        <w:rPr/>
      </w:pPr>
      <w:r>
        <w:rPr>
          <w:bCs/>
        </w:rPr>
        <w:t>в номинации «</w:t>
      </w:r>
      <w:r>
        <w:rPr/>
        <w:t>Лучшая территория учреждения объекта социальной инфраструктуры</w:t>
      </w:r>
      <w:r>
        <w:rPr>
          <w:bCs/>
        </w:rPr>
        <w:t>» - МБОУ «Леботерская ООШ», директор Башагурова В.А., МБОУ «Новоколоминская СОШ», директор Бенц М.В. и филиал МБОУ «Новоколоминская СОШ» Обская начальная школа, директор Лопакова Т.В..</w:t>
      </w:r>
    </w:p>
    <w:p>
      <w:pPr>
        <w:pStyle w:val="Normal"/>
        <w:jc w:val="both"/>
        <w:rPr>
          <w:szCs w:val="17"/>
        </w:rPr>
      </w:pPr>
      <w:r>
        <w:rPr>
          <w:rFonts w:eastAsia="Times New Roman"/>
          <w:szCs w:val="17"/>
        </w:rPr>
        <w:t xml:space="preserve">        </w:t>
      </w:r>
      <w:r>
        <w:rPr>
          <w:rFonts w:eastAsia="Arial Unicode MS"/>
          <w:szCs w:val="17"/>
        </w:rPr>
        <w:t>Победителям вручены грамоты и памятные подарки, остальным гражданам, содержащим свои домовые территории и приусадебные участки в хорошем состоянии, вручены грамоты и благодарности Администрации КСП.</w:t>
      </w:r>
    </w:p>
    <w:p>
      <w:pPr>
        <w:pStyle w:val="Normal"/>
        <w:jc w:val="both"/>
        <w:rPr>
          <w:szCs w:val="17"/>
        </w:rPr>
      </w:pPr>
      <w:r>
        <w:rPr>
          <w:rFonts w:eastAsia="Times New Roman"/>
          <w:szCs w:val="17"/>
        </w:rPr>
        <w:t xml:space="preserve">         </w:t>
      </w:r>
      <w:r>
        <w:rPr>
          <w:rFonts w:eastAsia="Arial Unicode MS"/>
          <w:szCs w:val="17"/>
        </w:rPr>
        <w:t>В селах Обское и Новоколомино лучшие усадьбы не выделялись, но гражданам, содержащим свои домовые территории и приусадебные участки в хорошем состоянии, также  вручены грамот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еньги спонсоров закуплена и установлена детская площадка в с. Коломинские Гривы.             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75-летия Победы в Великой Отечественной войне 1941 – 1945гг. произведена замена ограждения стелы в селе Обское, закуплена и привезена керамогранитная плитка для облицовки стелы в селе Леботер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личное освещени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содержанию уличного освещения запланированы на 2019 год -181,5 тыс.руб. Расходы включают - содержание уличного освещения, оплата за электроэнергию, приобретение электрооборудования. Закуплено светового оборудования на 50,9 тыс.рублей. Оплата за потребленную электроэнергию на 01.11.19 составила 143,5 тыс.рублей.</w:t>
        <w:br/>
        <w:t xml:space="preserve">          В 2019 году Администрации поселения передана на обслуживание антен6но-мачтовое сооружение, вышка сотовой телефонной связи, в селе Обск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19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9 году на территории  Коломинского сельского поселения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</w:rPr>
        <w:t xml:space="preserve"> </w:t>
      </w:r>
      <w:r>
        <w:rPr/>
        <w:t>создана пожарная дружина, которая помогала в пожароопасный период 2019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7 Содействие в развитии с/х производства, создание условий для развития малого и среднего предпринимательств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01.01.2019 в Коломинском поселении зарегистрированы и осуществляют предпринимательскую деятельность 39</w:t>
      </w:r>
      <w:r>
        <w:rPr>
          <w:color w:val="FF0000"/>
        </w:rPr>
        <w:t xml:space="preserve"> </w:t>
      </w:r>
      <w:r>
        <w:rPr/>
        <w:t>человек (на 01.01.2018 было 29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селении на 01.01.2019 зарегистрировано и работало девять крестьянско-фермерских  хозяйств, в том числе: 3 - в Коломинских Гривах (на сегодняшний день -2), 4 - в Новоколомино (на сегодняшний день - 3), 2 - в с. Леботер, в которых содержится 232 головы КРС, в том числе 113 коров, 56 голов лошадей, 20 ку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ощь гражданам поселения администрация проводит ве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по просьбе жителей поселения проведена осенняя вспашка огородов в селах Коломинские гривы, Коломино, Обское (более 40 огород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ее  количество  подворий в поселении  на  01.01.2019  года составило 804 хозяйства,  из них 119 семей содержат личное подсобное хозяйство, в том числе КРС – 83 хозяйства, из них коров – 63 хозя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9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19 год было осеменено 33 головы КР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аются (с мая 2018 года) пассажирские перевозки по маршруту «</w:t>
      </w:r>
      <w:r>
        <w:rPr>
          <w:b/>
        </w:rPr>
        <w:t>Обское-</w:t>
      </w:r>
      <w:r>
        <w:rPr/>
        <w:t xml:space="preserve">Коломино - Новоколомино - Леботёр – Коломинские Гривы -  </w:t>
      </w:r>
      <w:r>
        <w:rPr>
          <w:b/>
        </w:rPr>
        <w:t>Подгорное</w:t>
      </w:r>
      <w:r>
        <w:rPr/>
        <w:t>», которые осуществляет ИП Ермолов В.Л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емельные вопросы.</w:t>
      </w:r>
    </w:p>
    <w:p>
      <w:pPr>
        <w:pStyle w:val="Normal"/>
        <w:ind w:firstLine="709"/>
        <w:jc w:val="both"/>
        <w:rPr/>
      </w:pPr>
      <w:r>
        <w:rPr/>
        <w:t>В 2019 году (на данный момент) подготовлено и выдано 5 градостроительных планов земельных участков, в том числе:</w:t>
      </w:r>
    </w:p>
    <w:p>
      <w:pPr>
        <w:pStyle w:val="Normal"/>
        <w:ind w:firstLine="709"/>
        <w:jc w:val="both"/>
        <w:rPr/>
      </w:pPr>
      <w:r>
        <w:rPr/>
        <w:t>- на строительство индивидуального жилого дома - 2;</w:t>
      </w:r>
    </w:p>
    <w:p>
      <w:pPr>
        <w:pStyle w:val="Normal"/>
        <w:ind w:firstLine="709"/>
        <w:jc w:val="both"/>
        <w:rPr/>
      </w:pPr>
      <w:r>
        <w:rPr/>
        <w:t>- на реконструкцию жилого дома (квартиры) – 2 ;</w:t>
      </w:r>
    </w:p>
    <w:p>
      <w:pPr>
        <w:pStyle w:val="Normal"/>
        <w:ind w:firstLine="709"/>
        <w:jc w:val="both"/>
        <w:rPr/>
      </w:pPr>
      <w:r>
        <w:rPr/>
        <w:t>- на реконструкцию не жилого помещения (кафе) – 1.</w:t>
      </w:r>
    </w:p>
    <w:p>
      <w:pPr>
        <w:pStyle w:val="Normal"/>
        <w:ind w:firstLine="708"/>
        <w:jc w:val="both"/>
        <w:rPr/>
      </w:pPr>
      <w:r>
        <w:rPr/>
        <w:t>По заявлениям граждан выдано: 3 постановления «О присвоении адреса земельному участку», 1 постановление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19 году выполняла переданные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по ведению списка детей-сирот, нуждающихся в жилых помещениях по поселению;</w:t>
      </w:r>
    </w:p>
    <w:p>
      <w:pPr>
        <w:pStyle w:val="Normal"/>
        <w:ind w:firstLine="348"/>
        <w:jc w:val="both"/>
        <w:rPr/>
      </w:pPr>
      <w:r>
        <w:rPr/>
        <w:t>2) по обеспечению жилыми помещениями детей данной категори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hanging="142"/>
        <w:jc w:val="both"/>
        <w:rPr/>
      </w:pPr>
      <w:r>
        <w:rPr/>
        <w:t xml:space="preserve">     </w:t>
      </w:r>
      <w:r>
        <w:rPr/>
        <w:t>В 2019 году приобретена квартира в с.Новоколомино, ул.Обская, д. 38 кв.2 сироте  Малининой М.В..</w:t>
      </w:r>
      <w:r>
        <w:rPr>
          <w:spacing w:val="-10"/>
        </w:rPr>
        <w:t xml:space="preserve"> Затраты на приобретение </w:t>
      </w:r>
      <w:r>
        <w:rPr/>
        <w:t xml:space="preserve">жилого помещения составили 630,0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Работа с населени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19 год поступило 115</w:t>
      </w:r>
      <w:r>
        <w:rPr>
          <w:color w:val="0000FF"/>
        </w:rPr>
        <w:t xml:space="preserve"> </w:t>
      </w:r>
      <w:r>
        <w:rPr/>
        <w:t xml:space="preserve">обращений гражда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зор обращений при проведении личного приема Главой Коломинского сельского поселения в 2019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1"/>
        <w:gridCol w:w="1885"/>
        <w:gridCol w:w="2640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spacing w:lineRule="atLeast" w:line="360" w:before="240" w:after="18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всем обращениям даны устные ответы, приняты меры по устранению выявленных нарушений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9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ой поселения за 2019 год проведено 5 сходов граждан по всем селам поселения, а также Глава поселения принял участие в 4 праздничных мероприятиях поселения. </w:t>
      </w:r>
    </w:p>
    <w:p>
      <w:pPr>
        <w:pStyle w:val="TextBodyIndent"/>
        <w:ind w:left="283" w:firstLine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тречи Главы с населением поселения проводятся регулярно по запланированному графику, а также по личному желанию гражданин  в рабочее время Главы.</w:t>
      </w:r>
    </w:p>
    <w:p>
      <w:pPr>
        <w:pStyle w:val="Normal"/>
        <w:shd w:fill="FFFFFF" w:val="clear"/>
        <w:spacing w:lineRule="exact" w:line="293"/>
        <w:jc w:val="both"/>
        <w:rPr/>
      </w:pPr>
      <w:r>
        <w:rPr/>
        <w:t xml:space="preserve">       </w:t>
      </w:r>
      <w:r>
        <w:rPr>
          <w:spacing w:val="-10"/>
        </w:rPr>
        <w:t xml:space="preserve">   </w:t>
      </w:r>
      <w:r>
        <w:rPr>
          <w:spacing w:val="-10"/>
        </w:rPr>
        <w:t>В 2019 году праздновали 90-летний юбилей 2 ветерана Великой Отечественной войны (труженики тыла) и 1 человек – 95 лет. От Администрации сельского поселения всем именинникам были вручены поздравления и памятные подарки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В 2019 году 4 семьи поселения отметили 50-лет совместной жизни. От Администрации поселения юбилярам были вручены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поздравления и памятные подарки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В 2019 года проведены праздничные мероприятия в связи с Днем рождения села: в 14 июня в с. Новоколомино (50 лет селу) и 9 ноября – 90 лет селу Коломинские Гривы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spacing w:val="-10"/>
        </w:rPr>
        <w:t xml:space="preserve">       </w:t>
      </w:r>
      <w:r>
        <w:rPr>
          <w:spacing w:val="-10"/>
        </w:rPr>
        <w:t>Ведутся работы по инициативному бюджетированию. На конкурс готовится заявка на проведение работ по ремонту водопровода в с.Новоколомино, ул.Обская, от дома № 18 до дома № 7.</w:t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93"/>
        <w:jc w:val="both"/>
        <w:rPr>
          <w:spacing w:val="-10"/>
        </w:rPr>
      </w:pPr>
      <w:r>
        <w:rPr>
          <w:b/>
        </w:rPr>
        <w:t>1.11. Организация работы Администрации Коломинского сельского посел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sz w:val="24"/>
          <w:szCs w:val="24"/>
        </w:rPr>
        <w:t>На 01.01.2019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9 году проведена инвентаризация документов, содержащихся в личных делах работников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одготовки к проверке КРУ проведен внутренний контроль по оформлению документов по личному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Коломинского сельского поселения по состоянию на 20 ноября 2019 года принят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ений - 84, в т. ч. НПА - 36; распоряжений -21, в т. ч. НПА – 3.</w:t>
      </w:r>
    </w:p>
    <w:p>
      <w:pPr>
        <w:pStyle w:val="Normal"/>
        <w:ind w:firstLine="708"/>
        <w:jc w:val="both"/>
        <w:rPr/>
      </w:pP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 (адрес сайта изменен в связи с открытием нового домена, более доступного широким массам населения)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За истекший период 2019 г. вышло 5 номеров печатных изданий (тираж 5 экз..), которые направлены в библиотеки сел Коломинские Гривы, Леботёр, Новоколомино, Обское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1.12. Организация работы Совета Колом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 01.12.2017 года Совет КСП возглавляет председатель Совета, избранный из состава депутатов (Васильева Т.Я.).</w:t>
      </w:r>
    </w:p>
    <w:p>
      <w:pPr>
        <w:pStyle w:val="Normal"/>
        <w:ind w:firstLine="708"/>
        <w:jc w:val="both"/>
        <w:rPr/>
      </w:pPr>
      <w:r>
        <w:rPr/>
        <w:t>За истекший период 2019 года Советом Коломинского сельского поселения проведено 6 заседаний, принято решений 22, в том числе НПА – 20.</w:t>
      </w:r>
    </w:p>
    <w:p>
      <w:pPr>
        <w:pStyle w:val="Normal"/>
        <w:ind w:firstLine="709"/>
        <w:jc w:val="both"/>
        <w:rPr/>
      </w:pPr>
      <w:r>
        <w:rPr/>
        <w:t xml:space="preserve">По проектам решений Совета Коломинского сельского поселения в 2019 году проведены публичные слушания: </w:t>
      </w:r>
    </w:p>
    <w:p>
      <w:pPr>
        <w:pStyle w:val="Normal"/>
        <w:ind w:firstLine="709"/>
        <w:jc w:val="both"/>
        <w:rPr/>
      </w:pPr>
      <w:r>
        <w:rPr/>
        <w:t xml:space="preserve">- по внесению изменений в Устав Коломинского сельского поселения – 1; </w:t>
      </w:r>
    </w:p>
    <w:p>
      <w:pPr>
        <w:pStyle w:val="Normal"/>
        <w:ind w:firstLine="709"/>
        <w:jc w:val="both"/>
        <w:rPr/>
      </w:pPr>
      <w:r>
        <w:rPr/>
        <w:t xml:space="preserve">- по утверждению отчета об исполнении бюджета Коломинского сельского поселения за 2018 год; </w:t>
      </w:r>
    </w:p>
    <w:p>
      <w:pPr>
        <w:pStyle w:val="Normal"/>
        <w:ind w:firstLine="709"/>
        <w:jc w:val="both"/>
        <w:rPr/>
      </w:pPr>
      <w:r>
        <w:rPr/>
        <w:t>- по внесению изменений и дополнений в Правила землепользования и застройки Колом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дорог КСП в 2019 году (дополнительно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дорог КСП в 2020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эффективной организации выполнения полномочий на 2019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осуществлению внутреннего финансового контро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Глава Коломинского сельского поселения                                  А.В. Лисняк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user</cp:lastModifiedBy>
  <cp:lastPrinted>2020-06-18T13:03:00Z</cp:lastPrinted>
  <dcterms:modified xsi:type="dcterms:W3CDTF">2020-06-26T07:38:00Z</dcterms:modified>
  <cp:revision>24</cp:revision>
  <dc:subject/>
  <dc:title>Отчёт  Главы Коломинского сельского поселения</dc:title>
</cp:coreProperties>
</file>