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5.2016                                          с. Коломинские Гривы                                             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Совета Колом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№ 3 от 16.03.2016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дополнений в Устав муниципального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«Колом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приведения нормативной правовой базы Коломинского сельского поселения в соответствие с действующим законодательством, руководствуясь заключением Министерства юстиции Российской Федерации по Томской области об отказе в государственной регистрации, Устава Коломи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. Отменить решение Совета </w:t>
      </w:r>
      <w:r>
        <w:rPr>
          <w:sz w:val="24"/>
          <w:szCs w:val="24"/>
        </w:rPr>
        <w:t>Коломинского сельского поселения № 3 от 16.03.2016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О внесении дополнений в Устав муниципальн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ния «Коломинское сельское поселение»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Настоящее решение вступает в силу с момента опубликования (обнародования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Коломинского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:                                                            Н.И. Михайлов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Коломинского сельского поселения от 31.05.2016 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тмене решения Совета Коломинского сельского поселения № 3 от 16.03.201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дополнений в Уста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заключением Министерства юстиции Российской Федерации по Томской области об отказе в государственной регистрации от 18.04.2016 № 55-О представленное для регистрации решение Совета Коломинского сельского поселения № 3 от 16.03.2016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О внесении дополнений в Устав муниципальн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ния «Коломинское сельское поселение» (далее – Решение), противоречит действующему законодательству по следующему основа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2 части 1 Решения статью 3 Устава муниципальн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ния «Коломинское сельское поселение» предлагается дополнить частью 8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 8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месте с тем, Федеральным законом от 30 декабря 2015 года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 внесены изменения в статью 46 Федерального закона от 06 октября 2003 года № 131-ФЗ «Об общих принципах организации местного самоуправления в Российской Федерации» (далее – Федеральный закон № 131-ФЗ), указанная статья дополнена частью 4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. Проекты муниципальных нормативных правовых актов иных муниципальных образований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ов нормативных правовых актов представительных органов муниципальных образований, регулирующих бюджетные правоотношения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им образом, пункт 2 части 1 Решения не соответствует части 4 статьи 46 Федерального закона № 131-ФЗ и решение Совета от 16.03.2016 № 3 «О внесении дополнений в Устав муниципального образования «Коломинское сельское поселение» требуется отмен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.03.2016                                       с. Коломинские Гривы                                              № 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дополнений в Устав муниципального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«Коломинское сельское поселение»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Устава муниципального образования «Коломинское сельское поселение» в соответствие с требованиями Федерального закона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Коломинское сельское поселение», принятый решением Совета Коломинского сельского поселения от 10.06.2015 № 18, следующие дополнения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статью 3 </w:t>
      </w:r>
      <w:r>
        <w:rPr>
          <w:bCs/>
          <w:sz w:val="24"/>
          <w:szCs w:val="24"/>
        </w:rPr>
        <w:t>дополнить частью 5.1. следующего содержани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ab/>
        <w:t>2)</w:t>
      </w:r>
      <w:r>
        <w:rPr>
          <w:sz w:val="24"/>
          <w:szCs w:val="24"/>
        </w:rPr>
        <w:t xml:space="preserve"> статью 3 дополнить частью 8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8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 в Управление Министерства Юстиции Российской Федерации по Том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учить Главе Коломинского сельского поселения Михайловой Н.И. обеспечить официальное опубликование настоящего решения в течение 7 дней после его государственной регистрации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ешение вступает в силу после со дня его официального опубликования (обнародования), произведенного после его государственной регистрации и применяется с 01 января 2017 года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</w:t>
        <w:tab/>
        <w:tab/>
        <w:tab/>
        <w:tab/>
        <w:t>Н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4:00Z</dcterms:created>
  <dc:creator>comp</dc:creator>
  <dc:description/>
  <cp:keywords/>
  <dc:language>en-US</dc:language>
  <cp:lastModifiedBy>comp</cp:lastModifiedBy>
  <cp:lastPrinted>2016-05-26T10:21:00Z</cp:lastPrinted>
  <dcterms:modified xsi:type="dcterms:W3CDTF">2016-05-31T04:38:00Z</dcterms:modified>
  <cp:revision>9</cp:revision>
  <dc:subject/>
  <dc:title>Муниципальное образование «Коломинское сельское поселение»</dc:title>
</cp:coreProperties>
</file>