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КОЛОМ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ЕШЕНИЕ                                         </w:t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>26.04.2018                                           с. Коломинские Гривы                                          №  10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оминское сельское поселение» на 2018 год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решения «О внесении изменений в бюджет муниципального образования «Коломинское сельское поселение» на 2018 год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Коломинского сельского поселения «О бюджете муниципального образования «Коломинское сельское поселение» на 2018 год» (от 26.12.2017 № 50, от 29.03.2018 № 3) следующие изменения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 изложить в следующей редакции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Коломинское сельское поселение» на 2018 год»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сельского поселения в сумме 17404,3 тыс. рублей, в том числе налоговые и неналоговые доходы в сумме 2266,3 тыс. рублей, безвозмездные поступления в сумме 1513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кого поселения в сумме 18105,7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ефицит  бюджета поселения в сумме 701,4 тыс. рубл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Приложения 5,6,9,10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фициальном печатном издании «Официальные ведомости Администрации Коломинского сельского поселения» не позднее 10 дней после его подписания, разместить в информационно - телекоммуникационной сети «Интернет» на официальном сайте Коломинского сельского поселе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 и распространяется на правоотношения, возникшие с 01 января 2018 год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ского сельского поселения                                       Т.Я.Васильева</w:t>
      </w:r>
    </w:p>
    <w:p>
      <w:pPr>
        <w:pStyle w:val="Iniiaiieoaen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А.В. Лисняк 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4.2018 № 10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 МЕЖБЮДЖЕТНЫХ ТРАНСФ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у 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3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10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9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02 03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35082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7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 на 2018 го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казание помощи в ремонте и (или) переустройстве жилых помещений граждан,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«Дорожной карте») «Изменения 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sz w:val="20"/>
        </w:rPr>
        <w:t>Коломинского сельского поселения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26.04.2018 № 1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оломинское сельское поселение» на 2018 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,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</w:rPr>
        <w:t xml:space="preserve"> 9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0"/>
        </w:rPr>
        <w:t>Коломинского 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от 26.04.2018 № 10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бюджета муниципального образования «Коломинское сельское поселение» по разделам, подразделам, целевым статьям, группам и подгруппам видов расходов классификации расходов бюджета на 2018 год</w:t>
      </w:r>
    </w:p>
    <w:tbl>
      <w:tblPr>
        <w:tblW w:w="105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766"/>
        <w:gridCol w:w="1402"/>
        <w:gridCol w:w="1107"/>
        <w:gridCol w:w="1460"/>
      </w:tblGrid>
      <w:tr>
        <w:trPr>
          <w:trHeight w:val="5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05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9,8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01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8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8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езвозмездные и безвозвратные перечис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езвозмездные и безвозвратные перечис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й фонд Администрации Колом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2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2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2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0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знос в Совет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Эффективное управление региональными финансами, государственными  закупками и совершенствование межбюджетных отношений в Том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6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565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</w:t>
            </w:r>
            <w:r>
              <w:rPr>
                <w:rFonts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</w:t>
            </w:r>
            <w:r>
              <w:rPr>
                <w:rFonts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орожное хозяйство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000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1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держка дорож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1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0,6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угие вопросы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0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05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8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7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4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5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5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9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5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казенных учрежд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казенных учрежд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120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ая поддержка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храна семьи и дет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0,5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казенных учрежд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8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51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51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51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51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51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</w:tbl>
    <w:p>
      <w:pPr>
        <w:sectPr>
          <w:type w:val="nextPage"/>
          <w:pgSz w:w="11906" w:h="16838"/>
          <w:pgMar w:left="902" w:right="539" w:gutter="0" w:header="0" w:top="567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0"/>
        </w:rPr>
        <w:t>Коломинского 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от 26.04.2018 № 1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муниципального образования «Коломинское сельское поселение» на 2018 год</w:t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711"/>
        <w:gridCol w:w="733"/>
        <w:gridCol w:w="1402"/>
        <w:gridCol w:w="1120"/>
        <w:gridCol w:w="1240"/>
      </w:tblGrid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лавного распоряди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ломинского сель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0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0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й фонд Администрации Колом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отношен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новное мероприятие «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36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6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</w:t>
            </w:r>
            <w:r>
              <w:rPr>
                <w:rFonts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</w:t>
            </w:r>
            <w:r>
              <w:rPr>
                <w:rFonts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8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33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орожное хозяйство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000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держка дорож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5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0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угие 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ичное освеще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05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8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4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4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</w:rPr>
              <w:t>12280</w:t>
            </w:r>
            <w:r>
              <w:rPr>
                <w:rFonts w:cs="Times New Roman" w:ascii="Times New Roman" w:hAnsi="Times New Roman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10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51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001S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en-US"/>
              </w:rPr>
              <w:t>51001S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51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51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sectPr>
          <w:type w:val="nextPage"/>
          <w:pgSz w:orient="landscape" w:w="16838" w:h="11906"/>
          <w:pgMar w:left="816" w:right="1134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2:00Z</dcterms:created>
  <dc:creator>comp</dc:creator>
  <dc:description/>
  <cp:keywords/>
  <dc:language>en-US</dc:language>
  <cp:lastModifiedBy>comp</cp:lastModifiedBy>
  <dcterms:modified xsi:type="dcterms:W3CDTF">2018-05-03T04:58:00Z</dcterms:modified>
  <cp:revision>3</cp:revision>
  <dc:subject/>
  <dc:title>МУНИЦИПАЛЬНОЕ ОБРАЗОВАНИЕ КОЛОМИНСКОЕ СЕЛЬСКОЕ ПОСЕЛЕНИЕ</dc:title>
</cp:coreProperties>
</file>