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образование «Коломинское сельское поселение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ет Коломинского сель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23.07.2019                                       с. Коломинские Гривы                                              №  10</w:t>
      </w:r>
    </w:p>
    <w:p>
      <w:pPr>
        <w:pStyle w:val="TextBodyInden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TextBodyIndent"/>
        <w:jc w:val="cente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ремонте дорог в 2019 году на территории</w:t>
      </w:r>
    </w:p>
    <w:p>
      <w:pPr>
        <w:pStyle w:val="ConsPlus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 «Коломинское сельское поселение»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 xml:space="preserve">В целях перспективного планирования развития транспортной инфраструктуры поселения, в соответствии с потребностями в ремонте и реконструкции дорог местного значения Коломинского сельского поселения, руководствуясь пунктом 5 части 1 статьи 14 Федерального закона от 6 октября 2003 года № 131-ФЗ «Об общих принципах организации местного самоуправления Российской Федерации», Уставом Коломинского сельского поселения, </w:t>
      </w:r>
    </w:p>
    <w:p>
      <w:pPr>
        <w:pStyle w:val="Normal"/>
        <w:rPr/>
      </w:pPr>
      <w:r>
        <w:rPr>
          <w:b/>
          <w:sz w:val="24"/>
          <w:szCs w:val="24"/>
        </w:rPr>
        <w:t>Совет Коломинского сельского поселения РЕШИЛ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1. Рекомендовать Администрации Коломинского сельского поселения произвести ремонт следующих участков автомобильных дорог общего пользования местного значения Коломинского сельского поселения:</w:t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- участок автомобильной дороги с. Коломинские Гривы по ул.Ленина от дома № 1 до дома № 5 протяженностью 580 м.;</w:t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- участок автомобильной дороги с. Коломинские Гривы по ул.Зелёная от школьного гаража № 27а строение 1 до дома № 32 протяженностью 450 м..</w:t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</w:t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Итого: 1030 (Одна тысяча тридцать ) м.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2. Опубликовать (обнародовать)  настоящее решение в «Официальных ведомостях Коломинского  сельского поселения» и разместить на официальном сайте  в сети «Интернет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3. Настоящее решение вступает в силу со дня его официального опубликования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редседатель Совета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Коломинского сельского поселения                                                                    Т.Я. Васильева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Коломинского сельского поселения                                                              А.В. Лисняк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4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8T09:51:00Z</dcterms:created>
  <dc:creator>comp</dc:creator>
  <dc:description/>
  <cp:keywords/>
  <dc:language>en-US</dc:language>
  <cp:lastModifiedBy>user</cp:lastModifiedBy>
  <cp:lastPrinted>2019-08-02T11:44:00Z</cp:lastPrinted>
  <dcterms:modified xsi:type="dcterms:W3CDTF">2019-08-02T04:44:00Z</dcterms:modified>
  <cp:revision>30</cp:revision>
  <dc:subject/>
  <dc:title>Муниципальное образование «Коломинское сельское поселение»</dc:title>
</cp:coreProperties>
</file>