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9.03. 2013 </w:t>
        <w:tab/>
        <w:tab/>
        <w:t xml:space="preserve">                          с. Коломинские Гривы</w:t>
        <w:tab/>
        <w:tab/>
        <w:tab/>
        <w:tab/>
        <w:t>№ 10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6.12.2008 № 273-ФЗ «О противодействии коррупции» и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 правовых актов и иных документов в целях выявления в них  положений, способствующих созданию условий для проявления коррупции» и Законом Томской области от 07.07.2009  № 110-ОЗ «О противодействии коррупции в Томской области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29%23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оведении антикоррупционной экспертизы нормативных правовых актов и проектов нормативных правовых актов Совета Колом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 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Н.И. Михайло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3.2013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КОЛ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Совета Коломинского сельского поселения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3">
        <w:r>
          <w:rPr>
            <w:rStyle w:val="InternetLink"/>
            <w:u w:val="non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проведении антикоррупционной экспертизы устанавливается наличие или отсутствие коррупциогенных факторов, предусмотренных </w:t>
      </w:r>
      <w:hyperlink r:id="rId4">
        <w:r>
          <w:rPr>
            <w:rStyle w:val="InternetLink"/>
            <w:u w:val="none"/>
          </w:rPr>
          <w:t>Методикой</w:t>
        </w:r>
      </w:hyperlink>
      <w:r>
        <w:rPr/>
        <w:t xml:space="preserve">, в зависимости от вида нормативного правового акта или проекта нормативного правового акта, направленного на экспертизу, характера регулируемых данным нормативным правовым актом или проектом нормативного правового акта общественных отношений, иных обстоятельств, предусмотренных </w:t>
      </w:r>
      <w:hyperlink r:id="rId5">
        <w:r>
          <w:rPr>
            <w:rStyle w:val="InternetLink"/>
            <w:u w:val="none"/>
          </w:rPr>
          <w:t>Методик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тсутствия в проекте нормативного правового акта коррупционных факторов разработчики проекта отражают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отношении нормативных правовых актов и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в порядке, установленном соответствующими нормативными правовыми актами, антикоррупционная экспертиза проводится прокуратурой, </w:t>
      </w:r>
      <w:r>
        <w:rPr>
          <w:color w:val="000000"/>
        </w:rPr>
        <w:t>органами юстиции,</w:t>
      </w:r>
      <w:r>
        <w:rPr/>
        <w:t xml:space="preserve"> Администрацией Коломинского сельского поселения. Может проводиться также независим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нтикоррупционная экспертиза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оводится </w:t>
      </w:r>
      <w:r>
        <w:rPr>
          <w:u w:val="single"/>
        </w:rPr>
        <w:t>также специалистами Администрации Коломинского сельского поселения, уполномоченными председателем Совета  (далее – специалисты Администрац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r>
        <w:rPr>
          <w:u w:val="single"/>
        </w:rPr>
        <w:t>Специалисты</w:t>
      </w:r>
      <w:r>
        <w:rPr/>
        <w:t xml:space="preserve"> Администрации проводят антикоррупционную экспертизу проектов нормативных правовых актов, внесенных в Совет, в рамках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6">
        <w:r>
          <w:rPr>
            <w:rStyle w:val="InternetLink"/>
            <w:u w:val="none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б отсутствии коррупциогенных факторов в заключении означает, что положения проекта нормативного правового акта проверены на их наличие,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none"/>
          </w:rPr>
          <w:t>Регламентом</w:t>
        </w:r>
      </w:hyperlink>
      <w:r>
        <w:rPr/>
        <w:t xml:space="preserve">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 В целях проведения независимой антикоррупционной экспертизы нормативных правовых актов указанные акты размещаются на официальном сайте </w:t>
      </w:r>
      <w:r>
        <w:rPr>
          <w:color w:val="000000"/>
          <w:u w:val="single"/>
        </w:rPr>
        <w:t xml:space="preserve">муниципального образования «Коломнское сельское поселение» </w:t>
      </w:r>
      <w:r>
        <w:rPr>
          <w:color w:val="000000"/>
        </w:rPr>
        <w:t>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7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Совет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Коломинское сельское поселение»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E086F9D4FDF69DE2EAB4513600D2DF234F72C5326A4BFFFB6AA570B156B8c7E7L" TargetMode="External"/><Relationship Id="rId3" Type="http://schemas.openxmlformats.org/officeDocument/2006/relationships/hyperlink" Target="consultantplus://offline/ref=C7DD1E83C87A8D608B57E086F9D4FDF695E8E8BC59355DD8D77A4370C23D355CF8B266A470B154cBEDL" TargetMode="External"/><Relationship Id="rId4" Type="http://schemas.openxmlformats.org/officeDocument/2006/relationships/hyperlink" Target="consultantplus://offline/ref=C7DD1E83C87A8D608B57E086F9D4FDF695E8E8BC59355DD8D77A4370C23D355CF8B266A470B154cBED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E086F9D4FDF695E8E8BC59355DD8D77A4370C23D355CF8B266A470B154cBEDL" TargetMode="External"/><Relationship Id="rId7" Type="http://schemas.openxmlformats.org/officeDocument/2006/relationships/hyperlink" Target="consultantplus://offline/ref=C7DD1E83C87A8D608B57FE8BEFB8A3F29DEBB6B954360C86807C142F923B601CB8B433E734BC57BA7480D1c3E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7:00Z</dcterms:created>
  <dc:creator>User</dc:creator>
  <dc:description/>
  <cp:keywords/>
  <dc:language>en-US</dc:language>
  <cp:lastModifiedBy>comp</cp:lastModifiedBy>
  <dcterms:modified xsi:type="dcterms:W3CDTF">2013-04-02T08:30:00Z</dcterms:modified>
  <cp:revision>11</cp:revision>
  <dc:subject/>
  <dc:title>ДУМА ЧАИНСКОГО РАЙОНА</dc:title>
</cp:coreProperties>
</file>