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2.2016                                           с. Коломинские Гривы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 xml:space="preserve">Квалификационных требовани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уровню профессионального образова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стажу муниципальной службы или работ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, направлению подготовки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замещения должностей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муниципальной службы в муниципально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бразовании «Коломинское сельское поселение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30 июня 2016 года № 224-ФЗ «О внесении изменений в Федеральный закон «О государственной гражданкой службе Российской Федерации» и Федеральный закон «О муниципальной службе в Российской Федерации», статьями  4 и 5 Закона Томской области от 11.09.2007 № 198-ОЗ  «О муниципальной службе в Томской области», Уставом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Коломинского сельского поселения от  21.04.2008 № 12 «Об утверждении квалификационных требований к профессиональным знаниям и навыкам при замещении должностей муниципальной службы в муниципальном образовании «Колом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Н.И. Михай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8.12.2016 № 3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х требований к уровню профессион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тажу муниципальной службы или работы по специальности, направлению подготовки, необходимых для замещения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л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е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разработаны в соответствии с Федеральным законом от 02 марта 2007 года  № 25-ФЗ «О муниципальной службе в Российской Федерации», Законом Томской области от 11.09.2007 № 198-ОЗ «О муниципальной службе в Томской области», Уставом Кол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Квалификационными требованиями к уровню профессионального образования, а также к стажу муниципальной службы или работы по специальности, направлению подготовк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</w:rPr>
          <w:t>частью 1 статьи 4</w:t>
        </w:r>
      </w:hyperlink>
      <w:r>
        <w:rPr/>
        <w:t xml:space="preserve"> Закона Томской области от 11.09.2007 № 198 «О муниципальной службе в Томской области» со старшими должностями государственной гражданской службы Томской области категории «Специалисты»  -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</w:rPr>
          <w:t>частью 1 статьи 4</w:t>
        </w:r>
      </w:hyperlink>
      <w:r>
        <w:rPr/>
        <w:t xml:space="preserve"> Закона Томской области от 11.09.2007  № 198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4:00Z</dcterms:created>
  <dc:creator>comp</dc:creator>
  <dc:description/>
  <cp:keywords/>
  <dc:language>en-US</dc:language>
  <cp:lastModifiedBy>comp</cp:lastModifiedBy>
  <cp:lastPrinted>2016-12-28T12:40:00Z</cp:lastPrinted>
  <dcterms:modified xsi:type="dcterms:W3CDTF">2017-01-06T05:39:00Z</dcterms:modified>
  <cp:revision>8</cp:revision>
  <dc:subject/>
  <dc:title>Муниципальное образование</dc:title>
</cp:coreProperties>
</file>