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 выдачи градостроительных пл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/>
        <w:t xml:space="preserve"> год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8"/>
        <w:gridCol w:w="2292"/>
        <w:gridCol w:w="2578"/>
        <w:gridCol w:w="26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ступления заявл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строительства, реконструк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постановления об утверждении Г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боте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16.03.20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Коломинские Гривы, ул. Овражная, 3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0 от 12.05.20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омино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Светлая, 5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5 от 17.06.20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ломино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Светлая, 15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1 от 07.08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7:00Z</dcterms:created>
  <dc:creator>comp</dc:creator>
  <dc:description/>
  <cp:keywords/>
  <dc:language>en-US</dc:language>
  <cp:lastModifiedBy>user</cp:lastModifiedBy>
  <cp:lastPrinted>2020-03-16T17:13:00Z</cp:lastPrinted>
  <dcterms:modified xsi:type="dcterms:W3CDTF">2020-11-20T10:27:00Z</dcterms:modified>
  <cp:revision>23</cp:revision>
  <dc:subject/>
  <dc:title>Муниципальный архив Чаинского района</dc:title>
</cp:coreProperties>
</file>