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естр выдачи градостроительных план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</w:t>
      </w:r>
      <w:r>
        <w:rPr/>
        <w:t xml:space="preserve">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84"/>
        <w:gridCol w:w="2844"/>
        <w:gridCol w:w="1884"/>
        <w:gridCol w:w="233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строительства, реконструкции и т.п.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(организация либо физическое лицо)(ИНН для юр.лиц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 строительства, реконструк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№ постановления об утверждении ГП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жилого дома (квартиры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Обское</w:t>
            </w:r>
            <w:r>
              <w:rPr/>
              <w:t>, ул. Первомайская, д.  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 от 05.03.201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ого дом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ломино,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тлая, 5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 от 30.04.201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придорожного сервис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в районе Коломинской АЗС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 от 23.05.201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жилого дома (квартиры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Чаинский район, с. Коломинские Гривы, ул. Мусохранова, д.  46 кв. 1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 от 22.07.201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ого дом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Обское, ул. Набережная, 7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 от 01.08.2019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37:00Z</dcterms:created>
  <dc:creator>comp</dc:creator>
  <dc:description/>
  <cp:keywords/>
  <dc:language>en-US</dc:language>
  <cp:lastModifiedBy>user</cp:lastModifiedBy>
  <cp:lastPrinted>2020-03-16T17:13:00Z</cp:lastPrinted>
  <dcterms:modified xsi:type="dcterms:W3CDTF">2020-11-20T10:22:00Z</dcterms:modified>
  <cp:revision>28</cp:revision>
  <dc:subject/>
  <dc:title>Муниципальный архив Чаинского района</dc:title>
</cp:coreProperties>
</file>