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11727799"/>
      <w:bookmarkEnd w:id="0"/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8.2022                                           с. Коломинские Гривы                                                       № 26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решение Совета Коломинского сельского поселения от 14.03.2011 №8 «</w:t>
      </w:r>
      <w:bookmarkStart w:id="1" w:name="_Hlk106203976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ложения об управлении и распоряжении имуществом муниципального образования «Коломинского сельского поселения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End w:id="1"/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риведения нормативной правовой базы муниципального образования «Коломинское сельское поселение» в соответствие с действующим законодательством, руководствуясь Уставом муниципального образования «Коломинское сельское поселение», </w:t>
      </w:r>
      <w:bookmarkStart w:id="2" w:name="P14"/>
      <w:bookmarkEnd w:id="2"/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оломин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Внести в решение Совета Коломинского сельского поселения от 14.03.2011 № 8 «Об утверждении Положения об управлении и распоряжении имуществом муниципального образования «Коломинского сельского поселения» (далее – Положение)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18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1. часть 1 статье 5 Положения изложить в следующей редакции:</w:t>
      </w:r>
    </w:p>
    <w:p>
      <w:pPr>
        <w:pStyle w:val="Style18"/>
        <w:autoSpaceDE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«1. В собственности муниципального образования «Коломинское сельское поселение» в соответствии с федеральным законом может находиться:</w:t>
      </w:r>
    </w:p>
    <w:p>
      <w:pPr>
        <w:pStyle w:val="Style18"/>
        <w:autoSpaceDE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имущество, предназначенное для решения вопросов местного значения, определенных в статье 15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8"/>
        <w:autoSpaceDE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Томской област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8"/>
        <w:autoSpaceDE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 Коломинского сельского поселения;</w:t>
      </w:r>
    </w:p>
    <w:p>
      <w:pPr>
        <w:pStyle w:val="Style18"/>
        <w:autoSpaceDE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имущество, необходимое для решения вопросов, право решения которых,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Style18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имущество, предназначенное для решения вопросов местного значения в соответствии с частями 3 и 4 статьи 14 Федерального закона от 6 октября 2003 года № 131-ФЗ «Об общих принципах организации местного самоуправления в Российской Федерации».»;</w:t>
      </w:r>
    </w:p>
    <w:p>
      <w:pPr>
        <w:pStyle w:val="Style18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2. часть 2 статьи 5 Положения признать утратившей силу;</w:t>
      </w:r>
    </w:p>
    <w:p>
      <w:pPr>
        <w:pStyle w:val="Style18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3. в части 3 статьи 5 Положения слова «…в части 2…» заменить словами «…в части 1…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4. пункт 10 статьи 2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. Автономное учреждение отвечает по своим обязательствам имуществом, находящимся у него на праве оперативного управления, за исключением недвижимого имущества и особо ценного движимого имущества, закрепленных за ним Администрацией Коломинского сельского поселения или приобретенных автономным учреждением за счет средств, выделенных ему муниципальным образованием «Коломинское сельское поселение» на приобретение этого имуществ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Коломинское сельское поселение» несет субсидиарную ответственность по обязательствам автономного учреждения в случаях, предусмотренных Гражданским кодексом Российской Федерации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Коломинского сельского поселения                                    Т.Я. Василь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ломинского сельского поселения                                                               А.В. Лисняк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111727799"/>
      <w:bookmarkStart w:id="4" w:name="_Hlk111727799"/>
      <w:bookmarkEnd w:id="4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Ed">
    <w:name w:val="ed"/>
    <w:basedOn w:val="Style13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5">
    <w:name w:val="Основной текст Знак"/>
    <w:qFormat/>
    <w:rPr>
      <w:rFonts w:cs="Arial"/>
      <w:sz w:val="28"/>
      <w:szCs w:val="28"/>
    </w:rPr>
  </w:style>
  <w:style w:type="character" w:styleId="3">
    <w:name w:val="Основной текст с отступом 3 Знак"/>
    <w:qFormat/>
    <w:rPr>
      <w:color w:val="FF0000"/>
      <w:sz w:val="26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Íàçâàíèå"/>
    <w:basedOn w:val="Style19"/>
    <w:qFormat/>
    <w:pPr>
      <w:jc w:val="center"/>
    </w:pPr>
    <w:rPr>
      <w:b/>
      <w:sz w:val="32"/>
    </w:rPr>
  </w:style>
  <w:style w:type="paragraph" w:styleId="24">
    <w:name w:val="Îñíîâíîé òåêñò 2"/>
    <w:basedOn w:val="Style19"/>
    <w:qFormat/>
    <w:pPr>
      <w:ind w:firstLine="720"/>
      <w:jc w:val="both"/>
    </w:pPr>
    <w:rPr/>
  </w:style>
  <w:style w:type="paragraph" w:styleId="Style21">
    <w:name w:val="Статья"/>
    <w:basedOn w:val="Normal"/>
    <w:next w:val="Normal"/>
    <w:qFormat/>
    <w:pPr>
      <w:spacing w:lineRule="auto" w:line="288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240" w:before="0" w:after="0"/>
      <w:ind w:firstLine="540"/>
      <w:jc w:val="both"/>
    </w:pPr>
    <w:rPr>
      <w:rFonts w:ascii="Times New Roman" w:hAnsi="Times New Roman" w:cs="Times New Roman"/>
      <w:color w:val="FF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49:00Z</dcterms:created>
  <dc:creator>comp</dc:creator>
  <dc:description/>
  <cp:keywords/>
  <dc:language>en-US</dc:language>
  <cp:lastModifiedBy>user</cp:lastModifiedBy>
  <cp:lastPrinted>2022-08-23T11:30:00Z</cp:lastPrinted>
  <dcterms:modified xsi:type="dcterms:W3CDTF">2022-09-02T04:31:00Z</dcterms:modified>
  <cp:revision>57</cp:revision>
  <dc:subject/>
  <dc:title>Муниципальное образование «Подгорнское сельское поселение»</dc:title>
</cp:coreProperties>
</file>