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Коломинского сельского поселе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3.12.2022                                      с. Коломинские Гривы                                              № 49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б утверждении плана работы Совета</w:t>
      </w:r>
    </w:p>
    <w:p>
      <w:pPr>
        <w:pStyle w:val="Normal"/>
        <w:rPr>
          <w:color w:val="000000"/>
        </w:rPr>
      </w:pPr>
      <w:r>
        <w:rPr>
          <w:color w:val="000000"/>
        </w:rPr>
        <w:t>Коломинского сельского поселения на 2023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целях эффективности работы Совета Коломинского сельского поселения, 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, руководствуясь Уставом  муниципального образования  «Коломинское сельское поселение» и Регламентом работы Совета Коломинского сельского поселения, утвержденным </w:t>
      </w:r>
      <w:r>
        <w:rPr/>
        <w:t xml:space="preserve">решением Совета Коломинского сельского поселения  от 12.11.2012 № 35 </w:t>
      </w:r>
      <w:r>
        <w:rPr>
          <w:i/>
          <w:sz w:val="22"/>
          <w:szCs w:val="22"/>
        </w:rPr>
        <w:t>(в ред. от 28.09.2017 № 31)</w:t>
      </w:r>
      <w:r>
        <w:rPr/>
        <w:t>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овет Коломинского сельского поселения РЕШИЛ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 Утвердить план работы Совета Коломинского сельского поселения на 2023 год, согласно приложению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      </w:t>
      </w:r>
      <w:r>
        <w:rPr/>
        <w:t>2. Опубликовать (обнародовать)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настоящего решения возложить на постоянно действующую контрольно-правовую комиссию Совета Коломинского сельского поселения (председатель Тимошенко Т.Ю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Коломинского сельского поселения                                                         Е.А. Владими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А.В. Лисня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3.12.2022 № 4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БОТЫ СОВЕТА ДЕПУТАТ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2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выпол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2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решение Совета </w:t>
            </w:r>
            <w:r>
              <w:rPr>
                <w:color w:val="000000"/>
                <w:sz w:val="22"/>
                <w:szCs w:val="22"/>
              </w:rPr>
              <w:t>Колом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О бюджете муниципального образования «</w:t>
            </w:r>
            <w:r>
              <w:rPr>
                <w:color w:val="000000"/>
                <w:sz w:val="22"/>
                <w:szCs w:val="22"/>
              </w:rPr>
              <w:t xml:space="preserve">Коломинское </w:t>
            </w:r>
            <w:r>
              <w:rPr>
                <w:bCs/>
                <w:color w:val="000000"/>
                <w:sz w:val="22"/>
                <w:szCs w:val="22"/>
              </w:rPr>
              <w:t>сельское поселение» на 2023 год и на плановый период 2024 и 2025 год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едоставление Губернатору Томской области уведомлений, сведений о доходах, об имуществе и обязательствах имущественного характера лиц, замещающих муниципальные должности в муниципальном образовании «Коломинское сельское поселение», а также их супруги (супруга) и несовершеннолетних детей за период за 2022 год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до 30 марта 2023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2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нформация о подготовке к празднованию 78-летия Дня Победы в Великой Отечественной войне 1941 – 1945 гг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арт - Апрель 2023 года</w:t>
            </w:r>
          </w:p>
        </w:tc>
      </w:tr>
      <w:tr>
        <w:trPr>
          <w:trHeight w:val="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sz w:val="22"/>
                <w:szCs w:val="22"/>
              </w:rPr>
              <w:t>Информация о плане мероприятий по благоустройству территории Коломинского сельского поселения на 2023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прель 2023 года</w:t>
            </w:r>
          </w:p>
        </w:tc>
      </w:tr>
      <w:tr>
        <w:trPr>
          <w:trHeight w:val="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сайте Коломинского сельского поселения </w:t>
            </w:r>
            <w:r>
              <w:rPr>
                <w:rStyle w:val="StrongEmphasis"/>
                <w:b w:val="false"/>
                <w:sz w:val="22"/>
                <w:szCs w:val="22"/>
              </w:rPr>
              <w:t>сведений о доходах, об имуществе и обязательствах имущественного характера лиц, замещающих муниципальные должности в муниципальном образовании «К</w:t>
            </w:r>
            <w:r>
              <w:rPr>
                <w:rStyle w:val="StrongEmphasis"/>
                <w:b w:val="false"/>
                <w:bCs w:val="false"/>
              </w:rPr>
              <w:t>оломинское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ельское поселение», а также их супруги (супруга) и несовершеннолетних детей за период за 202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прель 202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нформация о плане мероприятий по капитальному ремонту муниципального жилого фо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ай 2023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нформация о плане мероприятий по ремонту дорог муниципального образования «Колом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ай 202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поселения о работе за 202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прель  - </w:t>
            </w:r>
            <w:r>
              <w:rPr>
                <w:bCs/>
                <w:color w:val="000000"/>
                <w:sz w:val="22"/>
                <w:szCs w:val="22"/>
              </w:rPr>
              <w:t xml:space="preserve">Май 2023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стреч с населением по отчету Главы поселения о работе за 2022 год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 – июнь 202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и проведение публичных слушаний по</w:t>
            </w:r>
            <w:r>
              <w:rPr>
                <w:color w:val="000000"/>
                <w:sz w:val="22"/>
                <w:szCs w:val="22"/>
              </w:rPr>
              <w:t xml:space="preserve"> проекту отчета об исполнении местного бюджета за 2022 год </w:t>
            </w:r>
            <w:r>
              <w:rPr>
                <w:sz w:val="22"/>
                <w:szCs w:val="22"/>
              </w:rPr>
              <w:t xml:space="preserve">и на плановый период 2023 и 2024 годов 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 2023 года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ие отчета по исполнению бюджета Коломинского сельского поселения за 20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юнь 202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решение Совета  </w:t>
            </w:r>
            <w:r>
              <w:rPr>
                <w:color w:val="000000"/>
                <w:sz w:val="22"/>
                <w:szCs w:val="22"/>
              </w:rPr>
              <w:t>Колом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О бюджете муниципального образования «</w:t>
            </w:r>
            <w:r>
              <w:rPr>
                <w:color w:val="000000"/>
                <w:sz w:val="22"/>
                <w:szCs w:val="22"/>
              </w:rPr>
              <w:t xml:space="preserve">Коломинское </w:t>
            </w:r>
            <w:r>
              <w:rPr>
                <w:bCs/>
                <w:color w:val="000000"/>
                <w:sz w:val="22"/>
                <w:szCs w:val="22"/>
              </w:rPr>
              <w:t>сельское поселение» на 2023 год и на плановый период 2024 и 2025 годов»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2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смотрение итогов исполнения бюджета муниципального образования «Коломинское сельское поселение» за 1 полугодие 2023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юль 202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нформация   о ходе подготовки объектов теплоснабжения Коломинского сельского поселения к работе в зимних услов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вгуст 202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нформация об итогах конкурса по благоустро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 202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решение Совета  </w:t>
            </w:r>
            <w:r>
              <w:rPr>
                <w:color w:val="000000"/>
                <w:sz w:val="22"/>
                <w:szCs w:val="22"/>
              </w:rPr>
              <w:t>Колом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О бюджете муниципального образования «</w:t>
            </w:r>
            <w:r>
              <w:rPr>
                <w:color w:val="000000"/>
                <w:sz w:val="22"/>
                <w:szCs w:val="22"/>
              </w:rPr>
              <w:t xml:space="preserve">Коломинское </w:t>
            </w:r>
            <w:r>
              <w:rPr>
                <w:bCs/>
                <w:color w:val="000000"/>
                <w:sz w:val="22"/>
                <w:szCs w:val="22"/>
              </w:rPr>
              <w:t>сельское поселение» на 2023 год и на плановый период 2024 и 2025 годов»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инятие решения о ремонте дорог в 2024 году на территории муниципального образования «Коломинское сельское поселение»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2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формация по подготовке и проведению Дня старшего покол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 2023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2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смотрение итогов исполнения бюджета муниципального образования «Коломинское сельское поселение» за 9 месяцев 2023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ктябрь 202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решение Совета  </w:t>
            </w:r>
            <w:r>
              <w:rPr>
                <w:color w:val="000000"/>
                <w:sz w:val="22"/>
                <w:szCs w:val="22"/>
              </w:rPr>
              <w:t>Колом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О бюджете муниципального образования «</w:t>
            </w:r>
            <w:r>
              <w:rPr>
                <w:color w:val="000000"/>
                <w:sz w:val="22"/>
                <w:szCs w:val="22"/>
              </w:rPr>
              <w:t xml:space="preserve">Коломинское </w:t>
            </w:r>
            <w:r>
              <w:rPr>
                <w:bCs/>
                <w:color w:val="000000"/>
                <w:sz w:val="22"/>
                <w:szCs w:val="22"/>
              </w:rPr>
              <w:t>сельское поселение» на 2023 год и на плановый период 2024 и 2025 годов»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в сфере жилищных и градостроительных отношений, отнесенных к полномочиям органов местного самоуправления поселений на 2024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ктябрь - Ноябрь 2023 года</w:t>
            </w:r>
          </w:p>
        </w:tc>
      </w:tr>
      <w:tr>
        <w:trPr>
          <w:trHeight w:val="1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по внутреннему муниципальному финансовому контролю в сфере бюджетных правоотношений и контроля в сфере закупок </w:t>
            </w:r>
            <w:r>
              <w:rPr>
                <w:color w:val="000000"/>
                <w:sz w:val="22"/>
                <w:szCs w:val="22"/>
              </w:rPr>
              <w:t>на 2024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 - Ноябрь 202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муниципальному образованию «Чаинский район»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 на 2024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ктябрь - Ноябрь 202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 - Ноябрь 202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б утверждении тарифной ставки платы за наем муниципального жилья на 2024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2"/>
                <w:szCs w:val="22"/>
              </w:rPr>
              <w:t>Ноябрь 202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Рассмотрение проекта бюджета МО «Коломинское сельское поселение на 2024 год</w:t>
            </w:r>
            <w:r>
              <w:rPr>
                <w:bCs/>
                <w:sz w:val="22"/>
                <w:szCs w:val="22"/>
              </w:rPr>
              <w:t xml:space="preserve"> и плановый период 2025 и 2026 годов</w:t>
            </w:r>
            <w:r>
              <w:rPr>
                <w:sz w:val="22"/>
                <w:szCs w:val="22"/>
              </w:rPr>
              <w:t xml:space="preserve">» и документов, предоставляемых с проектом бюджет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оябрь 202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Утверждение ставок арендной платы за землю на 2024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оябрь 202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готовка и проведение публичных слушаний по проекту бюджета Коломинского сельского поселения на </w:t>
            </w:r>
            <w:r>
              <w:rPr>
                <w:sz w:val="22"/>
                <w:szCs w:val="22"/>
              </w:rPr>
              <w:t>2024 год</w:t>
            </w:r>
            <w:r>
              <w:rPr>
                <w:bCs/>
                <w:sz w:val="22"/>
                <w:szCs w:val="22"/>
              </w:rPr>
              <w:t xml:space="preserve"> и плановый период 2025 и 2026 г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оябрь -  декабрь  202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инятие годового плана работы Совета депутатов Коломинского сельского поселения на 2024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екабрь 202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ие бюджета муниципального образования «Коломинское сельское поселение» </w:t>
            </w:r>
            <w:r>
              <w:rPr>
                <w:sz w:val="22"/>
                <w:szCs w:val="22"/>
              </w:rPr>
              <w:t>на 2024 год</w:t>
            </w:r>
            <w:r>
              <w:rPr>
                <w:bCs/>
                <w:sz w:val="22"/>
                <w:szCs w:val="22"/>
              </w:rPr>
              <w:t xml:space="preserve"> и плановый период 2025 и 2026 г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абрь 2023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акже в течении год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заседаний Совета Коломинского сельского поселения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еже 1 раза в 3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заседаний постоянных депутатских комиссий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, но не реже 1 раза в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нятие планов и программ развития Коломинского сельского поселения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тверждение отчетов по планам и программам развития поселения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ри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Устав Коломинского сельского поселения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 депутатов с избирателями (График приема граждан депутатами Коломинского сельского поселения)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 с письмами, заявлениями, обращениями избирателей к депутатам Колом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ассмотрение требований, протестов прокуратуры, заключений по НПА на решения Совета Коломинского сельского поселения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ранее принятых решений Совета Коломинского сельского поселения на соответствие действующему законодательству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10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ие антикоррупционной экспертизы ранее принятых решений Совета, а также проектов решений Совета Колом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ринятия и разработки НПА</w:t>
            </w:r>
          </w:p>
        </w:tc>
      </w:tr>
      <w:tr>
        <w:trPr>
          <w:trHeight w:val="1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 депутатов Совета в мероприятиях, проводимых на территории муниципального образования «Колом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80"/>
      <w:ind w:firstLine="709"/>
      <w:jc w:val="both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5:00Z</dcterms:created>
  <dc:creator>user</dc:creator>
  <dc:description/>
  <cp:keywords/>
  <dc:language>en-US</dc:language>
  <cp:lastModifiedBy>user</cp:lastModifiedBy>
  <cp:lastPrinted>2022-12-20T16:21:00Z</cp:lastPrinted>
  <dcterms:modified xsi:type="dcterms:W3CDTF">2022-12-27T05:29:00Z</dcterms:modified>
  <cp:revision>83</cp:revision>
  <dc:subject/>
  <dc:title>СОВЕТ БАКЧАРСКОГО СЕЛЬСКОГО ПОСЕЛЕНИЯ</dc:title>
</cp:coreProperties>
</file>