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3.12.2022                                     с. Коломинские Гривы                                               № 48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базовой ставки годовой арендной пла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ользование объектами нежилого фонда, находящимися в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соответствии с индексом потребительских цен на 2023 го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базовую ставку арендной платы за один квадратный метр площади муниципальных </w:t>
      </w:r>
      <w:r>
        <w:rPr>
          <w:rFonts w:cs="Times New Roman" w:ascii="Times New Roman" w:hAnsi="Times New Roman"/>
          <w:sz w:val="24"/>
          <w:szCs w:val="24"/>
          <w:u w:val="single"/>
        </w:rPr>
        <w:t>нежилых помещений</w:t>
      </w:r>
      <w:r>
        <w:rPr>
          <w:rFonts w:cs="Times New Roman" w:ascii="Times New Roman" w:hAnsi="Times New Roman"/>
          <w:sz w:val="24"/>
          <w:szCs w:val="24"/>
        </w:rPr>
        <w:t>, находящихся в собственности Коломинского сельского поселения, в размере 773 рублей  в год  без учета НДС и без учета затрат на содержание нежилых помещений с 01.01.2023 год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с 01.01.2023 года решение Совета Коломинского сельского поселения от 28.12.2021 № 45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пециалисту Администрации Коломинского сельского поселения 1 категории по управлению муниципальным имуществом Э.Г. Шумаковой привести договоры аренды в соответствие с настоящим реш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в сети «Интернет»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после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Контроль над исполнением настоящего решения возложить на постоянную социально-экономическую комиссию Совета Колом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Коломинского сельского поселения                                                              Е.А. Владими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5:00Z</dcterms:created>
  <dc:creator>Эльвира</dc:creator>
  <dc:description/>
  <cp:keywords/>
  <dc:language>en-US</dc:language>
  <cp:lastModifiedBy>user</cp:lastModifiedBy>
  <cp:lastPrinted>2022-12-22T12:51:00Z</cp:lastPrinted>
  <dcterms:modified xsi:type="dcterms:W3CDTF">2022-12-27T05:27:00Z</dcterms:modified>
  <cp:revision>28</cp:revision>
  <dc:subject/>
  <dc:title/>
</cp:coreProperties>
</file>