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1.2022                                          с. Коломинские Гривы                                               № 42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брании Главы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о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</w:t>
      </w:r>
      <w:r>
        <w:rPr>
          <w:rFonts w:cs="Times New Roman" w:ascii="Times New Roman" w:hAnsi="Times New Roman"/>
        </w:rPr>
        <w:t xml:space="preserve">от 17.11.2014 года № 151-ОЗ «Об отдельных вопросах формирования органов местного самоуправления муниципальных образований Томской области» </w:t>
      </w:r>
      <w:r>
        <w:rPr>
          <w:rFonts w:cs="Times New Roman" w:ascii="Times New Roman" w:hAnsi="Times New Roman"/>
          <w:i/>
          <w:sz w:val="22"/>
          <w:szCs w:val="22"/>
        </w:rPr>
        <w:t>(в ред. Закона Томской области от 27.10.2022 № 93-ОЗ</w:t>
      </w:r>
      <w:r>
        <w:rPr>
          <w:rFonts w:cs="Times New Roman" w:ascii="Times New Roman" w:hAnsi="Times New Roman"/>
        </w:rPr>
        <w:t xml:space="preserve">), руководствуясь Уставом муниципального образования «Коломинское  сельское поселение», Положением о порядке проведения конкурса по отбору кандидатур на должность Главы Коломинского сельского поселения, утвержденного решением Совета Коломинского сельского поселения 06.09.2017 № 20 </w:t>
      </w:r>
      <w:r>
        <w:rPr>
          <w:rFonts w:cs="Times New Roman" w:ascii="Times New Roman" w:hAnsi="Times New Roman"/>
          <w:i/>
          <w:iCs/>
          <w:sz w:val="20"/>
          <w:szCs w:val="20"/>
        </w:rPr>
        <w:t>(в ред. решения Совета от 21.09.2022)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ind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Совет Коломинского сель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</w:rPr>
        <w:t xml:space="preserve">1. Избрать Главой муниципального образования «Коломинское сельское поселение» сроком на пять лет </w:t>
      </w:r>
      <w:r>
        <w:rPr>
          <w:rFonts w:cs="Times New Roman" w:ascii="Times New Roman" w:hAnsi="Times New Roman"/>
          <w:b/>
          <w:bCs/>
        </w:rPr>
        <w:t>Лисняка Александра Венедиктович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Опубликовать (обнародовать) настоящее решение 29 ноября 2022 года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Вновь избранный Глава поселения вступает в должность со дня, следующего за днем официального опубликования (обнародования) настоящего решения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5. Контроль за исполнением данного решения возложить на постоянно действующую контрольно-правовую депутатскую комиссию </w:t>
      </w:r>
      <w:bookmarkStart w:id="0" w:name="_Hlk120174218"/>
      <w:r>
        <w:rPr>
          <w:rFonts w:cs="Times New Roman" w:ascii="Times New Roman" w:hAnsi="Times New Roman"/>
        </w:rPr>
        <w:t xml:space="preserve">(председатель Тимошенко Т.Ю.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Коломинского сельского поселения                          Е.А. Владими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ломинского сельского поселения                                                      А.В. Лисня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0:00Z</dcterms:created>
  <dc:creator>comp</dc:creator>
  <dc:description/>
  <cp:keywords/>
  <dc:language>en-US</dc:language>
  <cp:lastModifiedBy>user</cp:lastModifiedBy>
  <cp:lastPrinted>2022-11-28T11:34:00Z</cp:lastPrinted>
  <dcterms:modified xsi:type="dcterms:W3CDTF">2022-11-28T04:34:00Z</dcterms:modified>
  <cp:revision>12</cp:revision>
  <dc:subject/>
  <dc:title>Муниципальное образование «Коломинское сельское поселение»</dc:title>
</cp:coreProperties>
</file>