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1.2024                                         с. Коломинские Гривы                               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й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ями 4 и 5 статьи 156.1 Жилищного Кодекса Российской Федерации, руководствуясь Уставом Коломинского сельского поселения, согласно индексу потребительских цен на 2024 год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1 января 2025 года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енное жилье - 7,43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благоустроенное жилье - 6,06 рубля за 1 кв.м. общей площади жилого помещения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устроенное жилье (для нанимателей с.Коломино, с.Васильевка) - 5,38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благоустроенное жилье (с.Коломинские Гривы, с.Новоколомино, с.Леботёр, с.Обское) - 5,50 рубля за 1 кв.м. общей площади жилого помещения в месяц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 Признать утратившим силу с 01.01.2025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Коломинского сельского поселения от 29.11.2023 № 40 «Об утверждении размера ставок платы за наем помещений жилищного фонда муниципального образования «Коломи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(обнародовать) настоящее решение в печатном издании «Официальные ведомости Коломинского сельского поселения», разместить на официальном сайте Коломинского сельского поселения в сети «Интернет» и </w:t>
      </w:r>
      <w:r>
        <w:rPr>
          <w:color w:val="000000"/>
          <w:sz w:val="24"/>
          <w:szCs w:val="24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после дня его опубликования и распространяется на правоотношения, возникшие 1 янва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оломинского сельского поселения                       Е.А. Влади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0:00Z</dcterms:created>
  <dc:creator>Эльвира</dc:creator>
  <dc:description/>
  <cp:keywords/>
  <dc:language>en-US</dc:language>
  <cp:lastModifiedBy>user</cp:lastModifiedBy>
  <cp:lastPrinted>2020-12-01T11:53:00Z</cp:lastPrinted>
  <dcterms:modified xsi:type="dcterms:W3CDTF">2024-11-29T05:57:00Z</dcterms:modified>
  <cp:revision>11</cp:revision>
  <dc:subject/>
  <dc:title/>
</cp:coreProperties>
</file>