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9.11.2024                                     с. Коломинские Гривы                                               № 35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годовой арендной пла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ьзование объектами нежилого фонда, находящимися в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соответствии с индексом потребительских цен на 2025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базовую ставку арендной платы за один квадратный метр площади муниципальных </w:t>
      </w:r>
      <w:r>
        <w:rPr>
          <w:rFonts w:cs="Times New Roman" w:ascii="Times New Roman" w:hAnsi="Times New Roman"/>
          <w:sz w:val="24"/>
          <w:szCs w:val="24"/>
          <w:u w:val="single"/>
        </w:rPr>
        <w:t>нежилых помещений</w:t>
      </w:r>
      <w:r>
        <w:rPr>
          <w:rFonts w:cs="Times New Roman" w:ascii="Times New Roman" w:hAnsi="Times New Roman"/>
          <w:sz w:val="24"/>
          <w:szCs w:val="24"/>
        </w:rPr>
        <w:t>, находящихся в собственности Коломинского сельского поселения, в размере 855,62 рублей в год без учета НДС и без учета затрат на содержание нежилых помещений с 01.01.2025 го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5 года решение Совета Коломинского сельского поселения от 29.11.2023 № 41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Д.В. Козловой привести договоры аренды в соответствие с настоящим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дня его официального опубликования и распространяется на правоотношения, возникшие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возложить на постоянную социально-экономическую комиссию Совета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решению Совета Коломинского сельского поселения от 29.11.2024 № 3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б утверждении базовой ставки годовой арендной пла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 пользование объектами нежилого фонда, находящимися в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формировании доходной части местных бюджетов в расчетах прогноза источников доходов, на объем поступления которых влияет инфляционные процессы в экономике, Заместитель губернатора Томской области начальник департамента финансов рекомендует применить следующие индексы потребительских цен, рассчитанные в соответствии с прогнозом социально-экономического развития Томской области на 2025 год и плановый период 2026-2027 годо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025 год – 105,5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026 год – 104,3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2027 год – 104,0%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этому базовая ставка арендной платы за один квадратный метр площади муниципальных нежилых помещений, находящихся в собственности Коломинского сельского поселения с 01.01.2025 года будет составлять 855,62 рублей в год, без учета НДС и без учета затрат на содержание нежилых помещений: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811 руб. – 2024 г * 105,5 = 855,62 руб./год.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user</cp:lastModifiedBy>
  <cp:lastPrinted>2022-12-22T12:51:00Z</cp:lastPrinted>
  <dcterms:modified xsi:type="dcterms:W3CDTF">2024-11-29T06:00:00Z</dcterms:modified>
  <cp:revision>37</cp:revision>
  <dc:subject/>
  <dc:title/>
</cp:coreProperties>
</file>