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9.2022                                          с. Коломинские Гривы                                              № 35</w:t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ремонте дорог в 2023 году на территор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перспективного планирования развития транспортной инфраструктуры поселения, в соответствии с потребностями в ремонте и реконструкции дорог местного значения Коломин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Российской Федерации», Уставом Коломинского сельского поселе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Рекомендовать Администрации Коломинского сельского поселения произвести ремонт следующих участков автомобильных дорог общего пользования местного значения Коломинского сельского поселе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Обское переулок между ул. Новая, дом № 9 и ул. Набережная, дом № 9 протяженностью 544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Обское переулок между ул. Школьная, дом № 32 и ул. Набережная, дом № 29 протяженностью 296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Леботер по ул. Новая от дома № 1 до дома № 12 протяженностью 32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Леботер по ул. Ленина от дома № 40 до дома № 46 протяженностью 12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о по ул. Светлая от дома № 1 до дома № 17 протяженностью 1875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о по ул. Лесная от дома № 1 до дома № 8 протяженностью 482 м.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3637 (Три тысячи шестьсот тридцать семь) м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(обнародовать) настоящее решение в «Официальных ведомостях Коломинского  сельского поселения» и разместить на официальном сайте  в сети «Интернет».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                                                           Е.А. Владим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1:00Z</dcterms:created>
  <dc:creator>comp</dc:creator>
  <dc:description/>
  <cp:keywords/>
  <dc:language>en-US</dc:language>
  <cp:lastModifiedBy>user</cp:lastModifiedBy>
  <cp:lastPrinted>2022-09-19T16:10:00Z</cp:lastPrinted>
  <dcterms:modified xsi:type="dcterms:W3CDTF">2022-09-22T03:19:00Z</dcterms:modified>
  <cp:revision>53</cp:revision>
  <dc:subject/>
  <dc:title>Муниципальное образование «Коломинское сельское поселение»</dc:title>
</cp:coreProperties>
</file>