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9.2024                                    с. Коломинские Гривы                                                    № 26</w:t>
      </w:r>
    </w:p>
    <w:p>
      <w:pPr>
        <w:pStyle w:val="Style14"/>
        <w:spacing w:lineRule="atLeast" w:line="2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4"/>
        <w:spacing w:lineRule="atLeast" w:line="270" w:before="0" w:after="0"/>
        <w:rPr/>
      </w:pPr>
      <w:r>
        <w:rPr/>
        <w:t xml:space="preserve">О выплате премии по итогам 9 месяцев 2024 года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Главе Коломинского сельского поселения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2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>
          <w:sz w:val="24"/>
        </w:rPr>
        <w:t xml:space="preserve">Руководствуясь решением Совета Коломинского сельского поселения от 24.11.2017 № 38 «О муниципальных должностях в муниципальном образовании «Коломинское сельское поселение» </w:t>
      </w:r>
      <w:r>
        <w:rPr>
          <w:i/>
          <w:sz w:val="22"/>
          <w:szCs w:val="22"/>
        </w:rPr>
        <w:t>(в ред. решения Совета от 29.03.2018 № 9)</w:t>
      </w:r>
      <w:r>
        <w:rPr>
          <w:sz w:val="24"/>
        </w:rPr>
        <w:t>, Уставом муниципального образования «Коломинское сельское поселение»,</w:t>
      </w:r>
    </w:p>
    <w:p>
      <w:pPr>
        <w:pStyle w:val="Style14"/>
        <w:spacing w:lineRule="atLeast" w:line="27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</w:t>
      </w:r>
      <w:r>
        <w:rPr>
          <w:b/>
          <w:color w:val="000000"/>
        </w:rPr>
        <w:t xml:space="preserve">Коломинского </w:t>
      </w:r>
      <w:r>
        <w:rPr>
          <w:b/>
          <w:bCs/>
          <w:color w:val="000000"/>
        </w:rPr>
        <w:t>сельского поселения РЕШИЛ: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  </w:t>
      </w:r>
      <w:bookmarkStart w:id="0" w:name="_Hlk155624375"/>
      <w:r>
        <w:rPr>
          <w:sz w:val="24"/>
          <w:szCs w:val="24"/>
        </w:rPr>
        <w:t>Выплатить Главе Коломинского сельского поселения премию по итогам 9 месяцев 2024 года</w:t>
      </w:r>
      <w:r>
        <w:rPr/>
        <w:t xml:space="preserve"> </w:t>
      </w:r>
      <w:r>
        <w:rPr>
          <w:sz w:val="24"/>
          <w:szCs w:val="24"/>
        </w:rPr>
        <w:t>в размере 50 000 (Пятьдесят тысяч) рублей при наличии экономии средств по фонду оплаты труда.</w:t>
      </w:r>
      <w:bookmarkStart w:id="1" w:name="_Hlk155624580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ыплату премии и надбавки за особые условия деятельности произвести с учетом районного коэффициента и северной надбавки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Контроль над исполнением настоящего решения возложить на постоянную социально-экономическую комиссию Совета Колом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                                                        Е.А. Владимир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>
          <w:sz w:val="24"/>
          <w:szCs w:val="24"/>
        </w:rPr>
        <w:t>Глава  Коломинского сельского поселения                                                          А.В.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Коломинского сельского поселения № 26 от 30.09.2026«О выплате премии по итогам 9 месяцев 2024 года </w:t>
      </w:r>
      <w:r>
        <w:rPr>
          <w:b/>
          <w:bCs/>
          <w:color w:val="000000"/>
          <w:sz w:val="24"/>
          <w:szCs w:val="24"/>
        </w:rPr>
        <w:t>Главе Коломин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В Администрации Коломинского сельского поселения в связи с состоянием здоровья сотрудника (должность управляющего делами с 01 января 2024 года) и увольнение сотрудника (должность специалиста 1 категории по муниципальному имуществу с 28 мая 2024 года) сложилась критическая ситуация. Чтобы обеспечить своевременность предоставления информации, отчетных документов, составления постановлений и распоряжений исполнять обязанности данных специалистов пришлось главе поселения. В связи со сложившейся экономией средств по фонду оплату труда, по итогам работы за 9 месяцев 2024 года предлагаю выплатить главе Коломинского сельского поселения Лисняку А.В премию  за выполнение особо важных и сложных заданий в размере 50 000, рублей без учета районного коэффициента и северной надбав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ополнительные должностные обязанности выполнялись своевременно, каче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2:00Z</dcterms:created>
  <dc:creator>user</dc:creator>
  <dc:description/>
  <cp:keywords/>
  <dc:language>en-US</dc:language>
  <cp:lastModifiedBy>user</cp:lastModifiedBy>
  <cp:lastPrinted>2024-09-30T14:36:00Z</cp:lastPrinted>
  <dcterms:modified xsi:type="dcterms:W3CDTF">2024-10-04T04:45:00Z</dcterms:modified>
  <cp:revision>43</cp:revision>
  <dc:subject/>
  <dc:title>Муниципальное образование «Коломинское сельское поселение»</dc:title>
</cp:coreProperties>
</file>