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РАСПОРЯЖЕНИЕ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04.2017                                              с. Коломинские Гривы                                                        № 8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33578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8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5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назначении должностных лиц ответственных за работу по профилактике  коррупционных и иных правонарушений  и утверждении плана работы на 201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55.2pt;mso-wrap-distance-left:9pt;mso-wrap-distance-right:9pt;mso-wrap-distance-top:0pt;mso-wrap-distance-bottom:0pt;margin-top:8.3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8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52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должностных лиц ответственных за работу по профилактике  коррупционных и иных правонарушений  и утверждении плана работы на 201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eastAsia="en-US"/>
        </w:rPr>
        <w:t xml:space="preserve">соответствии с Федеральным </w:t>
      </w:r>
      <w:hyperlink r:id="rId2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02 марта 2007 года № 25-ФЗ «О муниципальной службе в Российской Федерации», Федеральным </w:t>
      </w:r>
      <w:hyperlink r:id="rId3">
        <w:r>
          <w:rPr>
            <w:rStyle w:val="InternetLink"/>
            <w:sz w:val="24"/>
            <w:szCs w:val="24"/>
            <w:lang w:eastAsia="en-US"/>
          </w:rPr>
          <w:t>законом</w:t>
        </w:r>
      </w:hyperlink>
      <w:r>
        <w:rPr>
          <w:sz w:val="24"/>
          <w:szCs w:val="24"/>
          <w:lang w:eastAsia="en-US"/>
        </w:rPr>
        <w:t xml:space="preserve"> от 25 декабря 2008 года № 273-ФЗ «О противодействии коррупции»,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. Назначить должностных лиц администрации Коломинского сельского поселения, ответственных за работу по профилактике коррупционных и иных правонарушений, в соответствии с приложением № 1 к настоящему распоря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План работы лиц, ответственных за работу по профилактике коррупционных и иных правонарушений в администрации Коломинского сельского поселения на 2017 год,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</w:t>
      </w:r>
      <w:r>
        <w:rPr>
          <w:rFonts w:cs="Times New Roman CYR" w:ascii="Times New Roman CYR" w:hAnsi="Times New Roman CYR"/>
          <w:sz w:val="24"/>
          <w:szCs w:val="24"/>
        </w:rPr>
        <w:t>поселения                                                                           Н.И.Михайлов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Приложение № 1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Коломинского сельского поселения от  17.04.2017 №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лжностных лиц Администрации Коломинского сельского посел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х за работу по профилактике коррупцион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ных правонаруш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71"/>
        <w:gridCol w:w="504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мещаемая должность муниципальной служб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юшева Ольга Николаевн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правляющий делами администрации Колом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43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</w:t>
      </w:r>
    </w:p>
    <w:p>
      <w:pPr>
        <w:pStyle w:val="Normal"/>
        <w:ind w:left="564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Администрации Коломинского сельского поселения 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от  17.04.2017 № 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иц ответственных за работу по профилактике коррупционных и иных правонарушений  в администрации  Коломисн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46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615"/>
        <w:gridCol w:w="2126"/>
        <w:gridCol w:w="221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92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сультирование муниципальных служащих (далее - служащих) и проведение обучающего семинара по вопросам заполнения справок о доходах, расходах, об имуществе и обязательствах имущественного характера (далее - спра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иц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ознакомления под роспись муниципальных служащих администрации Коломиснкого сельского поселения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юшева О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бор справок о доходах, расходах, об имуществе и обязательствах имущественного характера  за 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28 апр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юшева О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работка и подготовка сведений о доходах, расходах, об имуществе и обязательствах имущественного характера, предоставленных муниципальными служащими и лицами, замещающие муниципальные должности за  2016 год для размещения в информационно-телекоммуникационной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15 ма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юшева О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муниципальных правовых актов в соответствии  с требованиями федеральных законов, нормативных правовых актов Коломинского сельского поселения по вопросам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ое лиц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рганизация проведения проверки </w:t>
              <w:br/>
              <w:t xml:space="preserve">в соответствии федеральным законодатель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остоверности и полноты сведений </w:t>
              <w:br/>
              <w:t xml:space="preserve">о доходах, об имуществе и обязательствах имущественного характера муниципальными служащими </w:t>
              <w:br/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) соблюдения всеми служащими  ограничений и запрет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ое лиц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райо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размещения на сайте администрации Коломинского сельского поселения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беспечение рассмотрения поступивших </w:t>
              <w:br/>
              <w:t xml:space="preserve">в администрацию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юшева О.Н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еспечение информирования граждан и организаций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ам размещения указанных сведений на официальном сайте Коломисн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с муниципальными служащими обзора вопросов правоприменительной практики по результатам вступивших в законную силу 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одного раза в квартал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исполнения муниципальными служащими   обязанности по уведомлению   представителя нанимателя о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и иной оплачиваемой  работы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авового просвещения муниципальных служащих по антикоррупционной тематике  (семинары, лекции, совещания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обому графику проведения обучающих семинар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прохождения     повышения квалификации муниципальными  служащими, в должностные  обязанности которых входит  участие в противодействии    коррупции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ектов нормативных актов ОМС Колом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действующих нормативных актов ОМС Коломинского сель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юшева О.Н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актики новых методов (способов) профилактики противодействия коррупции и их внедрение в практик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ое лиц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2F20F8314E625EBF047BBE18C2CB8CB961C9BE80E476B6C94B8D0D9062A54C069AA7AFB477E546Ct1M" TargetMode="External"/><Relationship Id="rId3" Type="http://schemas.openxmlformats.org/officeDocument/2006/relationships/hyperlink" Target="consultantplus://offline/ref=D2F2F20F8314E625EBF047BBE18C2CB8CB961F92EF00476B6C94B8D0D9062A54C069AA7AFB4776536Ct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3:26:00Z</dcterms:created>
  <dc:creator>comp</dc:creator>
  <dc:description/>
  <cp:keywords/>
  <dc:language>en-US</dc:language>
  <cp:lastModifiedBy>comp</cp:lastModifiedBy>
  <dcterms:modified xsi:type="dcterms:W3CDTF">2017-04-19T03:41:00Z</dcterms:modified>
  <cp:revision>4</cp:revision>
  <dc:subject/>
  <dc:title>АДМИНИСТРАЦИЯ</dc:title>
</cp:coreProperties>
</file>