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2.2015                                               с. Коломинские Гривы                                                        №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внесении изменений в распоряжение Администрации Коломинского сельского поселения  от 17.07.2012 № 48 «</w:t>
            </w:r>
            <w:r>
              <w:rPr>
                <w:b w:val="false"/>
                <w:bCs w:val="false"/>
              </w:rPr>
              <w:t xml:space="preserve">Об утверждении перечня муниципальных услуг (функций), предоставляемых  Администрацие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оминского сельского поселения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рганизациями Колом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подлежащих включению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 муниципальных услуг (функций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ского сельского поселения, и перечн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слуг с элемент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ежведомственного взаимодействия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е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 рассмотрев протест прокуратуры Чаинского района от 04.02.2015 № 20-2015 на распоряжение Администрации Коломинского сельского поселения </w:t>
      </w:r>
      <w:r>
        <w:rPr>
          <w:bCs/>
          <w:sz w:val="24"/>
          <w:szCs w:val="24"/>
        </w:rPr>
        <w:t>от 17.07.2012 № 48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еречня муниципальных услуг (функций), предоставляемых  Администрацией Коломинского сельского поселения и </w:t>
      </w:r>
      <w:r>
        <w:rPr>
          <w:rFonts w:cs="Times New Roman"/>
          <w:sz w:val="24"/>
          <w:szCs w:val="24"/>
        </w:rPr>
        <w:t>муниципальными организациями Коломинского сельского поселения, подлежащих включению в реестр муниципальных услуг (функций) Коломинского сельского поселения, и перечня муниципальных услуг с элементами межведомственного взаимодействия, руководствуясь</w:t>
      </w:r>
      <w:r>
        <w:rPr>
          <w:color w:val="000000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(функций), предоставляемых (исполняемых)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 (далее - Перечень муниципальных услуг (функций), утвержденный распоряжением Администрации Коломинского сельского поселения от 17.07.2012 № 14 согласно приложению к настоящему распоря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периодическом издании «Официальные ведомости Коломинского сельского поселения» и разместить на официальном сайте муниципального образования Коломинское сельское поселение в информационно-коммуникационной сети «Интер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опубликования и распространяется на правоотношения, возникшие с 1 января 2015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минского 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2.2015  №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 xml:space="preserve">Внести  следующие изменения в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/>
          <w:b/>
          <w:sz w:val="24"/>
          <w:szCs w:val="24"/>
        </w:rPr>
        <w:t xml:space="preserve"> муниципальных услуг (далее Перечень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из текста распоряжения и приложения  к нему слова «функции» и «исполняемы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ключить из Перечня </w:t>
      </w:r>
      <w:r>
        <w:rPr>
          <w:rFonts w:cs="Times New Roman"/>
          <w:sz w:val="24"/>
          <w:szCs w:val="24"/>
        </w:rPr>
        <w:t>муниципальных услуг следующие ст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Наименование услуги (функ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 лесного контрол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 контроля над сохранностью  автомобильных дорог местного   значения в границах поселения         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менить соответственно порядковую нумерацию пунктов в Перечне </w:t>
      </w:r>
      <w:r>
        <w:rPr>
          <w:rFonts w:cs="Times New Roman"/>
          <w:sz w:val="24"/>
          <w:szCs w:val="24"/>
        </w:rPr>
        <w:t xml:space="preserve">муниципальных услуг </w:t>
      </w:r>
      <w:r>
        <w:rPr>
          <w:sz w:val="22"/>
          <w:szCs w:val="22"/>
        </w:rPr>
        <w:t>согласно изменениям, вносимым  пунктом 1 настоящего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4. Наименование муниципальной услуги под № 1 «</w:t>
      </w:r>
      <w:r>
        <w:rPr>
          <w:rFonts w:cs="Times New Roman"/>
          <w:sz w:val="24"/>
          <w:szCs w:val="24"/>
        </w:rPr>
        <w:t xml:space="preserve">Предоставление информации о порядке предоставления жилищно-коммунальных услуг населению» изложить в новой редакции:                  </w:t>
      </w:r>
      <w:r>
        <w:rPr>
          <w:bCs/>
          <w:sz w:val="24"/>
          <w:szCs w:val="24"/>
        </w:rPr>
        <w:t>«Предоставление информации об организаци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мунального комплекса и  оказываемых ими жилищно-коммунальных услугах</w:t>
      </w:r>
      <w:r>
        <w:rPr>
          <w:sz w:val="24"/>
          <w:szCs w:val="24"/>
        </w:rPr>
        <w:t xml:space="preserve"> на территор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>5. Дополнить Перечень муниципальной услугой № 20 «И</w:t>
      </w:r>
      <w:r>
        <w:rPr>
          <w:b w:val="false"/>
          <w:bCs w:val="false"/>
          <w:lang w:eastAsia="en-US"/>
        </w:rPr>
        <w:t xml:space="preserve">нформационное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b w:val="false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6. Дополнить Перечень муниципальной услугой № 21 «Выдача градостроительного плана земельного участка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инского района Томской област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7.07.2012                                           с. Коломинские Гривы                                              №  14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/>
      </w:pPr>
      <w:r>
        <w:rPr>
          <w:i/>
          <w:color w:val="800080"/>
          <w:sz w:val="24"/>
          <w:szCs w:val="24"/>
        </w:rPr>
        <w:t>( в ред. распоряжения Администрации от 27.02.2015 № 6)</w:t>
      </w:r>
    </w:p>
    <w:p>
      <w:pPr>
        <w:pStyle w:val="Iniiaiieoaeno2"/>
        <w:ind w:hanging="0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еречня муниципальных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услуг, предоставляемых  Администрацией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оминского сельского поселения 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 Коломин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длежащих включению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муниципальных услуг Коломин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и перечня муниципальных услуг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межведомственного взаимодейств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яемых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 (далее – Перечень муниципальных услуг согласно приложению № 1 к настоящему распоря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с элементами межведомственного взаимодействия согласно приложению № 2 к настоящему распоря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яющему делами О.Н. Мартюшевой подготовить график разработки новых либо доработки в соответствии с действующим законодательством существующих административных регламентов предоставления муниципальных услуг, с учетом массовости и значимости этих услуг (далее – График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Специалистам администрации Коломинского сельского поселения  по муниципальным услугам, включенным в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ать, доработать и утвердить административные регламенты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Администрации Коломинского сельского поселения от 17.07.2012 № 39 «Об утверждении Порядка разработки и утверждения административных регламентов предоставления муниципальных услуг на территории Коломинского сельского поселения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формацию о муниципальных услугах и административных регламентах включить в Реестр муниципальных услуг Коломинского сельского поселения в 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оломинского сельского поселения от 17.07.2012 № 38 «О порядке формирования и ведения Реестра муниципальных услуг в  муниципальном образовании «Коломинское сельское поселение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распоряжение на официальном сайте Администрации Чаинского района в сети Интернет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nsk.tom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аспоряжение вступает в силу с момента подписания и подлежит официальному опубликованию в сборнике «Официальные ведомости Коломинского сельского поселения» и обнародованию путем размещения в помещениях Администрации, Домов культуры и библиотек в селах  Коломинские Гривы, Леботер, Новоколомино,  Обск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ломинског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Н.И. Михайлов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минского 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7.2012г.  № 1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Коломинского сельского поселения,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ми организациями Коломинского сельского поселения,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х включению в Реестр муниципальных услуг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минского сельского поселения 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Наименование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Предоставление информации об организациях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коммунального комплекса и  оказываемых ими жилищно-коммунальных услугах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муниципального образования «Коломин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 очередности предоставления жилых помещений на условиях социального найм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жилых помещений муниципального жилищного фонда непригодными для проживания  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по договорам социального найма жилых помещений  муниципального жилищного фон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, документов и  выдача документов по обмену   муниципальных жилых помещений,  предоставленных по договору  социального найм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 и  заключение договоров о передаче в собственность граждан жилых помещений муниципального жилищного </w:t>
              <w:br/>
              <w:t xml:space="preserve">фонда и их расторжение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 объектах недвижимого имущества,  находящихся в муниципальной  собственности, предназначенных для сдачи в аренду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 объектах недвижимого и движимого имущества, находящихся в   муниципальной собствен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имущества, составляющего муниципальную казну Коломинского сельского поселения  в аренду, безвозмездное  пользование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выдача справок о присвоении административного адреса</w:t>
              <w:br/>
              <w:t xml:space="preserve">объекту недвижим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автомобильные  перевозки тяжеловесных грузов, крупногабаритных грузов по  маршрутам, проходящим полностью или частично по дорогам местного   значения в границах муниципального  образования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и выдача разрешительных документов на  подрезку, вырубку (снос), посадку  зеленых насаждений на территории  муниципального образова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граждан и включение их в список нуждающихся в древесине</w:t>
              <w:br/>
              <w:t xml:space="preserve">для собственных нужд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тарифов на услуги,  предоставляемые муниципальными     </w:t>
              <w:br/>
              <w:t xml:space="preserve">предприятиями и учреждениями       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ремени и месте театральных представлений, </w:t>
              <w:br/>
              <w:t>филармонических и эстрадных  концертов и гастрольных мероприятий</w:t>
              <w:br/>
              <w:t xml:space="preserve">театров и филармоний, киносеансов, анонсы данных мероприятий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ых книг о наличии скота,   земельных участк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20.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0080"/>
                <w:sz w:val="24"/>
                <w:szCs w:val="24"/>
              </w:rPr>
              <w:t>И</w:t>
            </w:r>
            <w:r>
              <w:rPr>
                <w:bCs/>
                <w:color w:val="800080"/>
                <w:sz w:val="24"/>
                <w:szCs w:val="24"/>
                <w:lang w:eastAsia="en-US"/>
              </w:rPr>
              <w:t xml:space="preserve">нформационное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color w:val="800080"/>
                <w:sz w:val="24"/>
                <w:szCs w:val="24"/>
              </w:rPr>
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2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Выдача градостроительного плана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минского 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7.2012г.  №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ых услуг с элементами межведомственного взаимодейств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Наименование услуги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по договорам социального найма жилых помещений  муниципального жилищного фон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 и  заключение договоров на передачу в собственность граждан жилых   помещений муниципального жилищного фонда и их расторжение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имущества, составляющего  муниципальную казну Коломинского сельского поселения, в аренду, безвозмездное  пользование   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и выдача справок о присвоении административного    адреса объекту недвижим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граждан и   включение их в список нуждающихся в  древесине для собственных нужд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A2D3BE8E28A8269A5D258E2C3143D02DA485A89C89CECCD28D395B15B3B58E862B8FC4496EBFDD4451Q7p3F" TargetMode="External"/><Relationship Id="rId3" Type="http://schemas.openxmlformats.org/officeDocument/2006/relationships/hyperlink" Target="consultantplus://offline/ref=71D1A2D3BE8E28A8269A5D258E2C3143D02DA485A89C89CECCD28D395B15B3B58E862B8FC4496EBFDD4451Q7p3F" TargetMode="External"/><Relationship Id="rId4" Type="http://schemas.openxmlformats.org/officeDocument/2006/relationships/hyperlink" Target="consultantplus://offline/ref=71D1A2D3BE8E28A8269A432898406F47D024F880AC958A9A948DD6640CQ1pCF" TargetMode="External"/><Relationship Id="rId5" Type="http://schemas.openxmlformats.org/officeDocument/2006/relationships/hyperlink" Target="consultantplus://offline/ref=71D1A2D3BE8E28A8269A5D258E2C3143D02DA485A89C89CECCD28D395B15B3B58E862B8FC4496EBFDD4451Q7p3F" TargetMode="External"/><Relationship Id="rId6" Type="http://schemas.openxmlformats.org/officeDocument/2006/relationships/hyperlink" Target="consultantplus://offline/ref=71D1A2D3BE8E28A8269A5D258E2C3143D02DA485A89C89CECCD28D395B15B3B58E862B8FC4496EBFDD4451Q7p3F" TargetMode="External"/><Relationship Id="rId7" Type="http://schemas.openxmlformats.org/officeDocument/2006/relationships/hyperlink" Target="consultantplus://offline/ref=71D1A2D3BE8E28A8269A5D258E2C3143D02DA485A89C89CECCD28D395B15B3B58E862B8FC4496EBFDD4451Q7p3F" TargetMode="External"/><Relationship Id="rId8" Type="http://schemas.openxmlformats.org/officeDocument/2006/relationships/hyperlink" Target="consultantplus://offline/ref=71D1A2D3BE8E28A8269A5D258E2C3143D02DA485A99287CDCCD28D395B15B3B58E862B8FC4496EBFDD4452Q7p4F" TargetMode="External"/><Relationship Id="rId9" Type="http://schemas.openxmlformats.org/officeDocument/2006/relationships/hyperlink" Target="consultantplus://offline/ref=71D1A2D3BE8E28A8269A5D258E2C3143D02DA485A89786CCC8D28D395B15B3B5Q8pEF" TargetMode="External"/><Relationship Id="rId10" Type="http://schemas.openxmlformats.org/officeDocument/2006/relationships/hyperlink" Target="http://chainsk.tom.ru/" TargetMode="External"/><Relationship Id="rId11" Type="http://schemas.openxmlformats.org/officeDocument/2006/relationships/hyperlink" Target="consultantplus://offline/ref=71D1A2D3BE8E28A8269A5D258E2C3143D02DA485A89C89CECCD28D395B15B3B58E862B8FC4496EBFDD4451Q7p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4:00Z</dcterms:created>
  <dc:creator>лджж</dc:creator>
  <dc:description/>
  <cp:keywords/>
  <dc:language>en-US</dc:language>
  <cp:lastModifiedBy>comp</cp:lastModifiedBy>
  <dcterms:modified xsi:type="dcterms:W3CDTF">2015-03-04T04:30:00Z</dcterms:modified>
  <cp:revision>13</cp:revision>
  <dc:subject/>
  <dc:title>Коломинского сельского поселения</dc:title>
</cp:coreProperties>
</file>