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8.02.2018                                                     с. Коломинские Гривы                                                  №  5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 внесении изменений в распоряжение Администрации </w: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ломинского сельского поселения от 27.12.2017 № 39</w:t>
      </w:r>
    </w:p>
    <w:p>
      <w:pPr>
        <w:pStyle w:val="ConsPlusTitle"/>
        <w:widowControl/>
        <w:rPr/>
      </w:pPr>
      <w:r>
        <w:rPr>
          <w:b w:val="false"/>
          <w:bCs w:val="false"/>
          <w:sz w:val="22"/>
          <w:szCs w:val="22"/>
        </w:rPr>
        <w:t xml:space="preserve">«Об утверждении перечня муниципальных услуг, </w: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едоставляемых  Администрацией Коломинского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и муниципальными организациями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ломинского сельского поселения, подлежащих </w: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ключению в реестр муниципальных услуг Коломин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, и перечня муниципальных услуг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элементами межведомственного взаимодействия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 и исполнения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10 года  № 210-ФЗ «Об организации предоставления государственных и муниципальных услуг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1. Наименование распоряжения </w:t>
      </w:r>
      <w:r>
        <w:rPr>
          <w:b w:val="false"/>
          <w:bCs w:val="false"/>
          <w:sz w:val="22"/>
          <w:szCs w:val="22"/>
        </w:rPr>
        <w:t xml:space="preserve">Администрации Коломинского сельского поселения от 27.12.2017 № 39 (далее -  распоряжение Администрации) </w:t>
      </w:r>
      <w:r>
        <w:rPr>
          <w:b w:val="false"/>
          <w:sz w:val="22"/>
          <w:szCs w:val="22"/>
        </w:rPr>
        <w:t xml:space="preserve">изложить в новой редакции: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>Об утверждении перечня муниципальных услуг, предоставляемых администрацией Коломинского сельского поселения, а также услуг, предоставляемых муниципальными организациями Коломинского сельского поселения, подлежащих включению в Реестр муниципальных услуг Коломинского сельского поселения, и перечня муниципальных услуг с элементами межведомственного взаимодействия»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2. В приложении № 1 к распоряжению Администрации наименование </w:t>
      </w:r>
      <w:hyperlink r:id="rId3">
        <w:r>
          <w:rPr>
            <w:rStyle w:val="InternetLink"/>
            <w:b/>
            <w:sz w:val="22"/>
            <w:szCs w:val="22"/>
          </w:rPr>
          <w:t>Переченя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ых услуг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 xml:space="preserve">Перечень муниципальных услуг, предоставляемых администрацией Коломинского сельского поселения, а также услуг, предоставляемых муниципальными организациями Коломинского сельского поселения, подлежащих включению в Реестр муниципальных услуг Коломинского сельского поселения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 В Перечне муниципальных услуг, предоставляемых администрацией Коломинского сельского поселения, а также услуг, предоставляемых муниципальными организациями Коломинского сельского поселения, подлежащих включению в Реестр муниципальных услуг Коломинского сельского поселения (приложение № 1 к распоряжению Администрации) исключить пункт 15 «Установление тарифов на услуги,  предоставляемые муниципальными     </w:t>
        <w:br/>
        <w:t xml:space="preserve">предприятиями и учреждениями», изменив соответственно последующую нумерацию имеющихся пунктов.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Опубликовать (обнародовать) настоящее распоряжение в печатном издании «Официальные ведомости Коломинского 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распоряжение вступает в силу со дня его опубликования (обнарод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Контроль за исполнением распоряж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 Коломин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А.В. Лисняк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iiaiieoaeno2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7.12.2017                                                     с. Коломинские Гривы                                                  №  39</w:t>
      </w:r>
    </w:p>
    <w:p>
      <w:pPr>
        <w:pStyle w:val="Iniiaiieoaen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/>
      </w:pPr>
      <w:r>
        <w:rPr>
          <w:i/>
          <w:color w:val="FF00FF"/>
          <w:sz w:val="22"/>
          <w:szCs w:val="22"/>
        </w:rPr>
        <w:t>(в ред. распоряжения Администрации Коломинского сельского поселения от 28.02.2018 № 5)</w:t>
      </w:r>
    </w:p>
    <w:p>
      <w:pPr>
        <w:pStyle w:val="Iniiaiieoaeno2"/>
        <w:ind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Cs/>
          <w:color w:val="FF00FF"/>
          <w:sz w:val="22"/>
          <w:szCs w:val="22"/>
        </w:rPr>
        <w:t xml:space="preserve">Об утверждении перечня муниципальных услуг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Cs/>
          <w:color w:val="FF00FF"/>
          <w:sz w:val="22"/>
          <w:szCs w:val="22"/>
        </w:rPr>
        <w:t xml:space="preserve">предоставляемых администрацией Коломин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Cs/>
          <w:color w:val="FF00FF"/>
          <w:sz w:val="22"/>
          <w:szCs w:val="22"/>
        </w:rPr>
        <w:t xml:space="preserve">сельского поселения, а также услуг, предоставляемых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Cs/>
          <w:color w:val="FF00FF"/>
          <w:sz w:val="22"/>
          <w:szCs w:val="22"/>
        </w:rPr>
        <w:t xml:space="preserve">муниципальными организациями Коломин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Cs/>
          <w:color w:val="FF00FF"/>
          <w:sz w:val="22"/>
          <w:szCs w:val="22"/>
        </w:rPr>
        <w:t xml:space="preserve">сельского поселения, подлежащих включению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Cs/>
          <w:color w:val="FF00FF"/>
          <w:sz w:val="22"/>
          <w:szCs w:val="22"/>
        </w:rPr>
        <w:t xml:space="preserve">в Реестр муниципальных услуг Коломин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Cs/>
          <w:color w:val="FF00FF"/>
          <w:sz w:val="22"/>
          <w:szCs w:val="22"/>
        </w:rPr>
        <w:t xml:space="preserve">сельского поселения, и перечня муниципальных услуг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Cs/>
          <w:color w:val="FF00FF"/>
          <w:sz w:val="22"/>
          <w:szCs w:val="22"/>
        </w:rPr>
        <w:t>с элементами межведомственного взаимодейств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Cs/>
          <w:color w:val="FF00FF"/>
          <w:sz w:val="22"/>
          <w:szCs w:val="22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 и исполнения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10 года  № 210-ФЗ «Об организации предоставления государственных и муниципальных услуг» (далее - Федеральный закон № 210-ФЗ)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униципальных услуг, предоставляемых администрацией Коломинского сельского поселения, а также услуг, предоставляемых муниципальными организациями Коломинского сельского поселения, подлежащих включению в Реестр муниципальных услуг Коломинского сельского поселения (далее - Перечень муниципальных услуг согласно приложению № 1 к настоящему распоря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 услуг, предоставление которых осуществляется по принципу «одного окна» в многофункциональных центрах согласно приложению №  2 к настоящему распоря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знать утратившими силу распоряжения Администрации Коломинского сельского посел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т 17.07.2012 № 14 «Об утверждении перечня муниципальных услуг, предоставляемых  Администрацией Коломинского сельского поселения и муниципальными организациями Коломинского сельского поселения, подлежащих включению в реестр муниципальных услуг Коломинского сельского поселения, и перечня муниципальных услуг с элементами межведомственного взаимодействия»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от 27.02.2015 № 6 «О внесении изменений в распоряжение Администрации Коломинского сельского поселения  от 17.07.2012 № 48 «Об утверждении перечня муниципальных услуг (функций), предоставляемых  Администрацией </w:t>
      </w:r>
      <w:r>
        <w:rPr>
          <w:rFonts w:cs="Times New Roman"/>
          <w:sz w:val="22"/>
          <w:szCs w:val="22"/>
        </w:rPr>
        <w:t>Коломинского сельского поселения и муниципальными организациями Коломинского сельского поселения, подлежащих включению в реестр муниципальных услуг (функций) Коломинского сельского поселения, и перечня муниципальных услуг с элементами межведомственного взаимодействия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-  от 30.12.2014 № 36 «Об утверждении перечня муниципальных услуг, предоставление которых осуществляется по принципу «одного окна» в многофункциональных центрах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публиковать (обнародовать) настоящее распоряжение в печатном издании «Официальные ведомости Коломинского 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распоряжение вступает в силу со дня его опубликования (обнарод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Контроль за исполнением распоряж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 Коломинского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А.В. Лисняк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7  № 3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 xml:space="preserve">Перечень муниципальных услуг, предоставляемых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 xml:space="preserve">администрацией Коломинского сельского поселения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 xml:space="preserve">а также услуг, предоставляемых муниципальными организациям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 xml:space="preserve">Коломинского сельского поселения, подлежащих включ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в Реестр муниципальных услуг Коломи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Наименование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ях коммунального комплекса и  оказываемых ими жилищно-коммунальных услугах на территории муниципального образования «Коломинское сельское поселе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, документов и постановка граждан на учет в качестве нуждающихся в жилых помещениях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Коломинское сельское поселение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 и заключение (расторжение) договоров на передачу в собственность граждан жилых помещений муниципального жилищного фонда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го имущества в аренду или безвозмездное пользование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, изменение и аннулирование адресов объектов недвижимост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/>
              <w:t>Выдача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 муниципального образования «Коломинское сельское поселение</w:t>
            </w:r>
            <w:r>
              <w:rPr>
                <w:b/>
              </w:rPr>
              <w:t>»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подрезку, вырубку (снос), посадку зеленых насаждений на территории Коломинского сельского поселения»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граждан нуждающихся в древесине для собственных нужд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5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. Анонсы данных мероприятий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6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з похозяйственных книг о наличии скота,   земельных участ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7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 сельского поселения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7  № 3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  <w:t xml:space="preserve">Перечень муниципальных услуг,  </w:t>
      </w:r>
    </w:p>
    <w:p>
      <w:pPr>
        <w:pStyle w:val="ConsPlusTitle"/>
        <w:jc w:val="center"/>
        <w:rPr/>
      </w:pPr>
      <w:r>
        <w:rPr/>
        <w:t>предоставление которых осуществляется</w:t>
      </w:r>
    </w:p>
    <w:p>
      <w:pPr>
        <w:pStyle w:val="ConsPlusTitle"/>
        <w:jc w:val="center"/>
        <w:rPr/>
      </w:pPr>
      <w:r>
        <w:rPr/>
        <w:t>по принципу «одного окна» в многофункциональных центрах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Наименование услуги</w:t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, документов и постановка граждан на учет в качестве нуждающихся в жилых помещениях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 и заключение (расторжение) договоров на передачу в собственность граждан жилых помещений муниципального жилищного фонда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, изменение и аннулирование адресов объектов недвижимост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граждан нуждающихся в древесине для собственных нуж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з похозяйственных книг о наличии скота,   земельных участ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1A2D3BE8E28A8269A432898406F47D024F880AC958A9A948DD6640CQ1pCF" TargetMode="External"/><Relationship Id="rId3" Type="http://schemas.openxmlformats.org/officeDocument/2006/relationships/hyperlink" Target="consultantplus://offline/ref=71D1A2D3BE8E28A8269A5D258E2C3143D02DA485A89C89CECCD28D395B15B3B58E862B8FC4496EBFDD4451Q7p3F" TargetMode="External"/><Relationship Id="rId4" Type="http://schemas.openxmlformats.org/officeDocument/2006/relationships/hyperlink" Target="consultantplus://offline/ref=71D1A2D3BE8E28A8269A432898406F47D024F880AC958A9A948DD6640CQ1pCF" TargetMode="External"/><Relationship Id="rId5" Type="http://schemas.openxmlformats.org/officeDocument/2006/relationships/hyperlink" Target="consultantplus://offline/ref=71D1A2D3BE8E28A8269A5D258E2C3143D02DA485A89C89CECCD28D395B15B3B58E862B8FC4496EBFDD4451Q7p3F" TargetMode="External"/><Relationship Id="rId6" Type="http://schemas.openxmlformats.org/officeDocument/2006/relationships/hyperlink" Target="consultantplus://offline/ref=71D1A2D3BE8E28A8269A5D258E2C3143D02DA485A89C89CECCD28D395B15B3B58E862B8FC4496EBFDD4451Q7p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1:00Z</dcterms:created>
  <dc:creator>comp</dc:creator>
  <dc:description/>
  <cp:keywords/>
  <dc:language>en-US</dc:language>
  <cp:lastModifiedBy>comp</cp:lastModifiedBy>
  <dcterms:modified xsi:type="dcterms:W3CDTF">2018-02-27T08:36:00Z</dcterms:modified>
  <cp:revision>13</cp:revision>
  <dc:subject/>
  <dc:title>Администрация</dc:title>
</cp:coreProperties>
</file>