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4.2015                                      с. Коломинские Гривы                                             №  13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 внесении изменений в приложение № 1 распоряжения Администрации Коломинского сельского поселения от 26.04.2011 № 9 «О создании Совета по противодействию коррупции при Главе Коломинского сельского поселения» 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/>
      </w:pPr>
      <w:r>
        <w:rPr/>
        <w:t xml:space="preserve">            </w:t>
      </w:r>
      <w:r>
        <w:rPr/>
        <w:t xml:space="preserve">В целях приведения нормативной правовой базы Коломинского сельского поселения в соответствие с действующими нормативными правовыми актами органов местного самоуправления Коломинского сельского поселения, 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9356" w:leader="none"/>
        </w:tabs>
        <w:jc w:val="both"/>
        <w:rPr/>
      </w:pPr>
      <w:r>
        <w:rPr/>
        <w:t xml:space="preserve">            </w:t>
      </w:r>
      <w:r>
        <w:rPr/>
        <w:t>1. Приложение № 1 распоряжения Администрации Коломинского сельского поселения от 26.04.2011 № 9 «О создании Совета по противодействию коррупции при Главе Коломинского сельского поселения»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right" w:pos="9356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vertAlign w:val="superscript"/>
        </w:rPr>
      </w:pPr>
      <w:r>
        <w:rPr/>
        <w:t xml:space="preserve"> 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Н.И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нского  сельского поселения                                                                                                                       от 27.04.2013 № 1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КОЛОМ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55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.И.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минского сельского поселения - председател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а О.Н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оминского сельского поселения - заместитель председателя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Н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Коломинского сельского поселения – секретар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Э.Г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оломинс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4.2011                                      с. Коломинские Гривы                                             №  9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39"/>
      </w:tblGrid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right="-1327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в редакции распоряжения от 27.04.2013 № 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 создании Совета по противодействию коррупции при Главе Колом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Национального плана противодействия коррупции, утвержденного Президентом Российской Федерации 31.07.2008 (Пр-1568), и Федерального закона от 25 декабря 2008 года N 273-ФЗ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Совет по противодействию коррупции при Главе Коломи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</w:t>
        <w:tab/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) Состав Совета по противодействию коррупции при Главе Коломинского сельского поселения согласно приложению №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) Положение о Совете по противодействию коррупции при Главе Колом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. Контроль за исполнением настоящего распоряжения возложить на управляющего делами Михайлову Н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В.В. Белевич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нского  сельского поселения                                                                                                                       от 26.04.2011 № 9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(в ред. распоряжения от 27.04.2015 № 13)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КОЛОМ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55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ихайлова Н.И.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лава Коломинского сельского поселения - председател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ртюшева О.Н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правляющий делами Администрации Коломинского сельского поселения - заместитель председателя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Н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Коломинского сельского поселения – секретар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Э.Г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оломинс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нского  сельского поселения                                                                                                                       от 26.04.2011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УСТЬ-БАКЧАР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о противодействию коррупции при Главе Коломинского сельского поселения (далее - Совет) является консультативно-совещательным органом, который готовит предложения Главе Коломинского сельского поселения по вопросам противодействия коррупции и осуществляет свою деятельность под руководством Главы Колом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законами Томской области, постановлениями и распоряжениями Губернатора Томской области, Администрации Томской области, муниципальными нормативными правовыми актами органов местного самоуправления Коломинского сельского поселения, а также настоящим Полож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ализации решений Совета Главой Коломинского сельского поселения могут даваться поручения, подготавливаться проекты муниципальных правовых актов органов местного самоуправления Коломинского сель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, ФУНКЦИИ И ПОЛНОМОЧИЯ 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задачи Совет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содействия Главе Коломинского сельского поселения в обеспечении прав и свобод человека и гражданина, в выявлении условий, способствующих возникновению коррупции в Администрации Коломинского сельского поселения.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Главе Коломинского сельского поселения, направленных на реализацию мероприятий по противодействию коррупции в Коломинском сельском поселен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взаимодействия органов местного самоуправления Коломинского сельского поселения с правоохранительными органами по вопросу противодействия коррупции на территории  Коломин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реализацией мероприятий по противодействию корруп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осуществляет следующие фун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предложений Главе Коломинского сельского поселения по совершенствованию правовых, экономических и организационных механизмов функционирования Администрации Коломинского сельского поселения в целях устранения причин и условий, способствующих возникновению и распространению корруп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ализ деятельности Администрации Коломинского сельского поселения в целях выявления причин и условий, способствующих возникновению и распространению коррупции, в том числе на основании обобщений обращений граждан, информации, распространенной средствами массовой информации, протестов, представлений, предписаний контрольно-надзорных орган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 деятельности Администрации Коломинского сельского поселения на предмет эффективности и адекватности муниципального управления, выявления причин и условий, способствующих затягиванию принятия управленческих решений, в том числе в форме нормативных правовых а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федеральных законов, законов Томской области, иных нормативных правовых актов в целях выявления положений, способствующих возникновению и распространению корруп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в соответствии с действующим законодательством вправ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необходимую информацию и материалы в органах местного самоуправления Коломинского сельского поселения, организац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глашать в установленном порядке на заседания представителей органов Администрации Коломин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ть временные или постоянные экспертные и рабочие групп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зультатам рассмотрения на заседании Совета принимать реш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бращении к Председателю Совета Коломинского сельского поселения о поручении контрольно-ревизионной подкомиссии социально-экономической комиссии  Коломинского сельского поселения   проведения внеплановых контроль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ращении к руководителю Администрации  Коломинского сельского поселения о привлечении к дисциплинарной ответственности муниципальных  служащ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направляются за подписью Главы Коломинского сель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И ПОРЯДОК РАБОТЫ 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Совета входя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;  председатель 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Коломинского сельского поселения; заместитель председателя 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й состав Совета утверждается распоряжением Главы Колом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ой Совета руководит председатель Совета. В отсутствие председателя его обязанности выполняет заместитель председателя Совета. В отсутствие членов Совета в заседаниях участвуют должностные лица, исполняющие их должностные обяза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Совета могут быть открытыми, закрытыми, расширенными, суженными, с ограниченным кругом присутствующих лиц, выездными. Характер проведения заседания определяет председатель Совета исходя из рассматриваем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я Совета проводятся в соответствии с утверждаемым председателем Совета планом работы, но не реже одного раза в полугод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очередные заседания Совета могут проводиться по инициативе председателя Совета, заместителя председателя Совета, членов Совета по согласованию с председателем или заместителем председателя Совета по представлению секретаря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вестка дня и порядок рассмотрения вопросов на заседаниях Совета определяются председателем Совета, а в случае его отсутствия - заместителем председателя Совета по представлению секретаря Совета. Повестка дня заседания Совета утверждается не позднее чем за семь дней до даты проведения засед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Совета правомочно при участии в нем не менее половины от списочного состава членов Совета. Решения принимаются простым большинством голосов присутствующих на заседании членов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работанные предложения и результаты рассмотрения вопросов оформляются решением Сове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ДЕЯТЕЛЬНОСТИ 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еятельность Совета обеспечивается Администрацией Коломин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дготовка проектов соответствующих распоряжений и постановлений Главы Коломинского сельского поселения осуществляется управляющим делами Администрации Коломинского сельского поселения в течение семи рабочих дней со дня рассмотрения вопроса на заседании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1:00Z</dcterms:created>
  <dc:creator>comp</dc:creator>
  <dc:description/>
  <cp:keywords/>
  <dc:language>en-US</dc:language>
  <cp:lastModifiedBy>comp</cp:lastModifiedBy>
  <dcterms:modified xsi:type="dcterms:W3CDTF">2017-03-14T10:47:00Z</dcterms:modified>
  <cp:revision>9</cp:revision>
  <dc:subject/>
  <dc:title> </dc:title>
</cp:coreProperties>
</file>