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33310319"/>
      <w:bookmarkEnd w:id="0"/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4.04.2023                                    с.Коломинские  Гривы                                            № 10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 в 2023 году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требования прокуратуры Чаинского района от 27.03.2023 № 25-2023 «Об устранении нарушений законодательства при распоряжении муниципальным имуществом и о концессионных соглашениях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еречень объектов, в отношении которых планируется заключение концессионных соглашений в 2023 году, согласно приложению к настоящему распоряж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 xml:space="preserve">Опубликовать настоящее распоряж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lomin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4.04.2023 № 10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бъектов,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тношении которых планируется заключение концессионных соглаше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теплоснабжения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46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5"/>
        <w:gridCol w:w="2488"/>
        <w:gridCol w:w="1911"/>
        <w:gridCol w:w="1163"/>
        <w:gridCol w:w="22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.Коломинские Гривы,ул.Зеленая,27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61м,глубина 1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С.Коломинские Гривы,ул.Мира,9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 107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,ул.Мира,16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38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70:15:0100015:1176</w:t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ти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,ул.Советская,25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 91м, глуб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70:15:0100015:11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еплосет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отер, Пролетарская,6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15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7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е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ул.Карла Маркса,7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.81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7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коте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ул.Карла Маркса,7В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9,2кв.м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4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коте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еботер,ул.Пролетарская,6А,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9,2кв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5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котельная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,ул.Советская,25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9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,С.Коломинские Гривы,ул.Мира,16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9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,С.Коломинские Гривы,ул.Мира,9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9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ая котельная,С.Коломинские Гривы,ул.Зелёная,27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70:15:0100015:93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водоснабжения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3"/>
        <w:gridCol w:w="2140"/>
        <w:gridCol w:w="1701"/>
        <w:gridCol w:w="1721"/>
        <w:gridCol w:w="1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одонапорная башня со скважиной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отер,ул.Пролетарская,№30 сооруже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кв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7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,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отер: ул.Новая, ул.Пролетарская,  ул.Ленина, ул.Набережная, ул.К-Маркса,   от ул.Пролетарской до  ул.Ленинской и   к   котельной, присвоен   адрес:</w:t>
              <w:br/>
              <w:t>«РФ,Томская обл.,Чаинский  р- н,Коломинское сельское поселение,водопровод с.Леботёр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. 4972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9: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</w:t>
              <w:br/>
              <w:t xml:space="preserve">ная скважина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Томская</w:t>
              <w:br/>
              <w:t>обл.,Чаинский  р- н.,муниципально е       образование</w:t>
              <w:br/>
              <w:t>«Коломинское сельское поселение»,с.Ко ломинские Гривы,ул.Зелёна</w:t>
              <w:br/>
              <w:t>я,31,сооружени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 140 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70:15:0100015:1172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Гривы, ул.Зеленая,31,сооруже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30куб. 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бор ная скважина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Гривы, ул.Зеленая,27а,сооружени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 на 120м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 рная баш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-Гривы,ул.Зелена я,27А,сооружени 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5</w:t>
              <w:br/>
              <w:t>куб.м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70:15:0100015:1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 д вп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Томс кая область,Чаински й район,муниципа льное образование</w:t>
              <w:br/>
              <w:t>«Коломинское сельское</w:t>
              <w:br/>
              <w:t>поселение»,се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минские Гривы, водопровод    вп- 1»(ул.Мусохрано ва,ул.Зелёная,ул. Совхозная,ул.Ра</w:t>
              <w:br/>
              <w:t>бочая,ул.Советск ая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000000:2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 д вп-2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Томс кая область,Чаински й район,муниципа льное образование</w:t>
              <w:br/>
              <w:t>«Коломинское сельское поселение» с.Коломинские Гривы, водопровод    вп- 2»(ул.Сибирская</w:t>
              <w:br/>
              <w:t>,ул.Предовражна я,ул.Овражная,у л.Ленина,ул.Бол ьничная,пер.Пар ковый,пер.Горн</w:t>
              <w:br/>
              <w:t>ы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001 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 рная башня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Томс кая область,Чаински й район,муниципа льное образование</w:t>
              <w:br/>
              <w:t>«Коломинское сельское поселение»,с.Ко ломинские Гривы,ул.Больни чная,3,сооружен</w:t>
              <w:br/>
              <w:t>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25</w:t>
              <w:br/>
              <w:t>куб.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 ная 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Томская область,Чаински й</w:t>
              <w:br/>
              <w:t>район,муниципа льно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  <w:br/>
              <w:t>«Коломинское сельское поселение»,с.Ко ломинские Гривы,ул.Больни</w:t>
              <w:br/>
              <w:t>чная,3,сооружен и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 на 88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15:1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порная башня    со скважино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Томская область,Чаинский район,Коломинское         сельское поселение,с.Нов околомино,ул.М олодежная,№27,</w:t>
              <w:br/>
              <w:t>сооруже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кв.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48:1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    со скважи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Российская Федерация,Томская область,Чаинский район,Коломинское         сельское поселение,с.Нов околомино,ул.О бская,№22,соору жение 1</w:t>
              <w:br/>
              <w:t>Российская Федерация,Томская область,Чаинский район,Коломинское         сельское</w:t>
              <w:br/>
              <w:t>поселение,с.Нов околоми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 адь 27,4кв</w:t>
              <w:br/>
              <w:t>.м</w:t>
              <w:br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5: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 ров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Томская область,Чаинский район,Коломинское         сельское</w:t>
              <w:br/>
              <w:t>поселение,с.Нов околомин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000000: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 рная баш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Обское,ул.Новая,         присвоен адрес:</w:t>
              <w:br/>
              <w:t>«РФ,Томская область,Чаински й район,муниципа льное образование</w:t>
              <w:br/>
              <w:t>«Коломинское сельское поселение»,с.Об ское,ул.Новая,20</w:t>
              <w:br/>
              <w:t>,сооруже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25куб. 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1897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забор ная скваж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Томская область,Чаински й район,муниципа льное образование</w:t>
              <w:br/>
              <w:t>«Коломинское сельское поселение»,с.Об ское,ул.Новая,20</w:t>
              <w:br/>
              <w:t>,сооружение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90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прово 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,Томская область,Чаински й район,муниципа льное образование</w:t>
              <w:br/>
              <w:t>«Коломинское сельское поселение», водопровод</w:t>
              <w:br/>
              <w:t>с.Обско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</w:t>
              <w:br/>
              <w:t>мет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порная баш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Обское,л.Трак</w:t>
              <w:br/>
              <w:t>товая,20,сооруже ние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</w:t>
              <w:br/>
              <w:t>25куб. 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бское,ул.Тра ктовая,20,соору 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 на 190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5:0100027:9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_Hlk133310319"/>
      <w:bookmarkStart w:id="2" w:name="_Hlk133310319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cs="DejaVu Sans;Arial"/>
      <w:b/>
      <w:bCs/>
      <w:color w:val="000000"/>
      <w:sz w:val="48"/>
      <w:szCs w:val="4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horndale;Times New Roman" w:hAnsi="Thorndale;Times New Roman" w:cs="DejaVu Sans;Arial"/>
      <w:b/>
      <w:bCs/>
      <w:color w:val="000000"/>
      <w:sz w:val="48"/>
      <w:szCs w:val="44"/>
      <w:lang w:val="ru-RU" w:eastAsia="zh-CN" w:bidi="hi-IN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7:00Z</dcterms:created>
  <dc:creator>Эльвира</dc:creator>
  <dc:description/>
  <cp:keywords/>
  <dc:language>en-US</dc:language>
  <cp:lastModifiedBy>user</cp:lastModifiedBy>
  <cp:lastPrinted>2023-04-25T10:25:00Z</cp:lastPrinted>
  <dcterms:modified xsi:type="dcterms:W3CDTF">2023-04-25T03:42:00Z</dcterms:modified>
  <cp:revision>14</cp:revision>
  <dc:subject/>
  <dc:title/>
</cp:coreProperties>
</file>