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01.2017                                    с. Коломинские Гривы                                                     № 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bCs/>
          <w:sz w:val="24"/>
          <w:szCs w:val="24"/>
        </w:rPr>
        <w:t>О мерах по уборке снега с крыш,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навесах фронтонах жилых и нежилых здан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 муниципального образования </w:t>
      </w:r>
    </w:p>
    <w:p>
      <w:pPr>
        <w:pStyle w:val="Normal"/>
        <w:shd w:fill="FFFFFF" w:val="clear"/>
        <w:spacing w:lineRule="atLeast" w:line="293"/>
        <w:rPr>
          <w:bCs/>
          <w:sz w:val="24"/>
          <w:szCs w:val="24"/>
        </w:rPr>
      </w:pPr>
      <w:r>
        <w:rPr>
          <w:bCs/>
          <w:sz w:val="24"/>
          <w:szCs w:val="24"/>
        </w:rPr>
        <w:t>«Коломинского сельское поселение»</w:t>
      </w:r>
    </w:p>
    <w:p>
      <w:pPr>
        <w:pStyle w:val="Normal"/>
        <w:shd w:fill="FFFFFF" w:val="clear"/>
        <w:spacing w:lineRule="atLeast" w:line="2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В связи с ухудшением метеоусловий, усилением ветра и увеличением количества выпавших осадков (снега) на территории муниципального образования «Коломинское сельское поселение», на крышах, навесах фронтонах жилых и нежилых зданий сформировались большие объемы снежных масс. В целях предупреждения прогибов, проломов, обвалов, крыш домов и иных строений, а так же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несчастных случаев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званных сходом с крыш, снежных масс, обеспечения мер безопасности жизни и здоровья граждан, принятия мер по сохранности имущества   </w:t>
      </w:r>
      <w:r>
        <w:rPr>
          <w:b/>
          <w:bCs/>
          <w:sz w:val="24"/>
          <w:szCs w:val="24"/>
        </w:rPr>
        <w:t>распоряжаюсь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Жителям населенных пунктов  муниципального образования «Коломинское сельское поселение» принять меры по удалению снежных масс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с крыш своих домов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надворных построек, и навесов. А так же на придомовых территориях расчистить подъезды подходы (по необходимости)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Жителям населенных пунктов муниципального образования «Коломинское сельское поселение» во избежание несчастных случаев и травматизма при проведении работ по удалению снега принять все необходимые меры безопасно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Жителям населенных пунктов муниципального образования «Коломинское сельское поселение» при движении или пребывани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озле домов, зданий, построек, на крышах которых сформировались большие снежные массы, во избежание травматизма надлежит находиться на достаточном удалении от зоны возможного падения снега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Руководителям ИП и организаций всех форм собственности расчищать подъездные пути места стоянки автотранспорта, а такж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принять меры по удалению снежных масс, с крыш подведомственных им зданий. При проведении работ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 удалению снега принять все необходимые меры безопасности во избежание несчастных случаев и травм. Лично провести инструктаж по технике безопасности с работниками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значить ответственных лиц за контролем проведения работ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 Руководителям ИП и организаций всех форм собственности во избежание травматизма и обеспечения безопасности жизни и здоровья граждан принять меры по информированию граждан о проводящихся работах. Ограничить доступ людей и имущества в зону возможног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адения снега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  При проведении работ по уборке снега с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крыш в местах ввода электрических проводов к зданиям строениям сооружениям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облюдать особую осторожность, работы проводить при содействии сотрудников «Сетевых организаций»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7 «Сетевым организациям», осуществляющим обслуживание электросетей до ввода их в здания оказывать содействие собственникам при проведении работ по уборке снега с крыш зданий,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весов, построек, а также проводить разъяснительную работу с населением о необходимости проведения таких работ с обязательным соблюдением мер безопасно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. Специалисту администрации  муниципального образование «Коломинское сельское поселение» опубликовать данное распоряжение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 сайте администрации Коломинского сельского поселения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в местах массового скопления людей в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течении суток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 момента подписания.</w:t>
      </w:r>
    </w:p>
    <w:p>
      <w:pPr>
        <w:pStyle w:val="Normal"/>
        <w:shd w:fill="FFFFFF" w:val="clear"/>
        <w:spacing w:lineRule="atLeast" w:line="29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 Контроль за исполнением оставляю за собой.</w:t>
      </w:r>
    </w:p>
    <w:p>
      <w:pPr>
        <w:pStyle w:val="Normal"/>
        <w:shd w:fill="FFFFFF" w:val="clear"/>
        <w:spacing w:lineRule="atLeast" w:line="29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. Настоящее распоряжение вступает в силу с момента опубликования.</w:t>
      </w:r>
    </w:p>
    <w:p>
      <w:pPr>
        <w:pStyle w:val="Normal"/>
        <w:shd w:fill="FFFFFF" w:val="clear"/>
        <w:spacing w:lineRule="atLeas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9:00Z</dcterms:created>
  <dc:creator>comp</dc:creator>
  <dc:description/>
  <cp:keywords/>
  <dc:language>en-US</dc:language>
  <cp:lastModifiedBy>comp</cp:lastModifiedBy>
  <dcterms:modified xsi:type="dcterms:W3CDTF">2017-01-30T09:40:00Z</dcterms:modified>
  <cp:revision>1</cp:revision>
  <dc:subject/>
  <dc:title>АДМИНИСТРАЦИЯ </dc:title>
</cp:coreProperties>
</file>