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4.2015                                      с. Коломинские Гривы                                                № 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вухмесячника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лагоустройств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и Закона Томской области  от 15.08.2002 г № 61-ОЗ (в ред. от 28.07.2011 № 4558) «Об основах благоустройства территорий  городов  и других населенных пунктов Томской области», руководствуясь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27 апреля 2015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27 июня 2015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 к настоящему решению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Н.И. Михайлов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Cs w:val="20"/>
        </w:rPr>
      </w:pPr>
      <w:r>
        <w:rPr>
          <w:b w:val="false"/>
        </w:rPr>
        <w:t xml:space="preserve">УТВЕРЖДЕН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4.2015 № 11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ительных 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, вывоз мусора  от частного сектора  на полигон ТБ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акетиной изгороди Ветеранам войны 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сел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; 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4:00Z</dcterms:created>
  <dc:creator>comp</dc:creator>
  <dc:description/>
  <cp:keywords/>
  <dc:language>en-US</dc:language>
  <cp:lastModifiedBy>comp</cp:lastModifiedBy>
  <dcterms:modified xsi:type="dcterms:W3CDTF">2015-05-05T05:34:00Z</dcterms:modified>
  <cp:revision>2</cp:revision>
  <dc:subject/>
  <dc:title>Администрация</dc:title>
</cp:coreProperties>
</file>