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Томская область  Ча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ПРОТОКОЛ № 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 Правилам землепользования и застройк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Коломинское сельское поселение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о проведения: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</w:t>
      </w:r>
      <w:r>
        <w:rPr/>
        <w:t>03 июля 2020 года в 11.00 часов с. Леботер</w:t>
      </w:r>
    </w:p>
    <w:p>
      <w:pPr>
        <w:pStyle w:val="Normal"/>
        <w:jc w:val="right"/>
        <w:rPr/>
      </w:pPr>
      <w:r>
        <w:rPr/>
        <w:t>03 июля 2020 года в 15.00 часов с. Коломинские Гривы</w:t>
      </w:r>
    </w:p>
    <w:p>
      <w:pPr>
        <w:pStyle w:val="Normal"/>
        <w:jc w:val="right"/>
        <w:rPr/>
      </w:pPr>
      <w:r>
        <w:rPr/>
        <w:t xml:space="preserve">07 июля 2020 года в 10.00 часов с. Обское </w:t>
      </w:r>
    </w:p>
    <w:p>
      <w:pPr>
        <w:pStyle w:val="Normal"/>
        <w:jc w:val="right"/>
        <w:rPr/>
      </w:pPr>
      <w:r>
        <w:rPr/>
        <w:t>07 июля 2020 года в 12.00 часов с. Новоколомин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МУНИЦИПАЛЬНОЕ ОБРАЗОВАНИЕ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6.2020                                          с. Коломинские Гривы                                                 № 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42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назначении публичных слушаний по проекту </w:t>
      </w:r>
      <w:r>
        <w:rPr>
          <w:color w:val="000000"/>
          <w:sz w:val="22"/>
          <w:szCs w:val="22"/>
        </w:rPr>
        <w:t>Правил землепользова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застройки муниципального образования «Коломинское сельское поселение»</w:t>
      </w:r>
    </w:p>
    <w:p>
      <w:pPr>
        <w:pStyle w:val="Subtitle"/>
        <w:numPr>
          <w:ilvl w:val="0"/>
          <w:numId w:val="0"/>
        </w:numPr>
        <w:suppressAutoHyphens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FF00FF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В соответствии со ст. 28  Федерального закона от 06 октября 2003 года  № 131-ФЗ «Об общих принципах организации местного самоуправления в Российской Федерации», решением Совета Коломинского сельского поселения от 28.12.2016 № 40 «Об утверждении Положения о публичных слушаниях, муниципального образования «Коломинское сельское поселение»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ред.решений Совета от 26.12.2017 № 52, от 29.03.2019 № 5)</w:t>
      </w:r>
      <w:r>
        <w:rPr>
          <w:sz w:val="22"/>
          <w:szCs w:val="22"/>
        </w:rPr>
        <w:t>, руководствуясь Уставом муниципального образования «Коломинское сельское поселение»,</w:t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bCs/>
          <w:i/>
          <w:i/>
          <w:color w:val="FF00FF"/>
          <w:sz w:val="22"/>
          <w:szCs w:val="22"/>
        </w:rPr>
      </w:pPr>
      <w:r>
        <w:rPr>
          <w:b w:val="false"/>
          <w:bCs/>
          <w:i/>
          <w:color w:val="FF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right="424" w:hanging="0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Назначить дату, установить время и место проведения публичных слушаний по проекту </w:t>
      </w:r>
      <w:r>
        <w:rPr>
          <w:color w:val="000000"/>
          <w:sz w:val="22"/>
          <w:szCs w:val="22"/>
        </w:rPr>
        <w:t>Правил землепользова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застройки муниципального образования «Коломинское сельское поселение»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40"/>
        <w:gridCol w:w="516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я публичных слуша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ля 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Лебо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 часов  здание ДК по адресу: ул. Пролетарская, 6, с. Лебо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ля 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ломинские Гр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асильевка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00. часов  здание Администрации по адресу: ул.Советская, 21, с. Коломинские Гри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 июля 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Обское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асов  здание Администрации по адресу: ул. Школьная, 20, с. Об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юля 20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овоколомин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омин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часов  здание Администрации по адресу: ул. Обская, 24, с. Новоколом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Создать комиссию по подготовке и проведению публичных слушаний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1) Лисняк А.В. – Глава Коломинского поселения, председатель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2) Васильева Т.Я. –  Председатель Совета Коломинского поселения, член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) Мартюшева О.Н. – управ. делами Коломинского поселения, секретарь комиссии. 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3. Предложения и замечания  по проекту</w:t>
      </w:r>
      <w:r>
        <w:rPr>
          <w:color w:val="000000"/>
          <w:sz w:val="22"/>
          <w:szCs w:val="22"/>
        </w:rPr>
        <w:t xml:space="preserve"> Правил землепользова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застройки муниципального образования «Коломинское сельское поселение»</w:t>
      </w:r>
      <w:r>
        <w:rPr>
          <w:sz w:val="22"/>
          <w:szCs w:val="22"/>
        </w:rPr>
        <w:t xml:space="preserve"> принимаются в устной и письменной форме секретарем  комиссии по проведению публичных слушаний Мартюшевой О.Н. в здании Администрации Коломинского сельского поселения, по адресу: с. Коломинские Гривы, ул. Советская, д. 21,  телефон 4-52-44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 </w:t>
      </w:r>
      <w:r>
        <w:rPr>
          <w:sz w:val="24"/>
          <w:szCs w:val="24"/>
        </w:rPr>
        <w:t>Опубликовать (обнародовать) настоящее постановление в печатном издании «Официальные ведомости Коломинского  сельского поселения», разместить на официальном сайте  Коломинского сельского поселения в сети «Интернет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  Контроль за исполнением настоящего решения оставляю за соб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А.В. Лисн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мская область  Ча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ТОКОЛ № 2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равилам землепользования и застрой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оломинское сельское поселени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 xml:space="preserve">от 03 июля 2020 год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1.00 часов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с. Леботер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3.07.2020                                   с. Леботер                                                     № 2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Лисняк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Мартюшева О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сутствовали: 8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нового проекта Правил землепользования и застрой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оминское 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сняка А.В. -  Глава поселения сообщил присутствующим, чт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убличные слушания по рассмотрению проекта Правил землепользования и застройки Колом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ы постановлением Главы Коломинского сельского поселения от 10.06.2020 № 2 в соответствии со ст. 28 Градостроитель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доведения до населения информации о содержании проекта Правил землепользования и застройки Администрацией Коломинского сельского поселения материалы проекта Правил землепользования и застройки Коломинского сельского поселения были размещены в помещениях администрации Коломинского сельского поселения в селах Коломинские Гривы, Леботер, Обское, Новоколомино и находятся у должностных лиц администрации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 внесения Правил землепользования и застройки размещен на официальном сайте Колом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, опубликован в печатном издании «Официальные ведомости Коломинского сельского поселения» № 3 от 06.05.2020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настоящего времени в комиссию по проведению публичных слушаний замечания и предложения в устной и (или)  письменной форме не поступи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лександр Венедиктович ознакомил присутствующих  граждан с проектом Правил  землепользования и застройки и  предоставил необходимые документы  для непосредственного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ий проект Правил землепользования и застройки разработан ООО «СибПроектНИИ» г. Новосибирск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Целью разработки данного проекта было уменьшение количества территориальных зон на карте поселения (с 37 до 10), чтобы в дальнейшем произвести работы по постановке этих зон на кадастровый учет в Управлении Росреестра по Том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ыдущие Правила землепользования и застройки Коломинского сельского поселения были утверждены 27.02.2014 года решением Совета № 3, неоднократно претерпевали изменения: вносились необходимые поправки и дополнения в соответствии с действующим законодательством. Но возникла необходимость (в соответствии с законом) постановки на кадастровый учет всех территориальных зон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поселения предложил обсудить проект и высказать по свое мнение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ступающих и заданных вопросов не бы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няка А.В.. –  Глава поселения предложил присутствующим перейти к  голос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А» </w:t>
      </w:r>
      <w:r>
        <w:rPr>
          <w:sz w:val="24"/>
          <w:szCs w:val="24"/>
        </w:rPr>
        <w:t>- 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- 0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Воздержался»</w:t>
      </w:r>
      <w:r>
        <w:rPr>
          <w:sz w:val="24"/>
          <w:szCs w:val="24"/>
        </w:rPr>
        <w:t xml:space="preserve"> - 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Одобрить проект Правил землепользования и застройки муниципального образования «Коломинское сельское поселение» с учетом поступивших пред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                                           Лисняк А.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:                                                      Мартюшева О.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ассмотрению проекта Правил землепользования и застрой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ломин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Леботер                          </w:t>
        <w:tab/>
        <w:tab/>
        <w:tab/>
        <w:tab/>
        <w:tab/>
        <w:tab/>
        <w:t xml:space="preserve">                            03.07.20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убличных слушаниях по рассмотрению проекта Правил землепользования и застройки муниципального образования «Коломинское сельское поселение», состоявшихся в с.Леботер 03 июля 2020 года в 11:00 часов приняло участие 8 челов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ждане, принявшие участие в проведении публичных слушаний, приняли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обрить проект Правил землепользования и застройки муниципального образования «Коломинское сельское поселение» в предложенн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- 8 чел., «против»- нет, «воздержались»- 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организ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ведению публичных слушаний                                                                А.В. Лисня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мская область  Чаинский район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ОТОКОЛ № 2б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убличных слушаний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 Правилам землепользования и застройки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«Коломинское сельское поселение»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</w:t>
      </w:r>
      <w:r>
        <w:rPr>
          <w:rFonts w:cs="Times New Roman"/>
          <w:b/>
          <w:bCs/>
        </w:rPr>
        <w:t>от 03 июля 2020 года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 15.00 часов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с. Коломинские Гривы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03.07.2020                                      с. Коломинские Гривы                                                № 2б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: Лисняк А.В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кретарь:  Мартюшева О.Н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сутствовали:  11  человек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ВЕСТКА ДН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нового проекта Правил землепользования и застройки муниципального образования «Коломинское 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СЛУШ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Лисняка А.В. -  Глава поселения сообщил присутствующим, что публичные слушания по рассмотрению проекта Правил землепользования и застройки Колом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ы постановлением Главы Коломинского сельского поселения от 10.06.2020 № 2 в соответствии со ст. 28 Градостроитель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доведения до населения информации о содержании проекта Правил землепользования и застройки Администрацией Коломинского сельского поселения материалы проекта Правил землепользования и застройки Коломинского сельского поселения были размещены в помещениях администрации Коломинского сельского поселения в селах Коломинские Гривы, Леботер, Обское, Новоколомино и находятся у должностных лиц администрации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 внесения Правил землепользования и застройки размещен на официальном сайте Коломин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, опубликован в печатном издании «Официальные ведомости Коломинского сельского поселения» № 3 от 06.05.2020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настоящего времени в комиссию по проведению публичных слушаний замечания и предложения в устной и (или)  письменной форме не поступил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Александр Венедиктович ознакомил присутствующих  граждан с проектом Правил  землепользования и застройки и  предоставил необходимые документы  для непосредственного рассмотрения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Настоящий проект Правил землепользования и застройки разработан ООО «СибПроектНИИ» г. Новосибирска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Целью разработки данного проекта было уменьшение количества территориальных зон на карте поселения (с 37 до 10), чтобы в дальнейшем произвести работы по постановке этих зон на кадастровый учет в Управлении Росреестра по Томской области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Предыдущие Правила землепользования и застройки Коломинского сельского поселения были утверждены 27.02.2014 года решением Совета № 3, неоднократно претерпевали изменения: вносились необходимые поправки и дополнения в соответствии с действующим законодательством. Но возникла необходимость (в соответствии с законом) постановки на кадастровый учет всех территориальных зон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Глава поселения предложил обсудить проект и высказать по свое мнение.   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Выступающих и заданных вопросов не было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УШАЛ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исняка А.В.. –  Глава поселения предложил присутствующим перейти к  голосованию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олосовал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 xml:space="preserve">«ЗА» </w:t>
      </w:r>
      <w:r>
        <w:rPr>
          <w:rFonts w:cs="Times New Roman"/>
          <w:sz w:val="24"/>
          <w:szCs w:val="24"/>
        </w:rPr>
        <w:t>- 11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«Против»</w:t>
      </w:r>
      <w:r>
        <w:rPr>
          <w:rFonts w:cs="Times New Roman"/>
          <w:sz w:val="24"/>
          <w:szCs w:val="24"/>
        </w:rPr>
        <w:t xml:space="preserve"> - 0 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«Воздержался»</w:t>
      </w:r>
      <w:r>
        <w:rPr>
          <w:rFonts w:cs="Times New Roman"/>
          <w:sz w:val="24"/>
          <w:szCs w:val="24"/>
        </w:rPr>
        <w:t xml:space="preserve"> - 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Одобрить проект Правил землепользования и застройки муниципального образования «Коломинское сельское поселение» с учетом поступивших пред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едатель:                                                Лисняк А.В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екретарь:                                                      Мартюшева О.Н.</w:t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ассмотрению проекта Правил землепользования и застрой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ломин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ломинские Гривы                                                                                                   03.07.20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убличных слушаниях по рассмотрению проекта Правил землепользования и застройки муниципального образования «Коломинское сельское поселение», состоявшихся в с.Коломинские Гривы 03 июля 2020 года в 15:00 часов приняло участие 11 челов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аждане, принявшие участие в проведении публичных слушаний, приняли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обрить проект Правил землепользования и застройки муниципального образования «Коломинское сельское поселение» в предложенн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- 11 чел., «против»- нет, «воздержались»- 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организ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ведению публичных слушаний                                                                А.В. Лисня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мская область  Ча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48"/>
        </w:rPr>
      </w:pPr>
      <w:r>
        <w:rPr>
          <w:rFonts w:cs="Times New Roman" w:ascii="Times New Roman" w:hAnsi="Times New Roman"/>
          <w:b w:val="false"/>
          <w:bCs w:val="false"/>
          <w:sz w:val="48"/>
        </w:rPr>
      </w:r>
    </w:p>
    <w:p>
      <w:pPr>
        <w:pStyle w:val="Heading2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ТОКОЛ № 2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0"/>
        </w:rPr>
      </w:pPr>
      <w:r>
        <w:rPr>
          <w:rFonts w:cs="Times New Roman"/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равилам землепользования и застрой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оломинское сельское поселени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от 07 июля 2020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 10.00 час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с. Обское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7.07.2020                                           с. Обское                                         № 2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Лисняк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Мартюшева О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9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нового проекта Правил землепользования и застрой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оминское 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сняка А.В. -  Глава поселения сообщил присутствующим, чт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убличные слушания по рассмотрению проекта Правил землепользования и застройки Колом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ы постановлением Главы Коломинского сельского поселения от 10.06.2020 № 2 в соответствии со ст. 28 Градостроитель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доведения до населения информации о содержании проекта Правил землепользования и застройки Администрацией Коломинского сельского поселения материалы проекта Правил землепользования и застройки Коломинского сельского поселения были размещены в помещениях администрации Коломинского сельского поселения в селах Коломинские Гривы, Леботер, Обское, Новоколомино и находятся у должностных лиц администрации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 внесения Правил землепользования и застройки размещен на официальном сайте Коломинского сельского посел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, опубликован в печатном издании «Официальные ведомости Коломинского сельского поселения» № 3 от 06.05.2020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настоящего времени в комиссию по проведению публичных слушаний замечания и предложения в устной и (или)  письменной форме не поступи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лександр Венедиктович ознакомил присутствующих  граждан с проектом Правил  землепользования и застройки и  предоставил необходимые документы  для непосредственного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ий проект Правил землепользования и застройки разработан ООО «СибПроектНИИ» г. Новосибирск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Целью разработки данного проекта было уменьшение количества территориальных зон на карте поселения (с 37 до 10), чтобы в дальнейшем произвести работы по постановке этих зон на кадастровый учет в Управлении Росреестра по Том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ыдущие Правила землепользования и застройки Коломинского сельского поселения были утверждены 27.02.2014 года решением Совета № 3, неоднократно претерпевали изменения: вносились необходимые поправки и дополнения в соответствии с действующим законодательством. Но возникла необходимость (в соответствии с законом) постановки на кадастровый учет всех территориальных зон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поселения предложил обсудить проект и высказать по свое мнение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ступающих и заданных вопросов не бы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няка А.В.. –  Глава поселения предложил присутствующим перейти к  голос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А» </w:t>
      </w:r>
      <w:r>
        <w:rPr>
          <w:sz w:val="24"/>
          <w:szCs w:val="24"/>
        </w:rPr>
        <w:t>- 9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- 0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Воздержался»</w:t>
      </w:r>
      <w:r>
        <w:rPr>
          <w:sz w:val="24"/>
          <w:szCs w:val="24"/>
        </w:rPr>
        <w:t xml:space="preserve"> - 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Одобрить проект Правил землепользования и застройки муниципального образования «Коломинское сельское поселение» с учетом поступивших пред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                                           Лисняк А.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:                                                      Мартюшева О.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ассмотрению проекта Правил землепользования и застрой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ломин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Обское                          </w:t>
        <w:tab/>
        <w:tab/>
        <w:tab/>
        <w:tab/>
        <w:tab/>
        <w:tab/>
        <w:t xml:space="preserve">                            07.07.20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убличных слушаниях по рассмотрению проекта Правил землепользования и застройки муниципального образования «Коломинское сельское поселение», состоявшихся в с.Обское 07 июля 2020 года в 10:00 часов приняло участие 9 челов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ждане, принявшие участие в проведении публичных слушаний, приняли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обрить проект Правил землепользования и застройки муниципального образования «Коломинское сельское поселение» в предложенн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 9 чел., «против»- нет, «воздержались»- 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орган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ведению публичных слушаний                                                                А.В. Лисня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омская область  Ча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ТОКОЛ № 2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равилам землепользования и застрой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оломинское сельское поселение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b/>
          <w:bCs/>
        </w:rPr>
        <w:t>от 07 июля 2020 год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 12.00 часов</w:t>
      </w:r>
    </w:p>
    <w:p>
      <w:pPr>
        <w:pStyle w:val="Normal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cs="Times New Roman"/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>с. Новоколомино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7.2020                                с. Новоколомино                                           № 2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: Лисняк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Мартюшева О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  8 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нового проекта Правил землепользования и застрой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оломинское 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сняка А.В. -  Глава поселения сообщил присутствующим, чт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убличные слушания по рассмотрению проекта Правил землепользования и застройки Колом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ы постановлением Главы Коломинского сельского поселения от 10.06.2020 № 2 в соответствии со ст. 28 Градостроитель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доведения до населения информации о содержании проекта Правил землепользования и застройки Администрацией Коломинского сельского поселения материалы проекта Правил землепользования и застройки Коломинского сельского поселения были размещены в помещениях администрации Коломинского сельского поселения в селах Коломинские Гривы, Леботер, Обское, Новоколомино и находятся у должностных лиц администрации поселени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 внесения Правил землепользования и застройки размещен на официальном сайте Коломинского сельского посел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ти Интернет, опубликован в печатном издании «Официальные ведомости Коломинского сельского поселения» № 3 от 06.05.2020 год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настоящего времени в комиссию по проведению публичных слушаний замечания и предложения в устной и (или)  письменной форме не поступи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лександр Венедиктович ознакомил присутствующих  граждан с проектом Правил  землепользования и застройки и  предоставил необходимые документы  для непосредственного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ий проект Правил землепользования и застройки разработан ООО «СибПроектНИИ» г. Новосибирска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Целью разработки данного проекта было уменьшение количества территориальных зон на карте поселения (с 37 до 10), чтобы в дальнейшем произвести работы по постановке этих зон на кадастровый учет в Управлении Росреестра по Том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ыдущие Правила землепользования и застройки Коломинского сельского поселения были утверждены 27.02.2014 года решением Совета № 3, неоднократно претерпевали изменения: вносились необходимые поправки и дополнения в соответствии с действующим законодательством. Но возникла необходимость (в соответствии с законом) постановки на кадастровый учет всех территориальных зон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поселения предложил обсудить проект и высказать по свое мнение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ыступающих и заданных вопросов не бы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сняка А.В.. –  Глава поселения предложил присутствующим перейти к  голос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А» </w:t>
      </w:r>
      <w:r>
        <w:rPr>
          <w:sz w:val="24"/>
          <w:szCs w:val="24"/>
        </w:rPr>
        <w:t>- 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- 0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Воздержался»</w:t>
      </w:r>
      <w:r>
        <w:rPr>
          <w:sz w:val="24"/>
          <w:szCs w:val="24"/>
        </w:rPr>
        <w:t xml:space="preserve"> - 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Одобрить проект Правил землепользования и застройки муниципального образования «Коломинское сельское поселение» с учетом поступивших пред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                                           Лисняк А.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:                                                      Мартюшева О.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роведения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ассмотрению проекта Правил землепользования и застрой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ломин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Новоколомино                                                                                                          07.07.20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убличных слушаниях по рассмотрению проекта Правил землепользования и застройки муниципального образования «Коломинское сельское поселение», состоявшихся в с. Новоколомино 07 июля 2020 года в 12:00 часов приняло участие 8 челов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аждане, принявшие участие в проведении публичных слушаний, приняли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обрить проект Правил землепользования и застройки муниципального образования «Коломинское сельское поселение» в предложенной реда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- 8 чел., «против»- нет, «воздержались»- 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организ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ведению публичных слушаний                                                                А.В. Лисня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результатам проведения публичных слушаний по проекту Правил землепользования и застройки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муниципального образования «Коломинского сельского поселения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результате состоявшихся 3 и 7 июля 2020 года публичных слушаний по проекту Правил землепользования и застройки  муниципального образования «Коломинского сельского поселения», жители сел Васильевка, Коломинские Гривы, Коломино, Новоколомино, Леботер, Обкое, принявшие участие в проведении публичных слушаний,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оломинского поселения, утвержденным решением Совета Коломинского поселения от 27.06.2012 № 21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Положением «О публичных слушаниях, проводимых на территории Коломинского сельского поселения», </w:t>
      </w:r>
      <w:r>
        <w:rPr>
          <w:color w:val="000000"/>
          <w:sz w:val="32"/>
          <w:szCs w:val="32"/>
        </w:rPr>
        <w:t xml:space="preserve">утвержденным решением Совета поселения от  28.12.2016 № 40, </w:t>
      </w:r>
      <w:r>
        <w:rPr>
          <w:sz w:val="32"/>
          <w:szCs w:val="32"/>
        </w:rPr>
        <w:t xml:space="preserve"> приняли решение большинством голосов</w:t>
      </w:r>
      <w:r>
        <w:rPr/>
        <w:t>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екомендовать Совету Коломинского сельского поселения утвердить проект Правил землепользования и застройки</w:t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муниципального образова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Коломинского сельского поселения»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а Коломинского сельского поселения                    А.В. Лисня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Знак Знак1"/>
    <w:basedOn w:val="Style11"/>
    <w:qFormat/>
    <w:rPr>
      <w:b/>
      <w:bCs/>
      <w:i/>
      <w:iCs/>
      <w:sz w:val="24"/>
      <w:szCs w:val="24"/>
      <w:lang w:val="ru-RU" w:bidi="ar-SA"/>
    </w:rPr>
  </w:style>
  <w:style w:type="character" w:styleId="Style12">
    <w:name w:val="Знак Знак"/>
    <w:basedOn w:val="Style11"/>
    <w:qFormat/>
    <w:rPr>
      <w:b/>
      <w:sz w:val="32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32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n.tomsk.ru/" TargetMode="External"/><Relationship Id="rId3" Type="http://schemas.openxmlformats.org/officeDocument/2006/relationships/hyperlink" Target="http://www.podgorn.tomsk.ru/" TargetMode="External"/><Relationship Id="rId4" Type="http://schemas.openxmlformats.org/officeDocument/2006/relationships/hyperlink" Target="http://www.podgorn.tomsk.ru/" TargetMode="External"/><Relationship Id="rId5" Type="http://schemas.openxmlformats.org/officeDocument/2006/relationships/hyperlink" Target="http://www.podgorn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4:00Z</dcterms:created>
  <dc:creator>comp</dc:creator>
  <dc:description/>
  <cp:keywords/>
  <dc:language>en-US</dc:language>
  <cp:lastModifiedBy>user</cp:lastModifiedBy>
  <cp:lastPrinted>2020-07-10T17:11:00Z</cp:lastPrinted>
  <dcterms:modified xsi:type="dcterms:W3CDTF">2020-09-08T09:02:00Z</dcterms:modified>
  <cp:revision>17</cp:revision>
  <dc:subject/>
  <dc:title>Томская область  Чаинский район</dc:title>
</cp:coreProperties>
</file>