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122021"/>
          <w:sz w:val="21"/>
          <w:szCs w:val="21"/>
        </w:rPr>
      </w:pPr>
      <w:r>
        <w:rPr>
          <w:rStyle w:val="StrongEmphasis"/>
          <w:rFonts w:cs="Arial" w:ascii="Arial" w:hAnsi="Arial"/>
          <w:color w:val="122021"/>
          <w:sz w:val="21"/>
          <w:szCs w:val="21"/>
        </w:rPr>
        <w:t>О проведенных проверках органами местного самоуправления Коломинского сельского поселения в 2017 году в рамках муниципального контроля за сохранностью автомобильных дорог местного значения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Предметом проверки является соблюдение юридическими лицами, индивидуальными предпринимателями, в процессе осуществления своей деятельности, требований по сохранности автомобильных дорог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122021"/>
          <w:sz w:val="21"/>
          <w:szCs w:val="21"/>
        </w:rPr>
        <w:t>Плановые проверки в 2017 году в рамках муниципального контроля за сохранностью автомобильных дорог местного значения не проводились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Внеплановые проверки не проводились в связи с отсутствием оснований для их проведения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122021"/>
          <w:sz w:val="21"/>
          <w:szCs w:val="21"/>
        </w:rPr>
      </w:pPr>
      <w:r>
        <w:rPr>
          <w:rStyle w:val="StrongEmphasis"/>
          <w:rFonts w:cs="Arial" w:ascii="Arial" w:hAnsi="Arial"/>
          <w:color w:val="122021"/>
          <w:sz w:val="21"/>
          <w:szCs w:val="21"/>
        </w:rPr>
        <w:t>О проведенных проверках органами местного самоуправления Коломинского сельского поселения в 2017 году в рамках муниципального земельного контроля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122021"/>
          <w:sz w:val="21"/>
          <w:szCs w:val="21"/>
        </w:rPr>
        <w:t>Плановые проверки в 2017 году в рамках муниципального земельного контроля не проводились. 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Внеплановые проверки не проводились в связи с отсутствием оснований для их проведения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122021"/>
          <w:sz w:val="21"/>
          <w:szCs w:val="21"/>
        </w:rPr>
      </w:pPr>
      <w:r>
        <w:rPr>
          <w:rStyle w:val="StrongEmphasis"/>
          <w:rFonts w:cs="Arial" w:ascii="Arial" w:hAnsi="Arial"/>
          <w:color w:val="122021"/>
          <w:sz w:val="21"/>
          <w:szCs w:val="21"/>
        </w:rPr>
        <w:t>О проведенных проверках органами местного самоуправления Коломинского сельского поселения в 2017 году в рамках муниципального жилищного контроля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Муниципальный жилищный контроль нацелен на проведение проверок субъектов по вопросам соблюдения ими законодательных и нормативных актов, регламентирующих сферу жилищных отношений. 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Плановые проверки производятся на основании составленного графика и постановления по организации о начале проверки и назначении участвующих в ней лиц. Порядок их проведения регламентируется ст.20 ЖК РФ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Внеплановые проверки производятся на основании ст.10 ФЗ № 294-фз от 26.12.2008 г.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 xml:space="preserve">Основанием для выхода на внеплановое мероприятие могут служить: 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Arial" w:cs="Arial" w:ascii="Arial" w:hAnsi="Arial"/>
          <w:color w:val="122021"/>
          <w:sz w:val="21"/>
          <w:szCs w:val="21"/>
        </w:rPr>
        <w:t xml:space="preserve"> </w:t>
      </w:r>
      <w:r>
        <w:rPr>
          <w:rFonts w:cs="Arial" w:ascii="Arial" w:hAnsi="Arial"/>
          <w:color w:val="122021"/>
          <w:sz w:val="21"/>
          <w:szCs w:val="21"/>
        </w:rPr>
        <w:t>- жалобы или обращения физических и юридических лиц; 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122021"/>
          <w:sz w:val="21"/>
          <w:szCs w:val="21"/>
        </w:rPr>
        <w:t> </w:t>
      </w:r>
      <w:r>
        <w:rPr>
          <w:rFonts w:cs="Arial" w:ascii="Arial" w:hAnsi="Arial"/>
          <w:color w:val="122021"/>
          <w:sz w:val="21"/>
          <w:szCs w:val="21"/>
        </w:rPr>
        <w:t>- поступившие сведения от государственных или муниципальных органов; 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122021"/>
          <w:sz w:val="21"/>
          <w:szCs w:val="21"/>
        </w:rPr>
        <w:t>- самостоятельно выявленные факты нарушений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122021"/>
          <w:sz w:val="21"/>
          <w:szCs w:val="21"/>
        </w:rPr>
        <w:t>Плановые и внеплановые проверки в 2017 году в рамках муниципального жилищного контроля не проводились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56:00Z</dcterms:created>
  <dc:creator>comp</dc:creator>
  <dc:description/>
  <cp:keywords/>
  <dc:language>en-US</dc:language>
  <cp:lastModifiedBy>comp</cp:lastModifiedBy>
  <dcterms:modified xsi:type="dcterms:W3CDTF">2018-09-03T10:18:00Z</dcterms:modified>
  <cp:revision>5</cp:revision>
  <dc:subject/>
  <dc:title>О проведенных проверках органами местного самоуправления Чаинского сельского поселения в 2017 году в рамках муниципального контроля за сохранностью автомобильных дорог местного значения</dc:title>
</cp:coreProperties>
</file>