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 Ча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е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и  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регулированию конфликта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с. Коломинские Гри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ссии: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комиссии: Э.Г.Шум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юшева Ольга Николаевна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 Администрации Коломинского сельского поселения, председатель комисси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Шумакова Эльвира Герман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оломинского сельского поселения, секретар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Светлана Николае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Администрации Коломинского сельского поселения, заместитель председателя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ренко Надежда Валентин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по ведению первичного воинского учета администрации Коломинского сельского поселения, член комисси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Попкова Анна Ивановна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администрации Коломинского сельского поселения, член комисс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бзор вопросов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, в целях выработки и принятия мер по предупреждению и устранению выявленных причин выявленных нарушений. (Докладчик - управляющий делами Администрации Коломинского сельского поселения О.Н. Мартюшев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 соблюдении требований  статьи 15 Федерального закона от 02 марта 2007 года № 25–ФЗ «О муниципальной службе в Российской Федерации» по полному и своевременному представлению представителю нанимателя (работодателю) сведений о доходах, об имуществе и обязательствах   имущественного характера», а также предоставление сведений об адресах сайтов и (или) страниц сайтов в сети «Интернет»   (Докладчик  - управляющий делами  Администрации Коломинского сельского поселения О.Н. Мартюшев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СЛУШАЛИ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</w:t>
      </w:r>
      <w:r>
        <w:rPr>
          <w:sz w:val="24"/>
          <w:szCs w:val="24"/>
        </w:rPr>
        <w:t>Мартюшеву О.Н. - Управляющий делами Администрации Коломинского сельского пояснила присутствующим, что ассоциацией «Совет муниципальных образований Томской области» ежемесячно направляются электронной почтой в адрес Администрацией Коломинского сельского поселения Информационные письма, содержащие информацию о случаях нарушения в деятельности органов местного самоуправления, муниципальных предприятий и учреждений, выявленных Прокуратурой Томской области и территориальными прокурорами, а также Управлением Томского УФАС России за каждый месяц текущего года. Управляющий делами предложила рассмотреть и обсудить с муниципальными служащими Администрации Коломинского сельского поселения последнюю присланную информацию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ЛУШАЛИ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Мартюшеву О.Н. - Управляющий делами Администрации Коломинского сельского поселения напомнила о соблюдении требований статьи 15 Федерального Закона от 2 марта 2007 № 25-ФЗ «О муниципальной службе в Российской Федерации» по полному и своевременному представлению работодателю сведений о доходах, об имуществе и обязательствах имущественного характера, а также о соблюдении требований Положения 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го Указом Президента Российской  Федерации от 18.05.2009 № 559 и предоставлении этих сведений в установленные Федеральным законодательством сроки, т.е. до 30 апреля следующего за отчетным годо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Мартюшеву О.Н. - Управляющий делами Администрации Коломинского сельского поселения  пояснила присутствующим, что в соответствии с частью 2 статьи 15.1. Федерального закона от 02 марта 2007 года № 25-ФЗ «О муниципальной службе в Российской Федерации» муниципальные служащие и граждане, претендующие на замещение должности муниципальной службы, при поступлении на муниципальную службу, обязаны предоставлять сведения об адресах сайтов и (или) страниц сайтов в информационно-телекоммуникационной сети «Интернет», на которых муниципальные служащие, граждане, претендующие на замещение муниципальной должности, размещали или размещают общедоступную информацию, а также данные, позволяющие  его  идентифицироват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Данные сведения необходимо предоставить в срок не позднее 1 апреля года, следующего за отчетным. Форма, по которой необходимо предоставить указанные сведения, утверждена Распоряжением Правительства РФ от 28.12.2016 № 2867-р.      Ольга Николаевна предложила всем муниципальным служащим в обозначенный срок предоставить данные свед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Информацию принять к сведению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комендовать муниципальным служащим Коломинского сельского поселения соблюдать нормы законодательства о противодействии корруп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2. Рекомендовать муниципальным служащим Коломинского сельского поселения соблюдать нормы законодательства о муниципальной службе по своевременному предоставлению сведений об адресах сайтов и (или) страниц сайтов в информационно-телекоммуникационной сети «Интернет», на которых муниципальные служащие размещали или размещают общедоступную информацию, а также данные, позволяющие  их идентифицироват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  <w:tab/>
        <w:tab/>
        <w:tab/>
        <w:tab/>
        <w:t xml:space="preserve">                                         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  <w:tab/>
        <w:tab/>
        <w:tab/>
        <w:tab/>
        <w:tab/>
        <w:tab/>
        <w:tab/>
        <w:t xml:space="preserve">       Э.Г.Шумако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">
    <w:name w:val="1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">
    <w:name w:val="5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cxspmiddle">
    <w:name w:val="10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cxsplast">
    <w:name w:val="10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cxspmiddle">
    <w:name w:val="11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cxsplast">
    <w:name w:val="11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cxspmiddle">
    <w:name w:val="51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cxsplast">
    <w:name w:val="51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8:00Z</dcterms:created>
  <dc:creator>comp</dc:creator>
  <dc:description/>
  <cp:keywords/>
  <dc:language>en-US</dc:language>
  <cp:lastModifiedBy>user</cp:lastModifiedBy>
  <dcterms:modified xsi:type="dcterms:W3CDTF">2023-07-18T09:24:00Z</dcterms:modified>
  <cp:revision>28</cp:revision>
  <dc:subject/>
  <dc:title>Томская область   Чаинский район</dc:title>
</cp:coreProperties>
</file>