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2.202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/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: Э.Г.Шумак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 Рассмотрение отчета о выполнении Плана противодействия коррупции в органах местного самоуправления Коломинского сельского поселения за 2022 год (докладчик - управляющий делами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ЛУШАЛ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артюшеву О.Н. - управ.делами сообщила, что в 3 квартале 2022 года было одно </w:t>
      </w:r>
      <w:bookmarkStart w:id="0" w:name="_Hlk140746645"/>
      <w:r>
        <w:rPr>
          <w:sz w:val="24"/>
          <w:szCs w:val="24"/>
        </w:rPr>
        <w:t>решение Чаинского районного суда</w:t>
      </w:r>
      <w:r>
        <w:rPr>
          <w:sz w:val="24"/>
          <w:szCs w:val="24"/>
          <w:lang w:eastAsia="en-US"/>
        </w:rPr>
        <w:t xml:space="preserve"> от 27.09.2022 по иску прокурора Чаинского района по созданию маневренного жилищного фонда.</w:t>
      </w:r>
      <w:bookmarkEnd w:id="0"/>
      <w:r>
        <w:rPr>
          <w:sz w:val="24"/>
          <w:szCs w:val="24"/>
          <w:lang w:eastAsia="en-US"/>
        </w:rPr>
        <w:t xml:space="preserve"> Решением Совета Коломинского сельского поселения от 21.09.2022 № 36 принято Положение о порядке формирования и использования маневренного жилищного фонда муниципального образования «Коломинское сельское поселение». А также постановлением Администрации Коломинского сельского поселения от 21.09.2022 № 89 «</w:t>
      </w:r>
      <w:r>
        <w:rPr>
          <w:rFonts w:cs="Times New Roman"/>
          <w:sz w:val="24"/>
          <w:szCs w:val="24"/>
        </w:rPr>
        <w:t xml:space="preserve">О создании маневренного жилищного фонда на территории Коломинского сельского поселения» создан маневренный </w:t>
      </w:r>
      <w:r>
        <w:rPr>
          <w:sz w:val="24"/>
          <w:szCs w:val="24"/>
          <w:lang w:eastAsia="en-US"/>
        </w:rPr>
        <w:t xml:space="preserve">жилищный фонд, в который включено жилое помещение (двухкомнатная квартира) общей площадью 40,3 кв. м., второй этаж, центральное отопление, кадастровый номер: 70:15:0100015:865, расположенное по адресу: Томская область, Чаинский район с. Коломинские Гривы, ул. Советская д. 25А, кв. 7. </w:t>
      </w:r>
    </w:p>
    <w:p>
      <w:pPr>
        <w:pStyle w:val="ConsPlusTitle"/>
        <w:jc w:val="both"/>
        <w:rPr/>
      </w:pPr>
      <w:r>
        <w:rPr>
          <w:b w:val="false"/>
          <w:bCs w:val="false"/>
          <w:lang w:eastAsia="en-US"/>
        </w:rPr>
        <w:t xml:space="preserve">        </w:t>
      </w:r>
      <w:r>
        <w:rPr>
          <w:b w:val="false"/>
          <w:bCs w:val="false"/>
          <w:lang w:eastAsia="en-US"/>
        </w:rPr>
        <w:t>Таким образом, исполнено решение Чаинского районного суда и на территории поселения создан маневренный жилищный фон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В</w:t>
      </w:r>
      <w:r>
        <w:rPr>
          <w:b/>
          <w:bCs/>
          <w:lang w:eastAsia="en-US"/>
        </w:rPr>
        <w:t xml:space="preserve"> </w:t>
      </w:r>
      <w:r>
        <w:rPr>
          <w:sz w:val="24"/>
          <w:szCs w:val="24"/>
        </w:rPr>
        <w:t xml:space="preserve">4 квартале 2022 года судебных решений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ось.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Мартюшеву О.Н. – Управляющий делами Администрации Коломинского сельского поселения рассказала присутствующим о работе по выполнении Плана противодействия коррупции в органах местного самоуправления Коломинского сельского поселения за 2022 год (информация 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 протоколу заседания комиссии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 урегулированию конфликта интересов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13.12.2022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в Администрации Коломинского сельского поселения за 2022 год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.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ланом мероприятий по противодействию коррупции в Администрации Коломинского сельского поселения на 2022 - 2023 годы, утвержденным постановлением Администрации Коломинского сельского поселения от 21.12.2021 № 78 </w:t>
      </w:r>
      <w:r>
        <w:rPr>
          <w:i/>
          <w:iCs/>
          <w:sz w:val="22"/>
          <w:szCs w:val="22"/>
        </w:rPr>
        <w:t>(в ред. от 11.05.2022 № 45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Мероприятия по противодействию коррупции проводятся в соответствии с планом.      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Style15"/>
        <w:shd w:fill="FFFFFF" w:val="clear"/>
        <w:spacing w:lineRule="atLeast" w:line="278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/>
        <w:t xml:space="preserve">    </w:t>
      </w:r>
      <w:r>
        <w:rPr>
          <w:b/>
        </w:rPr>
        <w:t>Антикоррупционная экспертиза</w:t>
      </w:r>
      <w:r>
        <w:rPr/>
        <w:t xml:space="preserve"> </w:t>
      </w:r>
      <w:r>
        <w:rPr>
          <w:b/>
        </w:rPr>
        <w:t>нормативных правовых актов</w:t>
      </w:r>
      <w:r>
        <w:rPr/>
        <w:t xml:space="preserve">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се принимаемые органами местного самоуправления Коломинского сельского поселения нормативные правовые акты, проекты нормативных правовых актов, проходят обязательную антикоррупционную экспертизу, которая осуществляется управляющим делами администрации на стадии согласования проект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се проекты муниципальных нормативно-правовых актов обязательно направляются в прокуратуру Чаинского района для дачи заключения на соответствие действующему законодательству, а также размещаются на сайте муниципального образования «Коломинское сельское поселение»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Лицом, ответственным за профилактику коррупционных и иных правонарушений в администрации Коломинского сельского поселения, проводится постоянный мониторинг изменений   действующего федерального и регионального законодательства в сфере противодействия коррупци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целях предупреждения коррупции в администрации осуществляется </w:t>
      </w:r>
      <w:r>
        <w:rPr>
          <w:rFonts w:cs="Times New Roman"/>
          <w:bCs/>
          <w:sz w:val="24"/>
          <w:szCs w:val="24"/>
        </w:rPr>
        <w:t xml:space="preserve">деятельность комиссии по соблюдению требований к служебному поведению и урегулированию конфликта интересов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2022 году проведено 4 заседания комиссии, на которых рассматривались следующие вопросы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1)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2)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я об итогах сдачи муниципальными служащими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4) </w:t>
      </w:r>
      <w:r>
        <w:rPr>
          <w:sz w:val="24"/>
          <w:szCs w:val="24"/>
        </w:rPr>
        <w:t>Ознакомление муниципальных служащих Администрации Коломинского сельского поселения с П</w:t>
      </w:r>
      <w:r>
        <w:rPr>
          <w:bCs/>
          <w:sz w:val="24"/>
          <w:szCs w:val="24"/>
        </w:rPr>
        <w:t xml:space="preserve">орядком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оломинского сельского поселения от 28.02.2022 № 12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5)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6) </w:t>
      </w:r>
      <w:r>
        <w:rPr>
          <w:sz w:val="24"/>
          <w:szCs w:val="24"/>
        </w:rPr>
        <w:t xml:space="preserve">Ознакомление муниципальных служащих Администрации Коломинского сельского поселения с </w:t>
      </w:r>
      <w:r>
        <w:rPr>
          <w:bCs/>
          <w:sz w:val="24"/>
          <w:szCs w:val="24"/>
        </w:rPr>
        <w:t>постановлением Администрации Коломинского сельского поселения от 20.06.2022 № 58 «О стандарте антикоррупционного поведения муниципального служащего Администрации Коломинского сельского поселения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7) Рассмотрение отчета о выполнении Плана противодействия коррупции в органах местного самоуправления Коломинского сельского поселения за 2022 г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При главе поселения создан и осуществляет свою деятельность </w:t>
      </w:r>
      <w:r>
        <w:rPr>
          <w:rFonts w:cs="Times New Roman"/>
          <w:b/>
          <w:sz w:val="24"/>
          <w:szCs w:val="24"/>
        </w:rPr>
        <w:t>Совет по противодействию коррупции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лице Главы осуществляется постоянный контроль за соблюдением служащими администрации установленных федеральным и региональным законодательством ограничений и запретов.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Значительный объём мероприятий, направленных на профилактику коррупции, реализован </w:t>
      </w:r>
      <w:r>
        <w:rPr>
          <w:rFonts w:cs="Times New Roman"/>
          <w:b/>
          <w:sz w:val="24"/>
          <w:szCs w:val="24"/>
        </w:rPr>
        <w:t>по линии кадровой работы.</w:t>
      </w:r>
      <w:r>
        <w:rPr>
          <w:rFonts w:cs="Times New Roman"/>
          <w:sz w:val="24"/>
          <w:szCs w:val="24"/>
        </w:rPr>
        <w:t xml:space="preserve"> Все изменения нормативно-правового характера антикоррупционной направленности своевременно доводятся до сведения всех сотрудников и муниципальных служащих Администрации поселения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Ежеквартально в администрации поселения с муниципальными служащими проходит обзорное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До работников и муниципальных служащих доведены памятки антикоррупционной направленности (также они размещены на сайте поселения в разделе «Противодействие коррупции»)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Коломинского сельского поселения от 18.05.2011 № 20 «О предоставлении гражданами, претендующими на замещение должностей муниципальной </w:t>
      </w:r>
      <w:r>
        <w:rPr>
          <w:rFonts w:cs="Times New Roman"/>
          <w:color w:val="000000"/>
          <w:sz w:val="24"/>
          <w:szCs w:val="24"/>
        </w:rPr>
        <w:t xml:space="preserve">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"/>
          <w:color w:val="0000FF"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ой поселения, всеми муниципальными служащими и депутатами Совета Коломинского сельского поселения поданы в установленный законом срок.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Данные сведения своевременно размещены на официальном сайте Коломин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</w:rPr>
          <w:t>kolomin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разделе «Противодействие коррупции». Случаев не предоставления или предоставления недостоверных сведений в 2022 году не отмечалось.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Регулярно осуществляется комплекс организационных, разъяснительных и иных мер по соблюдению муниципальными служащими Администраци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в соответствии с постановлением Администрации поселения от 27.04.2014 № 57 «</w:t>
      </w:r>
      <w:r>
        <w:rPr>
          <w:rFonts w:cs="Times New Roman"/>
          <w:bCs/>
          <w:sz w:val="24"/>
          <w:szCs w:val="24"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рганизация служебных и иных проверок в 2022 году не осуществлялась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        </w:t>
      </w:r>
      <w:r>
        <w:rPr>
          <w:rFonts w:cs="Times New Roman"/>
          <w:sz w:val="24"/>
          <w:szCs w:val="24"/>
        </w:rPr>
        <w:t>В соответствии с утвержденным графиком на 2022 год проведена аттестация двух  муниципальных служащи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rFonts w:cs="Times New Roman"/>
          <w:bCs/>
          <w:sz w:val="24"/>
          <w:szCs w:val="24"/>
        </w:rPr>
        <w:t>предоставления муниципальных услуг,</w:t>
      </w:r>
      <w:r>
        <w:rPr>
          <w:rFonts w:cs="Times New Roman"/>
          <w:sz w:val="24"/>
          <w:szCs w:val="24"/>
        </w:rPr>
        <w:t xml:space="preserve"> позволяют снизить сроки их предоставления. Нарушений в предоставлении муниципальных услуг сотрудниками администрации Коломинского поселения в 2022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целях обеспечения прозрачности деятельности органов местного самоуправления, в Администрации Коломинского сельского поселения идет процесс внедрения инновационных технологий государственного управления и администр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Так для информирования общественности активно используются возможности сети Интернет. На официальном сайте муниципального образования «Коломинское сельское поселение» в сети Интернет </w:t>
      </w:r>
      <w:hyperlink r:id="rId3">
        <w:r>
          <w:rPr>
            <w:rStyle w:val="InternetLink"/>
            <w:rFonts w:cs="Times New Roman"/>
            <w:sz w:val="24"/>
            <w:szCs w:val="24"/>
          </w:rPr>
          <w:t>kolomin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постоянно публикуются материалы о деятельности органов местного самоуправления Коломинского сельского поселения. В рамках этого направления, нормативные правовые акты и иные информационные материалы, обязательные для опубликования, публикуются также в печатном издании «Официальные ведомости Коломинского сельского поселения».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роме того, граждане поселения, посредством памяток, размещенных на сайте, информируются о том, что такое коррупция, как она проявляется, а также о том, как вести себя при вымогательстве взятки.  На сайте поселения в разделе «Противодействие коррупции» размещена форма для обращения граждан по сообщению о фактах коррупционных правонарушений, а также информация для населения о негативном воздействии фактов коррупции на общество и необходимости борьбы с ней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За 2022 год сообщений от граждан и организаций о коррупционных правонарушениях и фактах коррупции, совершенных работниками администрации не поступало, как и не поступало жалоб от граждан на незаконные действия муниципальных служащих Администрации Колом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пециалисты администрации не заявляли о попытках склонения их к совершению коррупционных правонарушений. Уведомлений работодателя о фактах обращений в целях склонения муниципальных служащих Администрации к совершению коррупционных правонарушений в администрацию не поступало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skoe.ru/" TargetMode="External"/><Relationship Id="rId3" Type="http://schemas.openxmlformats.org/officeDocument/2006/relationships/hyperlink" Target="http://www.kolom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7-20T05:10:00Z</dcterms:modified>
  <cp:revision>28</cp:revision>
  <dc:subject/>
  <dc:title>Томская область   Чаинский район</dc:title>
</cp:coreProperties>
</file>