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sz w:val="24"/>
          <w:szCs w:val="24"/>
        </w:rPr>
        <w:t>ПРИГЛАШЕН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>Лисняк А.В. – Глава 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 рассмотрении результатов и материалов проверки достоверности и полноты представленных сведений о доходах, об имуществе и обязательствах имущественного характера в отношении управляющего делами Администрации Коломинского сельского поселения Мартюшевой О.Н. и специалиста по управлению муниципальным имуществом Коломинского сельского поселения 1 категории Шумаковой Э.Г.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</w:t>
      </w:r>
      <w:r>
        <w:rPr>
          <w:rFonts w:cs="Times New Roman"/>
          <w:sz w:val="24"/>
          <w:szCs w:val="24"/>
        </w:rPr>
        <w:t>Рассмотрение отчета о выполнении Плана противодействия коррупции в органах местного самоуправления Коломинского сельского поселения за 2020 год (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</w:t>
      </w:r>
      <w:r>
        <w:rPr>
          <w:sz w:val="24"/>
          <w:szCs w:val="24"/>
        </w:rPr>
        <w:t>Обзор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</w:t>
      </w:r>
      <w:r>
        <w:rPr>
          <w:rFonts w:cs="Times New Roman"/>
          <w:sz w:val="24"/>
          <w:szCs w:val="24"/>
        </w:rPr>
        <w:t>докладчик  - управляющий делами  Администрации Коломинского сельского поселения О.Н. Мартюшева).</w:t>
      </w:r>
    </w:p>
    <w:p>
      <w:pPr>
        <w:pStyle w:val="Normal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1.СЛУШАЛ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оброву С.Н.</w:t>
      </w:r>
      <w:r>
        <w:rPr>
          <w:sz w:val="24"/>
          <w:szCs w:val="24"/>
        </w:rPr>
        <w:t xml:space="preserve"> – Светлана Николаевна сообщила, что основанием для назначения проверки послужило представление прокуратуры Чаинского района от 30.11.2020 № 21-2020 об устранении нарушений законодательства о противодействии коррупции. </w:t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ой Коломинского сельского поселения приняты распоряжения «О назначении проверки достоверности полноты сведений о доходах, имуществе и обязательствах имущественного характера» в отношении указанных лиц № 23 и № 24 от 02.12.2020 года.</w:t>
      </w:r>
    </w:p>
    <w:p>
      <w:pPr>
        <w:pStyle w:val="Normal"/>
        <w:tabs>
          <w:tab w:val="clear" w:pos="708"/>
          <w:tab w:val="left" w:pos="7620" w:leader="none"/>
        </w:tabs>
        <w:ind w:firstLine="709"/>
        <w:jc w:val="both"/>
        <w:rPr/>
      </w:pPr>
      <w:r>
        <w:rPr>
          <w:sz w:val="24"/>
          <w:szCs w:val="24"/>
        </w:rPr>
        <w:t>При осуществлении проверки Главой поселения проведены беседы с муниципальными служащими Мартюшевой О.Н. и Шумаковой Э.Г., и получены пояснения в отношении предоставления ими неполных сведен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Мартюшева О.Н. в Справке о доходах, расходах, об имуществе и обязательствах имущественного характера за 2019 год в разделе 4 «Сведения о счетах в банках и иных кредитных организациях» не отразила сведений об открытом 12.05.2016 </w:t>
      </w:r>
      <w:r>
        <w:rPr>
          <w:bCs/>
          <w:sz w:val="24"/>
          <w:szCs w:val="24"/>
          <w:u w:val="single"/>
        </w:rPr>
        <w:t xml:space="preserve">текущем </w:t>
      </w:r>
      <w:r>
        <w:rPr>
          <w:bCs/>
          <w:sz w:val="24"/>
          <w:szCs w:val="24"/>
        </w:rPr>
        <w:t xml:space="preserve">банковском счете в АО «Российский сельскохозяйственный банк».  Таким образом, муниципальным служащим были предоставлены неполны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пециалистом по управлению муниципальным имуществом  Коломинского сельского поселения 1 категории Э.Г. Шумаковой в Справке о доходах, расходах, об имуществе и обязательствах имущественного характера за 2019 год в разделе 4 «Сведения о счетах в банках и иных кредитных организациях» не отразила сведений об открытом 11.08.2016 текущем банковском счете в АО «Российский сельскохозяйственный банк», а также открытых 17.11.2014 и 16.07.2015 счетах в ПАО «РОСБАНК»,  Таким образом, муниципальным служащим были предоставлены неполные сведения</w:t>
      </w:r>
      <w:r>
        <w:rPr>
          <w:b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тупил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Мартюшева О.Н.  – </w:t>
      </w:r>
      <w:r>
        <w:rPr>
          <w:bCs/>
          <w:sz w:val="24"/>
          <w:szCs w:val="24"/>
        </w:rPr>
        <w:t>управляющий делами пояснила, что при заполнении справки в разделе 4 «Сведения о счетах в банках и иных кредитных организациях» не отразила сведений об открытом 12.05.2016 текущем банковском счете в АО «Российский сельскохозяйственный банк»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не преднамеренно, а по не знанию о существовании этого счета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льга Николаевна пояснила, что 12.05.2016 года она открыла в филиале Томский РФ АО «Россельхозбанк» в селе Подгорное (далее – банк) депозитный счет «Пенсионный полюс», о том, что одновременно в депозитным,  банк открывает еще и текущий счет, я и не знала. Банк об этом меня не уведомил, карточку или книжку на этот счет банк мне не выдавал. Как пояснили мне теперь уже в банке: при открытии депозитного счета одновременно открывают и текущий, только я об этом ничего не знала, рабочим счетом у меня с 12.05.2016 года являлся депозитный счет, который в Справке о доходах… я указала. Да, банк, по моему требованию (о моих счетах на 31.12.2019 года) выдал мне выписку по счету, но т.к. я, зная, что у меня открыт только один счет в  этом банке (депозитный «Пенсионный плюс») не придала значения этой выписке (даже не поняла, что это другой счет) и соответственно не указала  данного счета в Справке о доходах… за 2019 года (как и за 2017, 2018гг.).   Никаких операций на выявленном счету с момента открытия, т.е. с 12.05.2016,  до настоящего времени не производилось (подтверждение – выписка банка по этому счету). </w:t>
      </w:r>
      <w:r>
        <w:rPr>
          <w:sz w:val="24"/>
          <w:szCs w:val="24"/>
        </w:rPr>
        <w:t>Никаких корыстных целей мною не преследовалось. Недостающие сведения  в декларации о доходах мною восполнен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Лисняк А.В. </w:t>
      </w:r>
      <w:r>
        <w:rPr>
          <w:bCs/>
          <w:sz w:val="24"/>
          <w:szCs w:val="24"/>
        </w:rPr>
        <w:t>-  в подобной ситуации оказалась и Шумакова Э.Г., специалист Администрации Коломинского сельского поселения по управлению муниципальным имуществом 1 категории.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Шумакова Э.Г. - </w:t>
      </w:r>
      <w:r>
        <w:rPr>
          <w:bCs/>
          <w:sz w:val="24"/>
          <w:szCs w:val="24"/>
        </w:rPr>
        <w:t xml:space="preserve">специалист Администрации Коломинского сельского поселения по управлению муниципальным имуществом 1 категории пояснила, что в Справке о доходах, расходах, об имуществе и обязательствах имущественного характера за 2019 год в разделе 4 «Сведения о счетах в банках и иных кредитных организациях» не отразила сведений об открытом 11.08.2016 текущем банковском счете в АО «Российский сельскохозяйственный банк», а также открытых 17.11.2014 и 16.07.2015 счетах в ПАО «РОСБАНК»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Эльвира Германовна также подтвердила тот факт, что 11.08.2016 открыла  в филиале Томский РФ АО «Россельхозбанк» в селе Подгорное (далее – банк) депозитный счет «Пенсионный полюс». О том, что одновременно в депозитным,  банк открывает еще и текущий счет,  также не знала. Банк об этом не уведомил, карточку или книжку на этот счет банк не выдавал. И о существовании данного счета не знала. Да, банк,  по моему требованию (о моих счетах на 31.12.2019 года) выдал мне выписку по счету, но т.к. я, зная, что у меня только два счета в  этом банке не придала значения этой выписке (даже не поняла, что это другой счет) и соответственно не указала данного счета в Справке о доходах… за 2019 года (как и за 2017, 2018гг.).   Никаких операций на выявленном счету с момента открытия, т.е. с 11.08.2016,  до настоящего времени мною не производилось (подтверждение – выписка банка по этому счету). По счетам, открытым 17.11.2014 и 16.07.2015 в ПАО «РОСБАНК» могу сказать, что данные счета закрыты (справка имеется). </w:t>
      </w:r>
      <w:r>
        <w:rPr>
          <w:sz w:val="24"/>
          <w:szCs w:val="24"/>
        </w:rPr>
        <w:t>Никаких корыстных целей мною не преследовалось. Недостающие сведения  в декларации о доходах мною восполнены.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исняк А.В.</w:t>
      </w:r>
      <w:r>
        <w:rPr>
          <w:sz w:val="24"/>
          <w:szCs w:val="24"/>
        </w:rPr>
        <w:t xml:space="preserve"> –  Глава поселения обратил внимание членов комиссии на тот факт, что при принятии решения в отношении муниципальных служащих следует учитывать характер совершенного правонарушения и его тяжест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пунктом 11 приложения 3 письма Минтруда России от 13.11.2015 №18-2/10/П-7073«О критериях привлечения к ответственности за коррупционные правонарушения» и «Методическими рекомендациям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данное нарушение можно рассматривать как несущественный проступок </w:t>
      </w:r>
      <w:r>
        <w:rPr>
          <w:rFonts w:cs="Times New Roman" w:ascii="Times New Roman" w:hAnsi="Times New Roman"/>
          <w:sz w:val="24"/>
          <w:szCs w:val="24"/>
        </w:rPr>
        <w:t xml:space="preserve">(11. Не указаны сведения о банковских счетах, вкладах, остаток денежных средств на которых не превышает 10 000 рублей, при этом движение денежных средств по счету в отчетном периоде не осуществлялось.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читывая, что на данных банковских счетах муниципальных служащих Мартюшевой О.Н. и Шумаковой Э.Г. за отчетный период, т.е. с 01.01.2019 по 31.12.2019, никаких операций не совершалось и движения денежных средств по счету не осуществлялось, предлагаю принять решение о применении мер дисциплинарного взыскания к названным муниципальным служащим в виде замеч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Мартюшеву О.Н. – Управляющий делами Администрации Коломинского сельского поселения рассказала присутствующим о работе по выполнении Плана противодействия коррупции в органах местного самоуправления Коломинского сельского поселения за 2020 го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3. СЛУШ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ртюшеву О.Н. - Управляющий делами Администрации Коломинского сельского пояснила присутствующим,  что в соответствии с пунктом 2.1 ст. 6 Федерального закона от 25.12.2008 г.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 4 квартале 2020 года судебные решения 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 и должностных лиц Администрации поселения не вынос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tabs>
          <w:tab w:val="clear" w:pos="708"/>
          <w:tab w:val="left" w:pos="762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ведения о доходах, об имуществе и обязательствах имущественного характера, представленные муниципальным служащим Мартюшевой О.Н., неполными. Учитывая отсутствие умысла, что нарушения не связаны с коррупционными действиями муниципального служащего и не повлекли вредных последствий, а так же, что в ходе проведения проверки – до заседания Комиссии – муниципальным служащим представлены уточненные сведения, принять решение о рекомендации применения мер дисциплинарного взыскания к Мартюшевой О.Н. в виде замечания.</w:t>
      </w:r>
    </w:p>
    <w:p>
      <w:pPr>
        <w:pStyle w:val="Normal"/>
        <w:tabs>
          <w:tab w:val="clear" w:pos="708"/>
          <w:tab w:val="left" w:pos="7620" w:leader="none"/>
        </w:tabs>
        <w:ind w:firstLine="708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сведения о доходах, об имуществе и обязательствах имущественного характера, представленные муниципальным служащим Шумаковой Э.Г., неполными. Учитывая отсутствие умысла, что нарушения не связаны с коррупционными действиями муниципального служащего и не повлекли вредных последствий, а так же, что в ходе проведения проверки – до заседания Комиссии – муниципальным служащим представлены уточненные сведения, принять решение о рекомендации применения мер дисциплинарного взыскания к Шумаковой Э.Г. в виде замечания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Рекомендовать кадровой службе (управляющему делами) в целях недопущения подобных нарушений организовать разъяснительную работу по вопросам надлежащего оформления сведений о доходах, имуществе и обязательствах имущественного характера, а также действующего законодательства о муниципальной службе и предотвращению коррупции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4. Информацию по исполнению плана по противодействию коррупции за 2020 год принять к сведению и разместить на сайте Коломинского сельского поселения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5.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3:00Z</dcterms:created>
  <dc:creator>comp</dc:creator>
  <dc:description/>
  <cp:keywords/>
  <dc:language>en-US</dc:language>
  <cp:lastModifiedBy>user</cp:lastModifiedBy>
  <dcterms:modified xsi:type="dcterms:W3CDTF">2021-04-13T05:46:00Z</dcterms:modified>
  <cp:revision>21</cp:revision>
  <dc:subject/>
  <dc:title>Томская область   Чаинский район</dc:title>
</cp:coreProperties>
</file>