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Отчет о выполнении Плана противодействия коррупции в органах местного самоуправления Коломинского сельского поселения за 3 квартал 2017 года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Томской области и Администрации Коломинского поселения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рассказала присутствующим о выполнении плана противодействия коррупции Администрацией Коломинского сельского поселения. Напомнила о необходимости разработки в соответствии с Федеральным законом от 25 декабря 2008 года  № 273-ФЗ «О противодействии коррупции» и принятия плана мероприятий по противодействию коррупции в муниципальном образовании «Коломинское сельское поселение» на 2018 -2019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</w:t>
      </w:r>
      <w:r>
        <w:rPr>
          <w:sz w:val="24"/>
          <w:szCs w:val="24"/>
        </w:rPr>
        <w:t>Мартюшеву О.Н. – Управляющий делами Администрации Коломинского сельского поселения сообщила о необходимости соблюдения норм действующего  законодательства в сфере служебного поведения муниципальных служащих Администрации Коломинского сельского поселения. Ольга Николаевна напомнила муниципальным служащим о  Кодексе этики и служебного поведения муниципальных служащих Администрации Коломинского сельского поселения, утвержденного постановлением администрации № 27 от 15.04.2014 года.  Управ. делами пояснила, что настоящий Кодекс регулирует нормы поведения муниципальных служащих Администрации Коломинского сельского поселения, устанавливает этические нормы и правила служебного поведения муниципальных служащих для достойного выполнения ими своей профессиональной деятельности, а также содействует укреплению авторитета муниципального служащего, доверию граждан к Администрации Коломинского сельского поселения и обеспечению единой нравственно-нормативной основы поведения муниципальных служащ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Мартюшеву О.Н. – Ольга Николаевна предложила присутствующим рассмотреть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и обсудить с муниципальными служащими Администрации Коломинского сельского поселения последнюю присланную информац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управляющему делами Администрации Коломинского сельского поселения до конца 2019 года разработать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нятия план мероприятий по противодействию коррупции в муниципальном образовании «Коломинское сельское поселение» на 2020 -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, утвержденного постановлением Администрации поселения от 15.04.2014 №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информацию о работе Комиссии по урегулированию конфликта интересов Администрации Коломинского сельского поселения  на официальном сайте Коломин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0-04-21T02:22:00Z</dcterms:modified>
  <cp:revision>23</cp:revision>
  <dc:subject/>
  <dc:title>Томская область   Чаинский район</dc:title>
</cp:coreProperties>
</file>