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Конфликт интересов при заключении муниципальных контрактов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 что в соответствии с пунктом 2.1 ст. 6 Федерального закона от 25.12.2008 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3 квартале 2020 года было вынесено два судебных решения. Одно </w:t>
      </w:r>
      <w:r>
        <w:rPr>
          <w:sz w:val="22"/>
          <w:szCs w:val="22"/>
        </w:rPr>
        <w:t>от 16.09.2020 по иску прокурора Чаинского района, действующего в интересах неопределенного круга людей (установка у источников противопожарного водоснабжения и по направлению движения указателей гидрантов в  селах Коломинские Гривы, Леботер, Коломино, Новоколомино). Второе также  от 16.09.2020 по иску прокурора Чаинского района, действующего в интересах неопределенного круга людей (установка звуковой сигнализации в селах Васильевка, Коломино, Обское). В настоящее время по данным вопросам Главой поселения ведутся работы (выделение денежных средств в необходимом объеме, покупка материалов и пр..) по исполнению решений суд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рассказала о том, что закупки для государственных и муниципальных нужд являются одной из сфер экономики, подверженных коррупциогенным проявлениям в силу вовлечения в него значительных финансовых ресурсов и стремления участников закупочной деятельности обогатиться ими противоправным способ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действия таким проявлениям заказчик устанавливает к участникам закупки единые требования, предусмотренные Федеральным законом «О 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 таких обязательных требований является отсутствие конфликта интересов между участниками закупки и заказчико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м законом определено, что под конфликтом интересов понимаются ситуации, при которых должностные лица заказчика, непосредственно участвующие в процессе закупок, состоят в браке либо являются близкими родственниками, усыновителями или усыновленными с физическими лицами и ИП – участниками закупки; выгодоприобретателями – физическими лицами, владеющими напрямую или косвенно более чем 10% голосующих акций хозяйственного общества либо долей, превышающей 10% в уставном капитале хозяйственного общества – участника закупки; единоличным исполнительным органом хозяйственного общества (директором, генеральным директором, управляющим, президентом и т. д.); членами коллегиального исполнительного органа хозяйственного общества; руководителем учреждения или унитарного предприятия; иными органами управления юридических лиц – участников закупк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конфликта интересов заказчик обязан отказать в заключение контрак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, заключенный при наличии конфликта интересов, является ничтожной сделкой, так как нарушает прямо установленный законодательный запрет и посягает на публичные интерес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требований законодательства в указанной части при осуществлении закупок товаров, работ, услуг для обеспечения государственных и муниципальных нужд позволит избежать негативных последствий в виде судебных расходов, административных штрафов, а также финансовых потерь, связанных с исполнением незаконного контрак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ЛИ: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нализ</w:t>
      </w:r>
      <w:r>
        <w:rPr>
          <w:sz w:val="24"/>
          <w:szCs w:val="24"/>
        </w:rPr>
        <w:t xml:space="preserve"> информации по </w:t>
      </w:r>
      <w:r>
        <w:rPr>
          <w:color w:val="000000"/>
          <w:sz w:val="24"/>
          <w:szCs w:val="24"/>
        </w:rPr>
        <w:t>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принять к  свед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при осуществлении закупок товаров, работ, услуг для обеспечения государственных и муниципальных нуж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1-04-13T05:41:00Z</dcterms:modified>
  <cp:revision>31</cp:revision>
  <dc:subject/>
  <dc:title>Томская область   Чаинский район</dc:title>
</cp:coreProperties>
</file>