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 Ча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е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 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. Коломинские Гр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: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: Э.Г.Шу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юшева Ольга Николаевна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 Администрации Коломинского сельского поселения, председатель комисси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а Эльвира Герма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оломинского сельского поселения, секретар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Светлана Никола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дминистрации Коломинского сельского поселения, заместитель председателя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ренко Надежда Валенти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ведению первичного воинского учета администрации Коломинского сельского поселения, член комисс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Попкова Анна Ивановна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ции Коломинского сельского поселения, член комисс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Обзор вопросов правоприменительной практики по результатам вступивших в законную силу 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. (Докладчик  - управляющий делами  Администрации Коломинского сельского поселения О.Н. Мартюшева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(Докладчик  - управляющий делами  Администрации Коломинского сельского поселения О.Н. Мартюшев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СЛУШАЛИ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sz w:val="24"/>
          <w:szCs w:val="24"/>
        </w:rPr>
        <w:t>Мартюшеву О.Н. - Управляющий делами Администрации Коломинского сельского пояснила присутствующим, что ассоциацией «Совет муниципальных образований Томской области» ежемесячно направляются электронной почтой в адрес Администрацией Коломинского сельского поселения Информационные письма, содержащие информацию о случаях нарушения в деятельности органов местного самоуправления, муниципальных предприятий и учреждений, выявленных Прокуратурой Томской области и территориальными прокурорами, а также Управлением Томского УФАС России за каждый месяц текущего года. Управляющий делами предложила рассмотреть и обсудить с муниципальными служащими Администрации Коломинского сельского поселения данную информацию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</w:rPr>
        <w:t xml:space="preserve">     </w:t>
      </w:r>
      <w:r>
        <w:rPr>
          <w:sz w:val="24"/>
          <w:szCs w:val="24"/>
        </w:rPr>
        <w:t>Мартюшеву О.Н. - Управляющий делами Администрации Коломинского сельского поселения напомнила о соблюдении требований статьи 15 Федерального Закона от 2 марта 2007 № 25-ФЗ «О муниципальной службе в Российской Федерации» по полному и своевременному представлению работодателю сведений о доходах, об имуществе и обязательствах имущественного характера, а также о соблюдении требований Положения 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го Указом Президента Российской  Федерации от 18 мая 2009  года № 559 и предоставлении этих сведений в установленные Федеральным законодательством сроки, т.е. до 30 апреля следующего за отчетным годом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Ольга Николаевна пояснила, что в</w:t>
      </w:r>
      <w:r>
        <w:rPr>
          <w:rFonts w:cs="Times New Roman"/>
          <w:color w:val="000000"/>
          <w:sz w:val="24"/>
          <w:szCs w:val="24"/>
          <w:shd w:fill="FFFFFF" w:val="clear"/>
        </w:rPr>
        <w:t> связи с распространением новой коронавирусной инфекции, 7 апреля 2020 года Президентом Российской Федерации издан Указ № 272, которым продлен срок предоставления лицами сведений о доходах, расходах, об имуществе и обязательствах имущественного характера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Так, сведения о доходах, расходах, об имуществе и обязательствах имущественного характера за отчетный период 2019 года, срок подачи которых предусмотрен нормативными правовыми актами Президента Российской Федерации, представляются до 1 августа 2020 года включительно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</w:rPr>
        <w:t xml:space="preserve">       </w:t>
      </w:r>
      <w:r>
        <w:rPr>
          <w:sz w:val="24"/>
          <w:szCs w:val="24"/>
        </w:rPr>
        <w:t xml:space="preserve">Но не смотря на эти обстоятельства,  все муниципальные служащие Администрации Коломинского сельского поселения предоставили справки о доходах, расходах, об имуществе и обязательствах имущественного характера до 30 апреля 2020 года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результатам проведенного анализа </w:t>
      </w:r>
      <w:r>
        <w:rPr>
          <w:rFonts w:eastAsia="Calibri"/>
          <w:sz w:val="24"/>
          <w:szCs w:val="24"/>
          <w:lang w:eastAsia="en-US"/>
        </w:rPr>
        <w:t>сведений муниципальных служащих о доходах,</w:t>
      </w:r>
      <w:r>
        <w:rPr>
          <w:sz w:val="24"/>
          <w:szCs w:val="24"/>
        </w:rPr>
        <w:t xml:space="preserve"> расходах, об имуществе и обязательствах имущественного характера, а также своих супруги (супруга) и несовершеннолетних детей, фактов предоставления неполных или недостоверных сведений не выявлено. Случаев не предоставления служащим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не был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Данные сведения в течение 10 дней были размещены на сайте поселения в разделе «Противодействие коррупции» подраздел «Сведения о доходах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Информацию принять к сведению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комендовать муниципальным служащим Коломинского сельского поселения соблюдать нормы законодательства о противодействии  корруп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2. Рекомендовать муниципальным служащим Коломинского сельского поселения соблюдать нормы законодательства о муниципальной службе по своевременному предоставлению сведений о своих доходах, об имуществе и обязательствах имущественного характера своих и своих супруги (супруга) и несовершеннолетних детей, и в полном объеме.</w:t>
      </w:r>
    </w:p>
    <w:p>
      <w:pPr>
        <w:pStyle w:val="Normal"/>
        <w:jc w:val="both"/>
        <w:rPr/>
      </w:pPr>
      <w:r>
        <w:rPr>
          <w:sz w:val="24"/>
          <w:szCs w:val="24"/>
        </w:rPr>
        <w:t>3. Учитывая представленные материалы, считаем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ab/>
        <w:tab/>
        <w:tab/>
        <w:t xml:space="preserve">                                         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  <w:tab/>
        <w:tab/>
        <w:tab/>
        <w:tab/>
        <w:tab/>
        <w:tab/>
        <w:tab/>
        <w:t xml:space="preserve">       Э.Г.Шумако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">
    <w:name w:val="1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">
    <w:name w:val="5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middle">
    <w:name w:val="10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last">
    <w:name w:val="10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middle">
    <w:name w:val="1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last">
    <w:name w:val="1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middle">
    <w:name w:val="5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last">
    <w:name w:val="5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8:00Z</dcterms:created>
  <dc:creator>comp</dc:creator>
  <dc:description/>
  <cp:keywords/>
  <dc:language>en-US</dc:language>
  <cp:lastModifiedBy>user</cp:lastModifiedBy>
  <dcterms:modified xsi:type="dcterms:W3CDTF">2020-10-01T05:59:00Z</dcterms:modified>
  <cp:revision>28</cp:revision>
  <dc:subject/>
  <dc:title>Томская область   Чаинский район</dc:title>
</cp:coreProperties>
</file>