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 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 пояснила присутствующим, что в соответствии с частью 2 статьи 15.1. Федерального закона от 02 марта 2007 года № 25-ФЗ «О муниципальной службе в Российской Федерации» муниципальные служащие и граждане, претендующие на замещение должности муниципальной службы, при поступлении на муниципальную службу, обязаны предоставлять сведения об адресах сайтов и (или) страниц сайтов в информационно-телекоммуникационной сети «Интернет», на которых муниципальные служащие, граждане, претендующие на замещение муниципальной должности, размещали или размещают общедоступную информацию, а также данные, позволяющие  его 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нные сведения необходимо предоставить в срок не позднее 1 апреля года, следующего за отчетным. Форма, по которой необходимо предоставить указанные сведения, утверждена Распоряжением Правительства РФ от 28.12.2016 № 2867-р. Ольга Николаевна пояснила, что с 1 января 2019 года заполнение справок о доходах, расходах, об имуществе и обязательствах имущественного характера осуществляется только в системе специального программного обеспечения «СПРАВКИ БК». Для начала работы  пользователю необходимо зайти на официальный сайт Президента Российской Федерации по ссылке: </w:t>
      </w:r>
      <w:hyperlink r:id="rId2">
        <w:r>
          <w:rPr>
            <w:rStyle w:val="InternetLink"/>
            <w:sz w:val="24"/>
            <w:szCs w:val="24"/>
          </w:rPr>
          <w:t>http://www.kremlin.ru/structure/additional/12</w:t>
        </w:r>
      </w:hyperlink>
      <w:r>
        <w:rPr>
          <w:sz w:val="24"/>
          <w:szCs w:val="24"/>
        </w:rPr>
        <w:t xml:space="preserve"> или на официальный сайт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3">
        <w:r>
          <w:rPr>
            <w:rStyle w:val="InternetLink"/>
            <w:sz w:val="24"/>
            <w:szCs w:val="24"/>
          </w:rPr>
          <w:t>https://</w:t>
        </w:r>
      </w:hyperlink>
      <w:hyperlink r:id="rId4">
        <w:r>
          <w:rPr>
            <w:rStyle w:val="InternetLink"/>
            <w:sz w:val="24"/>
            <w:szCs w:val="24"/>
          </w:rPr>
          <w:t>gossluzhba.gov.ru/page/index/spravki_bk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Также эту форму можно увидеть на официальном интернет портале Администрации Томской области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/ </w:t>
      </w:r>
      <w:r>
        <w:rPr>
          <w:color w:val="0000FF"/>
          <w:sz w:val="24"/>
          <w:szCs w:val="24"/>
          <w:u w:val="single"/>
          <w:lang w:val="en-US"/>
        </w:rPr>
        <w:t>toms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gov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 xml:space="preserve">/.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Ольга Николаевна предложила всем муниципальным служащим в обозначенный срок предоставить данные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Коломинского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Коломинского сельского поселения последнюю присланную информац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 своих и своих супруги (супруга) и несовершеннолетних детей, 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б адресах сайтов и (или) страниц сайтов в информационно-телекоммуникационной сети «Интернет», на которых муниципальные служащие размещали или размещают общедоступную информацию, а также данные, позволяющие  их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муниципальным служащим Коломинского сельского поселения соблюдать нормы законодательства о противодействии 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hyperlink" Target="https://gossluzhba.gov.ru/page/index/spravki_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19-04-04T02:33:00Z</dcterms:modified>
  <cp:revision>22</cp:revision>
  <dc:subject/>
  <dc:title>Томская область   Чаинский район</dc:title>
</cp:coreProperties>
</file>