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И.о.секретаря комиссии: А.И. По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sz w:val="24"/>
          <w:szCs w:val="24"/>
        </w:rPr>
        <w:t>ПРИГЛАШЕ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Лисняк А.В. – Глава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 рассмотрении результатов и материалов проверки достоверности и полноты представленных сведений о доходах, об имуществе и обязательствах имущественного характера в отношении ведущего специалиста (экономиста) Администрации Коломинского сельского поселения Бобровой С.Н. и специалиста по управлению муниципальным имуществом Коломинского сельского поселения 1 категории Шумаковой Э.Г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1.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тюшеву О.Н.</w:t>
      </w:r>
      <w:r>
        <w:rPr>
          <w:sz w:val="24"/>
          <w:szCs w:val="24"/>
        </w:rPr>
        <w:t xml:space="preserve"> – Ольга Николаевна сообщила, что основанием для назначения проверки послужило представление прокуратуры Чаинского района от 29.12.2021 № 21-2021 об устранении наруш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ой Коломинского сельского поселения приняты распоряжения № 4 и № 5 от 12.01.2022 года «О назначении проверки достоверности полноты сведений о доходах, имуществе и обязательствах имущественного характера» в отношении </w:t>
      </w:r>
      <w:r>
        <w:rPr>
          <w:sz w:val="24"/>
          <w:szCs w:val="24"/>
        </w:rPr>
        <w:t>ведущего специалиста (экономиста) Администрации Коломинского сельского поселения Бобровой С.Н. и специалиста по управлению муниципальным имуществом Коломинского сельского поселения 1 категории Шумаковой Э.Г. соответственно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едущим специалистом (экономистом) Администрации Коломинского сельского поселения Бобровой С.Н.</w:t>
      </w:r>
      <w:r>
        <w:rPr>
          <w:bCs/>
          <w:sz w:val="24"/>
          <w:szCs w:val="24"/>
        </w:rPr>
        <w:t xml:space="preserve"> в Справке о доходах, расходах, об имуществе и обязательствах имущественного характера за 2020 год в разделе 4. «Сведения о счетах в банках и иных кредитных организациях» не отражены счета АО «Российский сельскохозяйственный банк» - 1 счет, открытый 08.05.2018, ПАО «Росбанк» - 1 счет, открытый  16.05.2015, ПАО «Промсвязьбанк» - 1 счет, открытый 19.11.2019. В справке о доходах супруга, в этом же разделе не отражен счет, открытый 11.04.2016 в ПАО НСКБ «Левобережный», в разделе 6.1 «Объекты недвижимого имущества, находящиеся в пользовании» не указано жилое помещение с кадастровым номером 70:21:0100031:3833, расположенное по адресу: Томская область, г. Томск, ул. Ивана Черных, д. 22, кв. 74, принадлежащее Бобровой С.Н. на праве собственности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муниципальным служащим были предоставлены неполные сведени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4"/>
          <w:szCs w:val="24"/>
        </w:rPr>
        <w:t>Специалистом по управлению муниципальным имуществом Коломинского сельского поселения 1 категории Э.Г. Шумаковой в Справке о доходах, расходах, об имуществе и обязательствах имущественного характера за 2020 год в разделе 6.1 «Объекты недвижимого имущества, находящиеся в пользовании» не указан земельный участок, площадью 2180 кв.м., по адресу: Томская область, Чаинский район, с. Коломинские Гривы, ул. Рабочая, 2 – 2, переданный по договору аренды о 06.07.1995 её супругу в пользование, несмотря на то обстоятельство, что она фактически пользуется этим участком для ведения личного подсобного хозяйства, проживая в жилом помещении по указанному адресу, которое принадлежит ей на праве общей долевой собственности.  Таким образом, муниципальным служащим были предоставлены неполные свед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/>
      </w:pPr>
      <w:r>
        <w:rPr>
          <w:sz w:val="24"/>
          <w:szCs w:val="24"/>
        </w:rPr>
        <w:t>При осуществлении проверки Главой поселения проведены беседы с муниципальными служащими Бобровой С.Н. и Шумаковой Э.Г., и получены письменные пояснения в отношении предоставления ими неполных сведени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оброва С.Н. </w:t>
      </w:r>
      <w:r>
        <w:rPr>
          <w:sz w:val="24"/>
          <w:szCs w:val="24"/>
        </w:rPr>
        <w:t xml:space="preserve">– Светлана Николаевна пояснила, что </w:t>
      </w:r>
      <w:r>
        <w:rPr>
          <w:bCs/>
          <w:sz w:val="24"/>
          <w:szCs w:val="24"/>
        </w:rPr>
        <w:t xml:space="preserve">не отразила счета: АО «Российский сельскохозяйственный банк» - 1 счет, открытый 08.05.2018, ПАО «Росбанк» - 1 счет, открытый  16.05.2015, ПАО «Промсвязьбанк» - 1 счет, открытый 19.11.2019, в связи с тем, что остатки денежных средств на этих счетах нулевые, этими счетами она не пользуется и движения денежных средств по этим счетам в течении года не было, поэтому посчитала, что их нет необходимости указывать. Точно также и со счетом супруга, открытого 11.04.2016 в ПАО НСКБ «Левобережный». </w:t>
      </w:r>
      <w:r>
        <w:rPr>
          <w:sz w:val="24"/>
          <w:szCs w:val="24"/>
        </w:rPr>
        <w:t>Никаких корыстных целей мною не преследовалось. Недостающие сведения в декларации о доходах мною восполн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касается жилого помещения с кадастровым номером 70:21:0100031:3833, расположенного по адресу: Томская область, г. Томск, ул. Ивана Черных, д. 22, кв. 74, которое принадлежит мне,  Бобровой С.Н. на праве собственности, не указанное мной в разделе 6.1 «Объекты недвижимого имущества, находящиеся в пользовании» справки о доходах супруга, то однозначно, этого я делать не должна была (копия выписки на данный объект недвижимости прилагается). Данная квартира не находится в пользовании супруга, на регистрационном учете он состоит (и проживает) по адресу: Томская область, Чаинский район, с. Коломинские Гривы, ул. Ленина, д. 27, данный объект в его справке о доходах я указала в разделе 6.1 «Объекты недвижимого имущества, находящиеся в пользовании», а также земельный участок с таким же адрес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умакова Э.Г.  – </w:t>
      </w:r>
      <w:r>
        <w:rPr>
          <w:bCs/>
          <w:sz w:val="24"/>
          <w:szCs w:val="24"/>
        </w:rPr>
        <w:t>Эльвира Германовна пояснила, что при заполнении справки за 2020 год в разделе 6.1 «Объекты недвижимого имущества, находящиеся в пользовании» не отразила сведений о земельном участке, находящимся в пользовании по договору аренды у супруга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не преднамеренно, предположив, что достаточно указать эту информацию в разделе 6.1 на супруга. </w:t>
      </w:r>
      <w:r>
        <w:rPr>
          <w:sz w:val="24"/>
          <w:szCs w:val="24"/>
        </w:rPr>
        <w:t>Никаких корыстных целей мною не преследовалось. Недостающие сведения в декларации о доходах мною восполнены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исняк А.В.</w:t>
      </w:r>
      <w:r>
        <w:rPr>
          <w:sz w:val="24"/>
          <w:szCs w:val="24"/>
        </w:rPr>
        <w:t xml:space="preserve"> – Глава поселения обратил внимание членов комиссии на тот факт, что при принятии решения в отношении муниципальных служащих следует учитывать характер совершенного правонарушения и его тяже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пунктом 11 приложения 3 письма Минтруда России от 13.11.2015 №18-2/10/П-7073«О критериях привлечения к ответственности за коррупционные правонарушения» и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данное нарушение можно рассматривать как несущественный проступок </w:t>
      </w:r>
      <w:r>
        <w:rPr>
          <w:rFonts w:cs="Times New Roman" w:ascii="Times New Roman" w:hAnsi="Times New Roman"/>
          <w:sz w:val="24"/>
          <w:szCs w:val="24"/>
        </w:rPr>
        <w:t xml:space="preserve">(11.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итывая, что на банковских счетах муниципального служащего Бобровой С.Н. и её супруга за отчетный период, т.е. с 01.01.2020 по 31.12.2020, никаких операций не совершалось и движения денежных средств по счету не осуществлялось, предлагаю принять решение о применении мер дисциплинарного взыскания к Бобровой С.Н. в виде замеч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К муниципальному служащему Шумаковой Э.Г. </w:t>
      </w:r>
      <w:r>
        <w:rPr>
          <w:bCs/>
          <w:sz w:val="24"/>
          <w:szCs w:val="24"/>
        </w:rPr>
        <w:t>в связи с отсутствием умысла и вины не применять меры юридической ответств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7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ведения о доходах, об имуществе и обязательствах имущественного характера, представленные муниципальным служащим Бобровой С.Н., неполными. Учитывая отсутствие умысла, что нарушения не связаны с коррупционными действиями муниципального служащего и не повлекли вредных последствий, а также, что в ходе проведения проверки – до заседания Комиссии – муниципальным служащим представлены уточненные сведения, принять решение о рекомендации применения мер дисциплинарного взыскания к Бобровой С.Н. в виде замечания.</w:t>
      </w:r>
    </w:p>
    <w:p>
      <w:pPr>
        <w:pStyle w:val="Normal"/>
        <w:tabs>
          <w:tab w:val="clear" w:pos="708"/>
          <w:tab w:val="left" w:pos="7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сведения о доходах, об имуществе и обязательствах имущественного характера, представленные муниципальным служащим Шумаковой Э.Г., неполными. Учитывая отсутствие умысла, что нарушения не связаны с коррупционными действиями муниципального служащего и не повлекли вредных последствий, а также, что в ходе проведения проверки – до заседания Комиссии – муниципальным служащим представлены уточненные сведения, принять решение без рекомендации применения мер дисциплинарного взыскания к Шумаковой Э.Г.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Рекомендовать кадровой службе (управляющему делами) в целях недопущения подобных нарушений организовать разъяснительную работу по вопросам надлежащего оформления сведений о доходах, имуществе и обязательствах имущественного характера, а также действующего законодательства о муниципальной службе и предотвращению коррупции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4.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секретаря комиссии </w:t>
        <w:tab/>
        <w:tab/>
        <w:tab/>
        <w:tab/>
        <w:tab/>
        <w:t xml:space="preserve">                  А.И. По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3:00Z</dcterms:created>
  <dc:creator>comp</dc:creator>
  <dc:description/>
  <cp:keywords/>
  <dc:language>en-US</dc:language>
  <cp:lastModifiedBy>user</cp:lastModifiedBy>
  <cp:lastPrinted>2020-12-10T11:40:00Z</cp:lastPrinted>
  <dcterms:modified xsi:type="dcterms:W3CDTF">2022-01-28T08:11:00Z</dcterms:modified>
  <cp:revision>18</cp:revision>
  <dc:subject/>
  <dc:title>Томская область   Чаинский район</dc:title>
</cp:coreProperties>
</file>