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Глава Администрации Колом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________________/Н.И. Михайлов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«05» октябр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результатов  аукциона  по продаже рулонного пресс-подборщика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ПРФ-145, 2003 года выпуска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от «05» октября 2015 г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  Томская область, Чаинский район, с.Коломинские Гривы, ул.Советская,21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дата начала аукциона: 15.00 ч. 05.10.2015 г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продажи:</w:t>
      </w:r>
      <w:r>
        <w:rPr>
          <w:sz w:val="22"/>
          <w:szCs w:val="22"/>
        </w:rPr>
        <w:t xml:space="preserve">  рулонный пресс-подборщик ПРФ-145, 2003 года выпу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</w:rPr>
        <w:t xml:space="preserve">Место учета имущества: </w:t>
      </w:r>
      <w:r>
        <w:rPr>
          <w:sz w:val="22"/>
          <w:szCs w:val="22"/>
        </w:rPr>
        <w:t>Администрация Коломи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>Администрация Коломинского сельского посел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</w:rPr>
        <w:t>Аукционист</w:t>
      </w:r>
      <w:r>
        <w:rPr>
          <w:sz w:val="22"/>
          <w:szCs w:val="22"/>
        </w:rPr>
        <w:t>:  Шумакова Эльвира Германовна – специалист по управлению муниципальным имуществом Администрации Коломинского сельского поселения.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укционная комисс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 Михайлова Н.И. – Глава Администрации Коломинского сельского поселения;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 Мартюшева О.Н. – управляющий делами Администрации Коломинского сельского поселения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</w:rPr>
        <w:t>Члены комисс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  Боброва С.Н.  – ведущий специалист Администрации Коломинского сельского поселения;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  Попкова А.И.  – главный бухгалтер Администрации Коломинского сельского поселения;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  Казаченко М.В.  – специалист по первичному воинскому учету Администрации Коломинского сельского поселения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(Состав аукционной комиссии утвержден распоряжением Администрации Коломинского сельского поселения от 30.06.2015  № 21.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стники аукциона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90"/>
        <w:gridCol w:w="5806"/>
      </w:tblGrid>
      <w:tr>
        <w:trPr>
          <w:trHeight w:val="3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етенд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лиц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учко Александр Сергее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Колпашевский район,с.Чажемто,ул.Мелиоративная,д.10,кв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Селимхан Мардан Огл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Чаинский район,с.Леботер,ул.Новая,д.19,кв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атриваемые вопросы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Подведение итогов аукциона по продаже рулонного пресс-подборщика ПРФ-145, 2003 года выпуска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личество допущенных участников - 2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сутствовали участники аукциона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Криворучко Александр Сергеевич;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Сулейманов Селимхан Мардан Оглы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Участники аукциона ознакомлены с порядком проведения аукциона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ая цена: 57 500 (пятьдесят семь тысяч пятьсот) руб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Заявлены предложения участниками аукциона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Сулейманов  Селимхан Мардан Оглы -57 500 (пятьдесят семь тысяч пятьсот) руб.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>- Криворучко Александр Сергеевич – 60 000 (шестьдесят тысяч)руб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бедителем аукциона признан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47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Александ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Колпашевский район,с.Чажемто,ул.Мелиоративная,д.10,кв.1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на, заявленная победителем – 60 000 (шестьдесят тысяч)руб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Договор купли-продажи с победителем аукциона заключается в течении 15 рабочих дней с даты подведения итогов аукциона, но не ранее чем через 10 рабочих дней со дня размещения протокола об итогах проведения продажи имущества на сайтах в сети «Интернет»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В срок не позднее 10 рабочих дней после заключения договора купли-продажи, покупатель обязан единовременно оплатить указанную в протоколе сумму 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составлен в двух экземплярах, имеющих одинаковую силу, один-покупателю, один-продав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2"/>
          <w:szCs w:val="22"/>
        </w:rPr>
        <w:t>-  Михайлова Н.И. – Глава Администрации Коломинского сельского поселения -   _______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Мартюшева О.Н. – управляющий делами Администрации Коломинского 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-  ______________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2"/>
          <w:szCs w:val="22"/>
        </w:rPr>
        <w:t>Члены комисс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-   Боброва С.Н.  – ведущий специалист Администрации Коломинского сельского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                                                                                                                   -     ____________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 Попкова А.И.  – главный бухгалтер Администрации Коломинского сельского 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>поселения                                                                                                                   -       _____________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 Казаченко М.В.  – специалист по первичному воинскому учету Администрации 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-     _____________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ист:                  </w:t>
      </w:r>
    </w:p>
    <w:p>
      <w:pPr>
        <w:pStyle w:val="Normal"/>
        <w:rPr/>
      </w:pPr>
      <w:r>
        <w:rPr/>
        <w:t>-   Шумакова Э.Г. – специалист по управлению муниципальным имуществом Администрации Коломинского сельского поселения                                  -  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                                     _______________________                   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3:00Z</dcterms:created>
  <dc:creator>Эльвира</dc:creator>
  <dc:description/>
  <cp:keywords/>
  <dc:language>en-US</dc:language>
  <cp:lastModifiedBy>Эльвира</cp:lastModifiedBy>
  <cp:lastPrinted>2015-10-06T16:49:00Z</cp:lastPrinted>
  <dcterms:modified xsi:type="dcterms:W3CDTF">2015-10-06T10:55:00Z</dcterms:modified>
  <cp:revision>7</cp:revision>
  <dc:subject/>
  <dc:title/>
</cp:coreProperties>
</file>