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 соблюдении муниципальными служащими Администрации Коломинского сельского поселения требований статьи 15 Федерального закона от 02.03.2007 года № 25 –ФЗ «О муниципальной службе в Российской Федерации» о своевременном и полном предоставлении сведений о доходах, об имуществе и обязательствах   имущественного характера и о внесении изменений в Постановление Администрации Коломинского сельского поселения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их несовершеннолетних детей».  Докладчик  - управляющий делами  Администрации Коломинского сельского поселения О.Н. Мартюше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  правовых актах Российской Федерации. Докладчик  - управляющий делами  Администрации Коломинского сельского поселения О.Н. Мартюшева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ртюшеву О.Н. – Управляющий делами Администрации Коломинского сельского поселения напомнила о соблюдении требований статьи 15 Закона от 20.03.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Ольга Николаевна пояснила, что  в результате проведенной прокуратурой Чаинского района проверки личных дел муниципальных служащих Администрации Коломинского сельского поселения, а также предоставленных справок о доходах об имуществе и обязательствах имущественного характера членов семей муниципальных служащих за 2012 год, грубых нарушений законодательства не выявлено, но имеются некоторые недочеты в заполнении справок о доходах: в справках  Михайловой Н.И.и ее мужа не указан вид собственности на квартиру; в справках Владимировой Е.А. и супруга Мартюшевой О.Н. не отражен вид собственности на земельные участки; в справке Бобровой С.Н. в пунктах 2.1. и 5.1. не отражено жилое помещение, указанное ей в качестве места проживания. Ольга Николаевна предложила муниципальным служащим внимательно и тщательно заполнять справки о предоставлении доходов, отнестись к этому мероприятию серьезно, т.к. эти недочеты расцениваются как нарушение Федерального закона «О противодействии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ртюшеву О.Н. – Управляющий делами Администрации Коломинского сельского поселения проинформировала о необходимости соблюдения норм действующего  законодательства в сфере служебного поведения муниципальных служащих Администрации Коломинского сельского поселения. Ольга Николаевна предложила разработать нормативный правовой акт (своеобразный Кодекс этики и служебного поведения муниципальных служащих), регулирующий нормы поведения муниципальных служащих Администрации Коломинского сельского поселения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Коломинского сельского поселения и обеспечение единой нравственно-нормативной основы поведения муниципальных служащих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муниципальным служащим Коломинского сельского поселения соблюдать нормы законодательства о муниципальной службе по корректному и грамотному заполнению справок о предоставлени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их несовершеннолетних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работать и принять нормативный правовой акт (Кодекс этики и служебного поведения муниципальных служащих), регулирующий нормы поведения муниципальных служащих Администрац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comp</cp:lastModifiedBy>
  <cp:lastPrinted>2013-09-19T14:44:00Z</cp:lastPrinted>
  <dcterms:modified xsi:type="dcterms:W3CDTF">2013-09-25T05:19:00Z</dcterms:modified>
  <cp:revision>10</cp:revision>
  <dc:subject/>
  <dc:title>Томская область   Чаинский район</dc:title>
</cp:coreProperties>
</file>