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 соблюдении муниципальными служащими Администрации Коломинского сельского поселения требований статьи 15 Федерального закона от 02.03.2007 года № 25 –ФЗ «О муниципальной службе в Российской Федерации» о своевременном и полном предоставлении сведений о доходах, об имуществе и обязательствах   имущественного характера и о внесении изменений в Постановление Администрации Коломинского сельского поселения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Перечень должностей).  Докладчик  - управляющий делами  Администрации Коломинского сельского поселения О.Н. Мартюше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лана работы Комиссии по исполнению Плана противодействия коррупции в муниципальном образовании «Коломинское сельское поселение» на 2013 -2015 гг. и соблюдению требований к служебному поведению муниципальных служащих Коломинского сельского поселения.</w:t>
      </w:r>
      <w:r>
        <w:rPr>
          <w:b/>
        </w:rPr>
        <w:t xml:space="preserve"> </w:t>
      </w:r>
      <w:r>
        <w:rPr>
          <w:sz w:val="24"/>
          <w:szCs w:val="24"/>
        </w:rPr>
        <w:t>Докладчик  - управляющий делами  Администрации Коломинского сельского поселения О.Н. Мартюшев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ртюшеву О.Н. – Управляющий делами Администрации Коломинского сельского поселения напомнила о соблюдении требований статьи 15 Закона от 20.03.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Ольга Николаевна пояснила, что в целях реализации Федерального закона «О противодействии коррупции» от 25.12.2008 № 273-ФЗ постановлением от 28.03.2013 № 18 «О внесении изменений в отдельные Постановления Администрации Коломинского сельского поселения» в Постановление Администрации Коломинского сельского поселения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в Постановление Админитсрации Коломинского сельского поселения от 19.09.2012 № 51 «</w:t>
      </w:r>
      <w:r>
        <w:rPr>
          <w:sz w:val="22"/>
          <w:szCs w:val="22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 </w:t>
      </w:r>
      <w:r>
        <w:rPr>
          <w:sz w:val="24"/>
          <w:szCs w:val="24"/>
        </w:rPr>
        <w:t xml:space="preserve">внесены изменения. Теперь сведения о до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будут предоставлять все муниципальные служащие Коломинского сельского поселения (управляющий делами, ведущий специалист и специалист по муниципальному имуществу) и лица, замещающие должности муниципальной службы, это Глава поселения.  До недавнего времени эти сведения предоставляли Глава и управляющий делами Коломин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Мартюшеву О.Н. – Управляющий делами Администрации Коломинского сельского поселения проинформировала о необходимости соблюдения норм действующего антикоррупционного  законодательства и предложила рассмотреть и утвердить  план работы комиссии по исполнению Плана противодействия коррупции в муниципальном образовании «Коломинское сельское поселение» на 2013 -2015 гг., утвержденного распоряжением Администрации Коломинского сельского поселения от 27.03.2013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муниципальным служащим Администрации Коломинского сельского поселения предоставлять сведения о доходах, об имуществе и обязательствах имущественного характера в полном объ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лан работы Комиссии по урегулированию конфликта интересов в соответствии с Планом противодействия коррупции в муниципальном образовании «Коломинское сельское поселение» на 2013 -2015 гг., утвержденного распоряжением Администрации Коломинского сельского поселения от 27.03.2013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comp</cp:lastModifiedBy>
  <dcterms:modified xsi:type="dcterms:W3CDTF">2013-04-02T03:54:00Z</dcterms:modified>
  <cp:revision>5</cp:revision>
  <dc:subject/>
  <dc:title>Томская область   Чаинский район</dc:title>
</cp:coreProperties>
</file>