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)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результатах выполнении муниципальными служащими Администрации Коломинского сельского поселения требований статьи 15 Федерального закона от 02 марта 2007 года № 25 – 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 исполнении плана противодействия коррупции в муниципальном образовании «Коломинское сельское поселение» на 2013 -2015 гг.. Докладчик  - управляющий делами  Администрации Коломинского сельского поселения О.Н. Мартюшев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Мартюшеву О.Н. - Управляющий делами Администрации Коломинского сельского поселения подвела итоги предоставления муниципальными служащими Администрации Коломинского сельского поселения сведений о  доходах, об имуществе и обязательствах имущественного характера (далее  - Сведения) и выполнения требований статьи 15 Закона от 20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  мая 2009 № 559. Ольга Николаевна сообщила, что Сведения подали все муниципальные служащие и в установленные законодательством сроки. Небольшие недочеты были: Боброва С.Н. не внесла сведения, подтверждающие право собственности на жилую квартиру (дату и номер свидетельства о регистрации права собственности на жилое помещение), Михайлова Н.И. не указала объекты, находящиеся в пользова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четом замечаний, рекомендовано муниципальным служащим Администрации Коломинского сельского поселения предоставлять сведения о доходах, об имуществе и обязательствах имущественного характера в установленный срок и в полном объ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тюшеву О.Н. -</w:t>
      </w:r>
      <w:r>
        <w:rPr>
          <w:sz w:val="24"/>
          <w:szCs w:val="24"/>
        </w:rPr>
        <w:t xml:space="preserve"> председатель Комиссии проинформировал о реализации норм действующего антикоррупционного законодательства и напомнила об исполнении  Плана по противодействию коррупции в муниципальном образовании «Коломинское сельское поселение» на 2013 -2015 годы, утвержденного распоряжением Администрации поселения от 27.03.2013 № 6. Предложила муниципальным служащим провести экспертизу действующих и ранее принятых муниципальных правовых актов на коррупциогенность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комендовать муниципальным служащим Администрации Коломинского сельского поселения предоставлять сведения о доходах, об имуществе и обязательствах имущественного характера в установленный срок и в полном объеме (соответственно и о расхода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экспертизу действующих и ранее принятых муниципальных правовых актов на коррупциог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 не позднее 5 дней с даты проведени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3:00Z</dcterms:created>
  <dc:creator>comp</dc:creator>
  <dc:description/>
  <cp:keywords/>
  <dc:language>en-US</dc:language>
  <cp:lastModifiedBy>comp</cp:lastModifiedBy>
  <dcterms:modified xsi:type="dcterms:W3CDTF">2015-06-22T08:15:00Z</dcterms:modified>
  <cp:revision>1</cp:revision>
  <dc:subject/>
  <dc:title>Томская область   Чаинский район</dc:title>
</cp:coreProperties>
</file>